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ctive cell,,Cella attiva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olumns,,Aggiungi colonn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olumns,,Aggiungi colonne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riteria,,Aggiungi criteri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riteria,,Aggiungi criteri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Criteria,,Aggiungi criteri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Tables,,Aggiungi tabelle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 Tables,,Aggiungi tabell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dditional criteria,,Criteri aggiuntiv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ggragate functions,,funzioni di aggregazione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low Editing,,Consenti modifich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lternative criteria,,Criteri alternativi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nd,,And,,OP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I conformance,,Conformitα AP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ication,,applica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pplication Programming Interface,,Application Programming Interfac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gument,,argome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rithmetic operator,,operatore aritmetic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scending,,Crescente,,OP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Query,,Query automatica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utomatic Query,,Query automatic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ailable Data Sources,,Origini dati disponibili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g,,Media,,GEN,,WIN,Excel,Query 1.0 - type of total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Avg,,Media,,TXT,,WIN,Excel,Query 1.0 - ebfl.hts;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gins with,,inizia con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st Fit,,Adatta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etween,,Between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oolean,,Boolean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buffer,,buffer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culated field,,campo calcolato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lculation,,calcolo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,,catalogo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atalog stored procedure,,catalog stored procedu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ell,,cell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ause,,clausola,,GEN,N,WIN,Excel,Query 1.0 - SQL; e.g. WHERE cl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lose Query,,Chiudi query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,,colonn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heading,,intestazione colonn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Heading,,Intestazione colonna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Width,,Larghezza colonn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width,,larghezza colonn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Width,,Larghezza colonn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 Width,,Larghezza colonna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,,Colonna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lumns,,Colonne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ny Name Goes Here,,Nome della societα,,TX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mparison operator,,operatore di confro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,,connessione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nection string,,stringa di connessione,,GEN,,WIN,Excel,Query 1.0 - DDE; string used to connect to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stant,,costant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tains,,contiene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nventional Memory,,Memoria convenzionale,,TX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re-level grammar,,grammatica nativa,,GEN,,WIN,Excel,Query 1.0 - SQL gram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,,Conta,,TXT,,WIN,Excel,Query 1.0 - ebft.hts;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ount,,Conteggio,,GEN,,WIN,Excel,Query 1.0 - type of total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iteria,,Criteri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iteria,,criter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iteria,,Criteri,,MNU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riteria pane,,riquadro Criter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e Card,,Scheda guid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e Cards,,Schede guid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record,,record corrent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rent record indicator,,indicatore del record corrent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cursor,,curso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,,da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Data Definition Languge, DDL",,"DDL (Linguaggio di definizione dei dati, Data Definition Language)"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dictionary,,file dizionari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grid,,griglia di da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Data Manipulation Language, DML",,"DML (Linguaggio di manipolazione dei dati, Data Manipulation Language)"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pane,,riquadro Da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source,,fonte da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Sources,,Origini dati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 type,,tipo di da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atabase,,databas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Database Management System, DBMS",,"DBMS (Sistema di gestione di database, Database Management System)"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DE channel,,canale DD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DE channel value,,valore del canale DD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DE command,,comando DDE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DE conversation,,conversazione DD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DE topic,,argomento DD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cimal,,Decimale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lete   Del,,Elimina CANC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cending,,Decrescente,,OP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tination application,,applicazione di destina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estination document,,documento di destina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rectories,,Directory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k Space,,Spazio su disco,,TX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play font,,tipo di carattere di visualizza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istinct,,Distinct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es not begin with,,non inizia con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es not contain,,non contiene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es not end with,,non termina con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oes not equal,,non Φ uguale 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ives,,Unitα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rop-down arrow,,freccia di sele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dynamic data,,dati dinamic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Dynamic Data Exchange, DDE",,DDE (Dynamic Data Exchange)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Dynamic-link Library, DLL",,DLL (Dynamic-link Library)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Column,,Modifica colonn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dit Column,,Modifica colonn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ffects,,Effetti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ty field,,campo vuo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mpty string,,stringa vuot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ds with,,termina con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nter Data Source,,fonte dati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als,,uguale 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qui-join,,equi-join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scape clause syntax,,sintassi della clausola escape,,GEN,,WIN,Excel,Query 1.0 - SQL gram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valuate,,valutar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e,,Esegui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e,,eseguir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e SQL,,Esegui SQL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e SQL,,Esegui SQL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ecute statement,,Istruzone Esegui,,GEN,N,WIN,Excel,Query 1.0 - D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pression,,espress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extension,,estensione,,GEN,,WIN,Excel,Query 1.0 - ODBC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,,camp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Description,,Descrizione campo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list,,elenco camp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ield Name,,Nome campo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cus,,attivazione/selezione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Caratter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caratte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,,Carattere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style,,stil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nt Style,,Stile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eign key,,chiave estern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ormat,,Formato,,MNU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function,,fun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o To Record,,Vai al record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 Records,,Raggruppa i record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ing level,,livello di raggruppame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grouping order,,ordine di raggruppame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columns,,nascondere colonn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Columns,,Nascondi colonn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hide tables,,nascondere tabell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dentifier,,identificato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,,In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Column Headings,,Includi intestazioni colonna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clude Row Numbers,,Includi numeri di riga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Indexed Sequential Access Method, ISAM",,ISAM (Indexed Sequential Access Method)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itiate statement,,Istruzione Inizia,,GEN,N,WIN,Excel,Query 1.0 - D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ner join,,inner join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put argument,,argomento di input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nsertion point,,punto di inserime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,,Is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between,,Φ tr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greater than,,Φ maggiore di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less than,,Φ minore di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less than or equal to,,Φ minore di o uguale 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not between,,non Φ tr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Not Null,,non Φ Null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not one of,,non Φ una di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Null,,Φ Null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is one of,,Φ una di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,,creare un join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,,join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 diagram,,diagramma join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 Includes,,Stato del join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 line,,linea di join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 statement,,istruzione join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 type,,tipo di join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s,,Join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s,,Join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Joins in Query,,Join nella query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,,chiav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keyword,,parola chiave,,GEN,N,WIN,Excel,Query 1.0 - SQL; e.g. AN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 outer join,,join esterno sinistr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ft,,A sinistra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enght,,Lunghezza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ke,,Like,,TXT,,WIN,Excel,Query 1.0 - ebft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ke,,simile 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mit records,,limitare record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nk,,collegamento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iteral,,variabile letteral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ed field,,campo blocca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cked record,,record blocca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logical operator,,operatore logic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th Coprocessor,,Coprocessore matematico,,TX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,,Max,,GEN,,WIN,Excel,Query 1.0 - type of total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ax,,Max,,TXT,,WIN,Excel,Query 1.0 - ebfl.hts;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,,Min,,GEN,,WIN,Excel,Query 1.0 - type of total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in,,Min,,TXT,,WIN,Excel,Query 1.0 - ebfl.hts;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multiple-table query,,query su pi⋅ tabell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avigation buttons,,pulsanti di spostame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,,Nuova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Query,,Nuova query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ew Query,,Nuova query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,,Not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ot like,,non simile a,,TXT,,WIN,Excel,Query 1.0 - qry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ll,,Null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Null,,Null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BC Administrator,,Aministratore ODBC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BC Data Sources,,Origini dati ODBC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BC driver,,Driver ODBC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DBC Driver Manager,,Gestore del driver ODBC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,,Apri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,,Apri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"Open Database Connectivity, ODBC",,ODBC (Open Database Connectivity),,GEN,,WIN,Excel,Query 1.0 - Do not translate; Produc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Query,,Apri query,,BUT,N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Query,,Apri query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n Query,,Apri query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nd,,operand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or,,operato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or,,Operatore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erator,,Operatore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ptions,,Opzioni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,,Or,,OP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r,,Or,,TXT,,WIN,Excel,Query 1.0 - ebfl.hts; reserved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ther,,Altro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er join,,join estern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utput argument,,argomento di output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owner,,proprietari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ne,,riquadr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rameter,,parametr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assword,,password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oint size,,dimensione in pun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mary key,,chiave primari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imary key field,,Campi chiave primaria,,GEN, 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dure,,procedur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Procedures,,Procedure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,,query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channel,,canale della query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definition,,definizione di query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design,,struttura della query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Now,,Esegui query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Now,,Esegui query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Properties,,Proprietα query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Properties,,Proprietα query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results,,risultati della query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Query window,,finestra Query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alculate,,ricalcolar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,,record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 number box,,casella del numero di record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 selector,,selettore record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cords,,Record,,MNU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fresh,,Aggiorna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lationship,,rela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,,Rimuovi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All Criteria,,Rimuovi tutti i criteri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Column,,Rimuovi colonn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move Table,,Rimuovi tabell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est statement,,istruzione Richiesta,,GEN,N,WIN,Excel,Query 1.0 - D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quired,,Richiesto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sult set,,risultato della query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rieve,,recuperar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,,restituisc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eturn value,,valore di restitu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ight outer join,,join esterno destr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ow Height,,Altezza rig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run (a query),,eseguire (una query)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mple,,Esempio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mple Data,,Dati di esempi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Query,,Salva query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ave Query,,Salva query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Data Source,,Seleziona fonte dati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Procedure,,Seleziona procedur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Table,,Seleziona tabell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ect Value,,Seleziona valore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lf-join,,self-join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ial Number,,Numero di serie,,TX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erver,,server,,GEN, 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Columns,,Mostra colonn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Columns,,Mostra colonne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columns,,mostrare colonn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 tables,,mostrare tabelle,,GEN,V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how,,Mostra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ingle-table query,,query su una sola tabell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,,Ordin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,,Ordin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Ascending,,Ordine crescente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Descending,,Ordine decrescente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 order,,tipo di ordinament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rts in Query,,Ordinamenti nella query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application,,applicazione di origi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ource document,,documento di origi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preadsheet,,foglio di calcol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QL,,SQL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QL statement,,Istruzione SQL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QL Statement,,Istruzione SQL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QL Statement,,Istruzione SQL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QL syntax,,Sintassi SQL,,GEN, 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Height,,Altezza standard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ndard Width,,Larghezza standard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ement,,istruzione,,GEN, ,WIN,Excel,Query 1.0 - SQL; eg. SELEC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atic data,,dati static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keout,,Barrato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tring,,string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b-SELECT statement,,istruzione sotto SELECT,,GEN,,WIN,Excel,Query 1.0 - S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,,Somma,,GEN,,WIN,Excel,Query 1.0 - type of total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um,,Somma,,TXT,,WIN,Excel,Query 1.0 - ebfl.hts;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onym,,sinonimo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nonyms,,Sinonimi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channel,,canale di sistem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table,,tabella di sistem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System Tables,,Tabelle di sistema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,,tabell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,,Tabella,,MNU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Definition,,Definizione tabell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definition,,definizione tabell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Definition,,Definizione tabell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Name,,Nome tabella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Name,,Nome tabella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Name,,Nome tabella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Options,,Opzioni tabella,,TD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 pane,,Riquadro della tabella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s,,Tabelle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ables,,Tabelle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rminate statement,,Istruzione Termina,,GEN, ,WIN,Excel,Query 1.0 - D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ext-based application,,applicazione con interfaccia a caratter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his product is licenced to,,Questo prodotto Φ concesso in licenza d'uso a,,TX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ile,,Affianca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olbar buttons,,pulsanti sulla barra degli strument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,,totale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,,Totale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,,Totale,,TXB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otals,,Totali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lation option,,opzione di traduzio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ranslator,,tradutto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rned off,,disattivata,,GEN,,WIN,Excel,Query 1.0 - option is tur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turned on,,attivata,,GEN,,WIN,Excel,Query 1.0 - option is tur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derlying table,,tabella di origin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que values,,valori unici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ique Values Only,,Solo valori unici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ntotaled column,,colonna senza totale,,GEN, 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,,Usa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user,,utent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lue,,valore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lue,,Valore,,DIA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alues,,Valori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,,BUT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,,MNU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,,visualizzazione,,GEN,N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Criteria,,Visualizza criteri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SQL,,Visualizza SQL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 Tables,,Visualizza tabelle,,BUT,,WIN,Excel,Query 1.0 - toolb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Views,,Visualizzazioni,,CHX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ldcard character,,carattere jolly,,GEN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Window,,Finestra,,MNU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 Field,,Ingrandisci campo,,COM,,WIN,Excel,Query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>Zoom Field,,Ingrandisci campo,,TDB,,WIN,Excel,Query 1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