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normally,,anorm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pt,,accetta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 privilege,,privilegio di accesso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 privileges,,privilegi di access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 right,,diritto di accesso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 the datafile,,accedere al file dati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 times ,,tempi di acces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ible,,accessib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ount,,accoun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on,,Azione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instance,,istanza attiv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status ,,stato att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All Appointments,,Aggiungi tutti gli appuntament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recipients to Personal Address Book,,Aggiungi i destinatari alla rubrica personale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Users,,Aggiungi ute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-on product,,prodotto aggiunt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itional,,aggiuntivo,,TXT,ADJ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,,Indirizz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,,Indirizz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Book,,Rubric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conversion string,,stringa di conversione indirizz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information,,informazioni indirizz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list for postoffice,,elenco indirizzi dell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mapping,,mapping indirizz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type,,tipo di indirizz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types,,tipi di indirizz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updates,,aggiornamenti indirizz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 views,,visualizzazioni indirizz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ing maps,,mappe indirizz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,,Admin,,TXT,N,DOS,Mail,Mail 3.2 -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er dynamic postoffice connections,,amministrare le connessioni dinamiche della central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on,,amministrazion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on,,amministr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ve,,amministrativo,,TXT,ADJ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ve access,,accesso amministrati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ve functions,,funzioni amministrativ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ve module,,modulo amministrati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ive tasks,,compiti amministrativ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or,,amministrato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or account,,account amministrati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or program,,programma Administrato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ministrator's guide,,guida dell'amministrato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vanced security,,sicurezza avanz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as,,alia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Folders,,Tutte le cartel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Messages,,Tutti i messaggi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cating,,allocazione,,TXT,,DOS,Mail,Mail 3.2 - If used fo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w,,permette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pha character,,carattere alfabeti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phanumeric character,,carattere alfanumeri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 Suggest,,Suggerisci sempre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swer,,ris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I: application programming interface,,API (interfaccia di programma applicativo)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ointment,,appuntament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ointment,,Appuntamento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ointment Book,,Agend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ointments,,Appuntamenti,,MNU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hive Data Before,,Archivia i dati antecedenti 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ea code,,prefisso telefonico,,GEN,,DOS,Mail,Mail 3.2 (phone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 Icons,,Disponi icon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 Icons,,Disponi icon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CII script file,,file script ASCI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k About Conflicting Appointments,,Segnala appuntamenti incompatibil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k for Response,,Chiedi risposta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gned,,assegna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stant,,assistent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stant,,Assistent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ynchronous,,asincron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,,Alleg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,,alleg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ed file,,file alleg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ed Files,,File allegat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ment,,alleg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empts,,Tentativ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endee,,partecipant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endees,,Partecipant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dit,,controll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dit,,verific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-answer,,risposta automatic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-Pick,,Autoselezione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-Pick,,Autoselezion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reate postoffice,,creazione automatica della centr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FF,,autoFF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FF (Automatic Form Feed),,autoFF (Avanzamento automatico del modulo)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postoffice creation,,creazione automatica dell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ailable,,disponib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&amp;W (Black and White),,B&amp;N (bianco e nero)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bone,,dors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,,Sfond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process,,processo in background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,,Backup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,,Backup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ward from today,,All'indietro a partire da ogg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 port,,porta di  bas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ud Rate,,Velocitα di trasmissione baud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ud-rate,,baud,,TXT,,DOS,Mail,Mail 3.2 (shortest: depending on how much space is left for the te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ud-rate,,velocitα di trasmissione baud,,TXT,,DOS,Mail,Mail 3.2 (longest trans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ud-rate,,velocitα in baud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ep,,bip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ep ,,Emettere un segnale acustico/Fare bip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fore Due,,prima della scadenz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-Weekly,,bisettimana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directional,,bidirezio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h read and unread,,sia letta che non,,TXT,,DOS,Mail,Mail 3.2 (short for space reas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eak relative option,,opzione di interruzione relativ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dge (mail bridge),,po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dged (networks bridged to),,collegato tramite po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owse ,,sfogli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ing,,cre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t,,crea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sy,,occup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sy signal,,segnale di occup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,,il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 received,,byte ricevu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 recovered,,byte recupera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 sent,,byte invi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 transmitted,,byte trasmess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 used by messages,,byte utilizzati dai messagg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er,,persona che chiam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ing schedule ,,orario delle chiamate,,GEN,,DOS,Mail,Mail 3.2 - for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s,,chiama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ncel,,Annull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ncel,,Annulla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ncel,,Annull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ture program,,programma Capture,,GEN,,DOS,Mail,Mail 3.2 - termine Nov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rier,,carrier,,GEN,,DOS,Mail,Mail 3.2 - for modem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rier,,portante,,GEN,,DOS,Mail,Mail 3.2 -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rier,,vettore,,GEN,,DOS,Mail,Mail 3.2 - gener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rier lost,,perdita della porta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c,,Cc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c,,Cc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ral,,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s,,centinaia,,TXT,,DOS,Mail,Mail 3.2 - (di l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GA card,,scheda CG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GA monitors,,monitor CG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All,,Cambia tutt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Font,,Cambia caratter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Password,,Cambia password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Password,,Cambia password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Recurrence,,Cambia ricorrenza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To,,Cambia in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,,controll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for new mail every n minutes,,Controlla la posta in arrivo ogni n minut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Names,,Controlla nomi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server connection,,controllare la connessione con il server,,TXT,V,DOS,Mail,Mail 3.2 - This sentence is normally too long for char-based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spelling of messages before sending,,Controlla l'ortografia dei messaggi prima dell'invio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Time,,Scegli l'ora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Time,,Scegli l'ora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ronological order,,ordine cronolog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ircular reference,,riferimento circola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ircular routing,,instradamento circol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ent,,clien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ent directory,,directory del clien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ent programs,,programmi clien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 port ,,porta COM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. port,,porta di com.,,TXT,,DOS,Mail,Mail 3.2 - (porta di comunicazi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line option,,opzione della riga di comand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ent,,Comment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,,Comunicazion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 options,,opzioni di comunicazione/di collega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 protocol,,protocollo di comunic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s,,Comunicazion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s,,Comunicazioni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s parameters,,parametri di comunic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s port,,porta di comunic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leted,,comple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lexity,,complessitα,,GEN,,DOS,Mail,Mail 3.2 - (of net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ose ,,scriv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ose Note,,Scrivi messaggi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osing messages,,scrivere messaggi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ress the datafile ,,comprimere il file d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uter virus,,viru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,,config,,MNU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ation data,,dati della configur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ation information,,informazioni sulla configur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ation options,,opzioni di configur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e,,configurazione,,GEN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e ,,configur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e printer,,configura la stampa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rmation message,,messaggio di conferm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licting appointment,,appuntamento incompatibil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 at the following times,,connessione alle seguenti o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 Now,,Connetti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 Now,,Connett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 Now,,Connetti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,,conn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configuration,,configurazione della con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data,,dati di conn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ID table,,tabella degli ID di conn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mode,,tipo di conn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options,,opzioni,,MNU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options,,opzioni di connessione 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Times,,Connession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type,,tipo di conn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ains,,contie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ous,,continu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 Appt,,Copia appuntament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 message,,Copia messaggi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 to,,Copia in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rrupt message,,messaggio danneggi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sts,,cos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Appointments &amp; Tasks,,Crea appuntamenti e attivitα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Archive,,Crea archivi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Archive,,Crea archivio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group,,crea grupp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private,,crea personal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Session Log,,Crea il registro di sessione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shared,,crea condivis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what kind of entry,,Crea tipo di indirizz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what kind of entry,,Crea tipo di indirizz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-PO,,crea centr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ing archive,,Archiviazione dati in cors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itical error,,errore criti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mulative,,cumulativ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number of bytes free,,numero attuale di byte liber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soring up and down the list,,spostare il cursore nell'elen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directory,,directory personalizz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 ,,personalizz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d script files,,file script personalizz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ily,,giornaliero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ily View,,piano giornaliero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maged,,danneggi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bits,,bit di da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diskette,,dischetto da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files pathname,,percorso dei file di d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transfer baud rate,,velocitα di trasferimento dati (in baud)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Type,,Tipo dat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type,,tipo di d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values,,valori dei d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base path,,percorso databas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base path,,percorso del databas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gram,,datagram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 due,,scadenza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y Ends at,,La giornata termina all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y Starts at,,La giornata inizia all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y x of every month,,giorno  XXX di ogni mes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y(s),,giorno/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bug,,debug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line,,declinare,,GEN,V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rement ,,diminui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dicated,,dedic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,,Predefinit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alias,,alias predefini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configuration,,configurazione predefin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directory view,,visualizzazione directory predefin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directory view transfer file,,file di trasferimento predefinito per visualizzazione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hot-key,,tasto di scelta predefini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monitor notify option,,opzione di comunicazione su monito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password,,password predefin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Printer,,Stampante predefinita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process,,procedura predefin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transfer file,,file di trasferimento predefini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user access privileges,,privilegi di accesso predefini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user file path,,percorso predefinito per il file dell'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user folder privileges,,privilegi predefiniti della cartella dell'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ay,,frequenz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Appt,,Elimina 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folder,,elimina cartell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Mail,,elimina 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Mail by specification,,elimina posta specific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ion,,elimin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mo,,dimostrazion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mos,,Dimostrazion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N (Distribution Element Name),,DE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cription,,Descrizion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tination drive,,unitα di destin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tination postoffice,,centrale di destin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tails,,Dettagli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tails,,Dettagli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tect ,,rilev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 not available,,periferica non disponib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GNs (Distribution Group Name(s)),,DG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 failure,,chiamata fall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 mode,,modalitα di composizione /composi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 time,,tempo di chiam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 tone,,segnale di linea liber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in Password,,Password di accesso telefonic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ing cost,,costo telefon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ing mode,,modalitα composi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ing Mode,,Modalitα di composizion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ing times,,tempi di chiam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og title,,titolo finestra di dialog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p switch,,microinterrutto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,,diret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 connection ,,connessione diret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 route,,instradamento diret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ly,,direttam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,,Directory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,,Directory,,DIA,,WIN,Sched+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,,Directory,,DIA,,WIN,Sched+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erver,,directory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ynchronization (DS),,sincronizzazione della director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ynchronization in progress,,sincronizzazione della directory in cor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ynchronization mail,,messaggi della sincronizzazione della director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ynchronization requestor tasks,,compiti di sincronizzazione directory richied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ynchronization server tasks,,compiti di sincronizzazione directory per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synchronization status,,stato sincronizzazione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update,,aggiornamento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view,,visualizzazione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view list,,visualizzazioni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images,,immagini su dis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space,,spazio su disc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storage,,memoria su dis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storage full,,memoria su disco esauri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atch,,dispatch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atch directory synchronization process,,processo di sincronizzazione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atch program,,programma dispatch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atched via LAN,,inviato via LA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,,Visualizz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,,Visualizza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,,visualizz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ed,,visualizz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ribution Element Name (DEN),,nome elemento di distribuzione (DEN)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ribution Element Name (DEN) list,,elenco nomi degli elementi di distribuzione (DEN)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ribution group name (DGN),,nome di un gruppo di distribuzione (DGN)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ribution list,,lista di distribu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ribution settings,,impostazioni di distribuzion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 Not Add Duplicate Appointments,,Non aggiungere appuntamenti dopp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main name,,nome domin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drive connection,,connessione con unitα dis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function,,funzione DO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load ,,scaric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stream,,a val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stream network,,rete a val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,,bozza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,,Bozza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,,Bozza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not ready,,unitα disco non pron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specification,,specifica dell'unitα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,,Unitα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,,Unitα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a Date,,scadenz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e,,Per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e Date,,scadenz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ration,,Durat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ration,,dur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,,dinami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attachments,,allegati dinami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connection administration program,,programma di amministrazione connessioni dinamich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drive,,unitα dinamic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drive administrator program,,programma di amministrazione unitα dimamich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drives in use,,unitα dinamiche in u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postoffice connection,,connessione dinamica della centr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server connection,,connessione dinamica al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Appt,,Modifica app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Recurring Appointments,,Modifica  app.ti ricorre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Recurring Appts,,Modifica  app.ti ricorrent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Recurring Tasks,,Modifica attivitα ricorrent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Recurring Tasks,,Modifica attivitα ricorre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Task,,Modifica attivitα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ty Wastebasket when exiting,,Vuota il cestino in uscita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able,,attiv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,,all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ing month and day,,data finale 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s,,a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large,,ampli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listed in,,essere parte di/elencato i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key,,tasto INV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accessing master.glb file,,errore nell'accesso al file master.glb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correcting protocol,,errore nella correzione del protocoll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file,,file di erro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obtaining message,,errore nell'ottenimento del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%-3d minutes,,ogni %-3d minu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day,,Ogni giorno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n hours,,Ogni n ore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Other Week On,,A settimane altern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Other Week On,,A settimane alterne d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Week On,,Ogni settimana d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weekday,,Ogni giorno feria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ry year on,,Ogni anno d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ceed,,super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ables pathname,,percorso degli eseguibil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and Sign Out,,Esci e disconett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and Sign Out,,Esci e disconnett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code,,codice d'usc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of Mail,,All'uscita da Mail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the dispatcher,,esci da Dispatch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timed out,,uscita in time-ou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ect,,attende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ire,,scad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appointments,,Esporta appuntame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Appointments,,Esporta appuntame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file ,,esportare fil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File Name,,Esporta nome fil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Folder,,Esporta cartell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Folders,,Esporta cartelle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rt request,,richiesta di esport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,,este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user information,,informazioni estese sull'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sibility,,espan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sion,,estensione,,GEN,,DOS,Mail,Mail 3.2 - nome d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sion pathname,,percorso delle estension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,,estern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mail,,posta estern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mail,,posta estern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mail postoffice status,,stato della centrale estern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mail sent,,posta esterna invi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user,,utente esterno 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-admin,,ammin-esterno,,MNU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ly addressed mail,,posta diretta verso l'estern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iled connection retry delay,,Frequenza dei tentativi di connessione 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ilure while accessing the process table,,accesso al descrittore di procedura non riusci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tal errors,,errore irreversib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ulty file,,file difetto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x address,,indirizzo fax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x call detail log,,registro dettagli chiamate fax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x gateway,,gateway fax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x phone numbers called,,numeri di fax chiama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x user,,utente fax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x user list,,elenco utenti fax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contention,,conflitto di f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exists,,file giα esis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Format,,Formato fil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into local storage,,il file Φ in memoria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maintenance,,manutenzione del f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ot found or bad address,,file non trovato o indirizzo sbagli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erver name,,nome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erver table,,tabella dei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erver to dynamically connected to,,server a cui connettersi dinamicam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pace used ,,spazio usato dal f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windows,,finestre di file 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name,,Nome fil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ter ,,filtr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 ,,fiss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ed-pitch,,passo fis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ag notifier,,comunicazione con seg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ash envelope,,Busta lampeggiante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w control,,controllo di flus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comp ,,foldcomp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create privileges,,privilegi per creare cartel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list ,,elenco cartel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owner,,proprietario della cartell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Properties,,Proprietα delle cartell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Properties,,Proprietα delle cartelle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storage status,,stato della memoria delle cartel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 type,,tipo di cartell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s,,Cartell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s status ,,stato delle cartel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s to Export,,Cartelle da esportar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ders to Export,,Cartelle da importar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Size,,Dimensioni caratter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,,Per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ce monitor to monochrome display,,imposta il monitor in modo monocromati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eign requestors,,richiedenti estern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 feed,,modulo continu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l name,,nome form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ted,,format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ward,,Inoltr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ward ,,inoltr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ward from today,,In avanti a partire da ogg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space remaining,,spazio libero riman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,,pien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 name,,nome comple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name-only,,solo nome comple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nction key definitions,,definizioni dei tasti fun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nctional,,funzio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nctional selection,,selezione funzio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L (Global Address List),,GA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L index,,indice GA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teway accounts,,account del gatewa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teway address list ,,elenco indirizzi del gatewa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teway connect times,,tempi di connessione al gatewa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teway network,,rete del gatewa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teway setup,,installazione del gatewa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teway software,,software del gateway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 Options,,Opzioni general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 options,,opzioni generali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 Options,,Opzioni general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te,,gener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t Headers,,Recupera intestazioni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t user list failed,,caricamento elenco utenti non riusci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tting details about a user,,come ottenere informazioni su un 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 address list ,,elenco indirizzi glob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 address list Rebuild utility,,utilitα Rebuild per l'elenco globale degli indirizz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 default privileges,,privilegi predefiniti global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 options,,opzioni global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 user list,,elenco utenti glob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-list,,elenco glob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Date,,Vai alla dat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Date,,Vai alla data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Week,,Vai alla settiman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Week,,Vai alla settiman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Week,,Vai alla settimana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,,gruppo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alias,,alias di grupp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folders,,cartelle di grupp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members,,membri del grupp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g up ,,interrompe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yes compatible modem,,modem compatibile Haye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,,intest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s,,Intestazion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s,,Intestazioni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 contents,,sommario della guid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xadecimal integer,,intero esadecim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,,Alta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,,Alta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 speed connection,,connessione ad alta velocitα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me postoffice,,centrale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me postoffice drive,,unitα disco della centrale loc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me server,,server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p,,hop,,GEN,,DOS,Mail,"Mail 3.2 - Always together with ""count"" like in hop count. Never transla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p count for indirect postoffices,,hop count per centrali indiret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st,,computer hos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tkey,,tasto di scel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ub,,smista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ub site,,punto di smista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dentity,,identific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dle process,,processo in paus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dle process to be run,,processo in pausa da esegui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,,Ignor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 All,,Ignora tutt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 All UPPERCASE,,Ignora TUTTO MAIUSCOLO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mediately on Send,,Subito dopo l'invio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Appointments,,Importa appuntament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Appointments,,Importa appuntame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File From,,Importa file d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File Name,,Importa nome fil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Folder,,Importa cartell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Folders,,Importa cartelle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Format,,Formato importazione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nicknames for all defined nodes,,importa nominativi per tutti i nodi defini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 user lists,,importa elenchi uten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ing appointments,,Importazione appuntamenti in cors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accessible,,inaccessib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active,,Inatt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active status,,stato att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box,,Posta in arriv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box,,posta in arr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box shadowing,,riproduzione posta in arr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Blank Pages,,Includi pagine bianche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Daily Notes,,Includi messaggi giornalieri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ming,,in arr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ming mail,,posta in arriv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mpatible,,incompatib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mplete,,incomple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rrect,,non corret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rrect script version,,la versione dello script non Φ corret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rement ,,increment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,Indic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,Indic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 files,,file indic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irect,,indiret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irect postoffice,,centrale indiret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it-Disk,,iniz. dis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itial file list,,elenco file inizi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itializing,,inizializz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text file,,file di testo di inpu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from File,,Inserici dal file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from File,,Inserisci dal fil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Object,,Inserisci oggett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Object,,Inserisci oggett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ll the workstation ,,installare la workstatio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nce,,instanz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nce of recurring item,,caso di elemento ricorrent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nt notification,,comunicazione istantane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ufficient,,insuffici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ger size ,,dimensione di un inter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clock,,orologio intern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tional codepage 850 sort,,ordinamento tabella codici 850 internazio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tional sort order,,tipo di ordinamento internazio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rupt request level,,livello richiesta di interrup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rupt setting ,,impostazione interrup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val,,intervall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val time,,tempo di intervall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vals dial time,,tempo di composizione degli intervall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alid option specified,,opzione specificata non valid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ite,,Invita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em,,elemen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em,,element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em of mail to send,,messaggio da invi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unior,,Medio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B free,,KB liber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ep ,,manten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file (.KEY),,file KEY 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ilobytes,,kiloby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ed,,etichet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 Local Area Network,,LAN rete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 Manager account service,,servizio account di LAN Manag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 Postoffice Mail activity,,attivitα Mail della centrale LA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 Postoffice Scheduling Activity,,attivitα di pianificazione della centrale LA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's file sharing software,,software per la condivisione di file su rete LA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-based electronic mail system,,sistema di posta elettronica su rete LA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dscape,,Orizzont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Drive,,LastDrive,,GEN,,DOS,Mail,Mail 3.2 - environ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ased line,,linea in abbona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vel,,Livell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LIFO order (last in, first out)",,estrazione in ordine LIFO (il primo ad entrare Φ l'ultimo ad uscire)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mit,,limi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 of drives to cycle through,,elenco delle unitα tra cui cicla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ad a program ,,caricare un programm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,,Loc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 MTA data,,dati MTA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 postoffice,,centrale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 user,,utente loc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 user data,,dati dell'utente loc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 user list,,elenco utenti local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-Admin,,Ammin-locale,,MNU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ted on local storage,,sono nell'archivio locale,,TXT,,DOS,Mail,Mail 3.2 - riferito alle cartelle person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ed open,,bloccato aper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file name,,nome del file registr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folder,,cartella registr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in ,,connettersi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of Mail system,,registro del sistema Mai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off ,,disconnettersi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ging to,,connessione co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n name password,,password del nome di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n name to user on this server,,nome di connessione utente su questo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on ID,,ID di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on ID password,,password dell'ID di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  for names containing,,Cerca nomi contenent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 for names containing,,Cerca nomi contenent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 in,,Cerca in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 in all folders,,Cerca in tutte le cartell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st,,per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,,Bassa,,OPT,,WIN,Mail,Mail 3.2 -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,,Bassa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 speed connection,,connessione a bassa velocitα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er limit in minutes,,limite inferiore in minu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,,Posta,,MNU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age (days),,la posta risale a (giorni)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confirmation,,ricevute di ritorn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Connection,,Connessione a Mail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cost,,costo della 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data files drive,,unitα disco dei file dati di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file space used,,spazio usato dal file di Mai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Headers as of,,Intestazioni,,TX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in queue,,posta in cod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item retry count,,conteggio tentativi di invio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item retry delay,,frequenza tentativi di invio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messages,,messaggi postal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priority criteria,,prioritα della 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privileges,,privilegi di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processing sessions,,sessioni di elaborazione di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read criteria,,eliminazione 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size,,dimensione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sortkey,,chiave di ordinamento della 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useful life,,durata utile della pos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volume,,quantitα della po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bag,,sacco post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box,,cassetta post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box ID,,identificazione della cassetta post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box name,,cassetta post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gateway,,gateway princip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screen,,schermata princip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frame computer,,computer mainfram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tain,,gesti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ke selection,,selezion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datory parameter,,parametro obbligator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 resync,,risincronizzazione manu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,,mappa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 ,,eseguire un mapping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ped drive,,unitα disco associ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irectory server,,server directory princip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isk,,disco origi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list,,elenco origi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,,massimo,,TXT,ADJ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 mail size,,dimensione massima del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 transmission size of a piece of mail,,dimensione massima per la trasmissione di un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BG file,,file MBG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account information,,informazioni sull'account MC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address,,indirizzo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configuration,,configurazione MC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connection,,connessione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formal name,,nome formale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gateway,,gateway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ID,,ID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mail item,,messaggio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password,,password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type,,tipo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 user name,,nome utente M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um,,Media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um,,Media,,OPT,,WIN,Sched+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eting,,riunione,,GEN,,WIN,Sched+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allocation,,allocazione di memori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problem,,problema di memori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resident program,,programma residente in memori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,,unione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ing changes,,unire i cambiamen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area,,area del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body,,corpo del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Finder,,Cerca messaggi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Finder,,Cerca messaggi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header,,intestazione del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ID number,,numero d'identificazione del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list,,elenco dei messagg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notification,,notifica del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priority,,prioritα del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reception,,ricezione del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store,,memorizzazione del mess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summary,,contenuto del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Text,,Test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transmission,,trasmissione del messag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s,,Messagg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s,,Messagg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s Received or Modified,,Messaggi ricevuti o modificati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HS address,,indirizzo MH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HS address mapping,,mapping indirizzi MH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HS gateway,,gateway MH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 monitor utility,,utilitα micro monito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compatible networks,,reti compatibili Microsof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LAN Manager compatible,,compatibile con Microsoft LAN Manag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cintosh Mail address,,indirizzo Macintosh per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address,,indirizzo di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data,,dati di Microsoft Mai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directory file,,file della directory di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executable,,file eseguibili di Microsoft Mai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gateway,,gateway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logon ID of an administrator account,,ID collegamento amministratore di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modem script files,,file script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Move User version 3.2,,Microsoft Mail Move User versione 3.2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network,,rete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postoffice,,centrale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system,,sistema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 version,,versione Microsoft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Product Support Services,,Servizio supporto tecnico clien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Schedule+,,Microsoft Schedule+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mum lenght of time to keep directory updates,,specificare tempo minimo per aggiornamento directory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ute intervals,,intervallo di minu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utes to display,,minuti: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sdirected,,indirizzato m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MF file,,file MMF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em script files,,file script del modem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em speed,,velocitα modem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Appointments &amp; Tasks,,Modifica appuntamenti e attivitα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ing mailbox,,modifica della cassetta post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ochrome display,, visualizzazione monocromatic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ochrome mode,,modalitα monocromatic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th(s),,Mese/i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thly,,mensi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thly View,,piano mensi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Appointment,,Sposta appuntamento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Appt,,Sposta appuntament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Local File,,Sposta file local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Local File,,Sposta file locale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Message,,Sposta messaggi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Dirsync Requestor,,MS Mail sincronizzazione directory richied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Dirsync server,,Ms Mail sincronizzazione directory 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Dispatcher,,MS Mail Dispatch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dynamic connection administrator,,MS Mail Amministrazione Connessioni Dinamich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External Mail Program,,MS Mail programma External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for PC Networks,,MS Mail per reti PC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GAL Rebuild Utility,,MS Mail GAL utilitα Rebuild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Import,,MS Mail Impor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New Mail Reporting Utility,,MS Mail utilitα New Mail Reporting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Private Folder Compress Utility,,"MS Mail utilitα Compress, compressione cartelle personali"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Resort Utility,,MS Mail utilitα Resor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Script Compiler Utility,,MS Mail utilitα compilatore scrip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Script File,,MS Mail file scrip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Security Data File Create Utility,,MS Mail utilitα Security Data File Crea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Setup program,,programma di installazione di MS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Mail user,,utente MS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client,,client di MS-DO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drive,,unitα disco MS-DO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drive connection,,connessione via unitα disco MS-DO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TA,,M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TA connection,,connessione M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TA data,,dati M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TA name,,nome M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line,,multiline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user application,,applicazione multi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,,Nome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,,Nom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 already exists,,nome giα esis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 Finder,,Cerca nome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 Finder,,Cerca nome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Bios,,NetBio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,,Rete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,,Ret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drive,,unitα disco di re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driver,,driver della re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list,,elenco delle re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mapping,,mapping della re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operating system,,sistema operativo della re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protocol,,protocollo di re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/postoffice pair,,coppia rete/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 folder,,Nuova cartella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Appointment,,Nuovo appuntament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Folder,,Nuova cartell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Folder,,Nuova cartella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Group,,Nuovo grupp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group name,,Nome del nuovo grupp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Mail,,Nuova posta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Mail Utility,,utilitα New Mai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Messages,,Nuovi messagg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number of bytes free,,nuovo numero di byte liber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Password,,Nuova password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project,,Nuovo progett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Recurring Appt,,Nuovo app. ricorrent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Recurring Task,,Nuova attivitα ricorrent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Task,,Nuova attivitα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status,,stato successi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ME file,,file NM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drive is available for dynamic attaching,,nessuna unitα Φ disponibile per collegamento dinamic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End Date,,nessun termin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scheduled process is ready to run,,nessun processo Φ pronto per l'esecu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de ID,,ID del nod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de mappings,,mapping dei nod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des,,nod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,,Norm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 size,,dimensione norm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ly,,esecuzione norm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accessible,,non accessib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administrative ID,,ID non amministrati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enough,,non suffici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enough free file handles,,numero insufficiente di handle di file liber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In Dictionary,,Non nel dizionari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successfully removed,,non rimos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ice,,avvi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ify,,notific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vell Bindery,,Bindery di Novel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vell file server name,,nome del server Novel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vell volume name,,nome del volume Novell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lines per page,,numero di righe per pagin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spaces for left margin,,numero di spazi per il margine sinistr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pieces of mail deleted,,numero di messaggi elimina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erical native code page sort,,ordinare numericamente secondo la tabella codici origin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erical sort order,,numericam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Type,,Tipo di oggett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currence,,occorrenz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curs,,Dat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iceVision address,,indirizzi OfficeVisio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iceVision gateway,,gateway OfficeVisio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iceVision noded,,nodo OfficeVisio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iceVision user,,utente OfficeVision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d Password,,Vecchia password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Archive,,Apri archivi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Archive,,Apri archivio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Directory,,Apri directory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Directory,,Apri directory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Inbox,,Apri posta in arriv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Other's Appt. Book,,Apri agende di altri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Other's Appt. Book,,Apri agende di altr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ion,,operazion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or,,operato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 for creating users,,opzioni per la creazione di uten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anization,,organizz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anizer of the meeting,,organizzatore della riunion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tor,,mittente,,GEN,,DOS,Mail,Mail 3.2 - di messa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,,Altr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Users Can,,Altri utenti posson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s,,Altr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 of memory,,memoria esauri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box,,Posta in uscit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box,,posta in usci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ride,,trascur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write,,sovrascriv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wner name,,nome proprietar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cket,,pacchet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Background,,Sfondo della pagin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per,,Carta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per,,car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per Format,,Formato stamp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cipation,,partecip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word,,Password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word,,password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,,Percors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name,,percor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form ,,esegui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iodically,,a scadenze periodoch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manent connection,,connessione perman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sonal Groups,,Gruppi personal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sonal groups,,Gruppi personali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hone costs,,costi telefoni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hone message,,messaggio telefon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hone number,,numero di telefono,,TXT,,DOS,Mail,Mail 3.2 - depends on spac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hone Number,,Telefon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hysical link,,collegamento fis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nner,,Pianificator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nner,,pianificator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ease enter your old password,,Digitare la vecchia password 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cket,,Tascabi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lling interval,,intervallo di sondagg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,,Porta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rait,,Vertic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,,Central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,,Centr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data files,,file di dati della centr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database files,,database della centr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directory,,directory per l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groups,,gruppi dell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name,,nome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setup information,,informazioni sull'installazione di un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user,,utente dell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office windows,,finestre della centr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Manager client,,client di Presentation Manag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rve,,conserv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,,Precedent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Multiple Notes on a Page,,Stampa pi⋅ messaggi su una pagina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configuration,,configurazione della stampa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ing,,stamp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ority,,Prioritα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ority,,prioritα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ority mail,,posta urg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,,Personale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,,Personal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,,Person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,,person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 Folders,,Cartelle personal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 Folders,,Cartelle personali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ate folders,,cartelle personal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ilege,,privileg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vileges,,Privileg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N device,,periferica PRN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ed,,procede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ss table,,tabella dei process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ss table agents,,elementi della tabella dei process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ss updates,,aggiornamenti proces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FS  user,,utente PROF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FS address,,indirizzi PROF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FS domain,,dominio PROF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FS gateway,,gateway PROF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FS node,,nodo PROF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am information,,informazioni sul programm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hibit ,,proibi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ject,,progett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ject,,progett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ject,,Progetto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,,richiede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per,,adegu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vide no notification of incoming message,,non fornisce notifica dei messaggi in arri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blic folders,,cartelle pubblich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lse,,A impulsi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rpose,,scop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ued,,in cod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uing export file,,accodamento al file expor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ge,,intervall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-Send Mail,,Reinvia messaggi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,,Leggere,,OPT,V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Appointments &amp; Tasks,,Leggi appuntamenti e attivitα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folder,R,leggi cartella,L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mail,R,leggi posta,L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-only,,sola lettur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me files,,file leggim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y ,,pron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rrange ,,riorganizz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ssign ,,riassegn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uild ,,ricostrui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ive ,,riceve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ive log filename,,nome file del registro di ricezione 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ived,,Ricevut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iver,,destinatar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ipient,,destinatar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ipient resposability status file,,file di stato responsabilitα destinatar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ipients,,Destinatar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verable bytes in folders,,byte recuperabili nelle cartel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vering mailbox,,recupero cassetta posta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reate,,ricre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urring,,ricorrent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urring Appointment,,Appuntamento ricorrente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urring Task,,Attivitα ricorrente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ial,,Ricomponi numer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uce,,riduc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enerate,,ricre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ered,,registr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ered mail,,posta registr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ered mail confirmation,,ricevute di ritorn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ration,,registr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ular interval minutes,,minuti intervallo regola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inder,,promemoria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inders,,Promemori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call/request,,chiamata/richiesta remo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directory view,,visualizzazione directory remo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Help,,Guida di Remot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mailbox,,cassetta postale remo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postoffice,,centrale remo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privileges,,privilegi remo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request only,,solo richiesta remo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 user type,,tipo di 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,,Rimuovi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y,,rispond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y,,Rispond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y to All,,Rispondi a tutti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ort all calls,,rapporto di tutte le chiama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est meeting,,richiedi riunion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est only,,solo richies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estor options,,opzioni del richied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estor updates,,aggiornamenti del richied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ired,,richies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nd ,,inviare di nuovo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ort ,,riordin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ort (Utility),,Utilitα Resort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pond ,,rispond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ponse,,risposta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,,ripristin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procedure,,operazione di ripristin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ain Copy of Mail on Postoffice,,Conserva una copia del messaggio nella centrale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ies,,tentativ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ieve,,Recuper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ieve,,recuper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ieve Selected Messages,,Recupera messaggi selezionati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ieve Unread Messages,,Recupera messaggi non letti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y delay,,frequenza tentativi di inv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y Delay,,Intervall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,,restituisc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code,,codice di ritorn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receipt,,Ricevuta di ritorno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ed by administrator,,rispedito dall'amministrato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ew,,analisi,,GEN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te ,,instradare,,TXT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 window,,finestra di esecu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ttachment,,Salva allegat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ttachment,,Salva allegat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copy of outgoing messages in Sent Mail folder,,Salva copia dei messaggi in uscita nella cartella Posta inviata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Message,,Salva messaggi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sent messages,,Salva messaggi inviati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dinavian code page 850 sort,,ordinamento scandinavo della tabella codici 850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dinavian sort order,,secondo il sistema scandinav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,,piano di lavor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 file,,file del piano di lavor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 Range,,Intervallo piano di lavor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 Range,,Intervallo piano lavor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 storage,,memorizzazione del piano di lavor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d at hhmm,,Programmata per le hhmm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ipt,,Script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ipt file syntax,,sintassi del file scrip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ipt procedure,,procedure scrip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oll,,scorr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,,Ricerca,,DIA,N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in progress,,Ricerca in cors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ing,,ricerca in cor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urity information,,informazioni sulla sicurezz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ek error during compression recovery,,errore di ricerca durante recupero compres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ll,,Seleziona tutt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ttendees,,Seleziona partecipanti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to synchronize,,selezionare per sincronizzar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Folders,,Cartelle selezionat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items,,messaggi seleziona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items,,voci seleziona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f-running program,,programma che opera in modo autonom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maphore,,semafor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micolon,,punto e virgol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,,Invi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,,Invia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All and Retrieve Selected Headers,,Invia tutto e recupera le intestazioni selezionat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All and Retrieve Unread Messages,,Invia tutto e recupera i messaggi non letti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Meeting Messages Only to my Assistant,,Invia i messaggi relativi alle riunioni solo al mio assistente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Messages (nK),,Invia messaggi (nKB)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Note,,Invia messaggio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Request,,Invia richiesta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requests,,invia richies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er alias,,alias del mit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ing,,Invio in cors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t totals,,totale invi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parator field,,campo separato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quential file number,,numero file sequenzi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#,,numero di seri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connection,,connessione seri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parameter,,parametro seri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ization,,serializz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,,Server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,,Server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agent,,agente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agent programs,,programmi per il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computer,,computer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connection,,connessione al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directory,,directory del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not accessible,,server non accessib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programs,,programmi per il serv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status,,stato del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updates,,aggiornamenti del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 version,,versione del serve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ssion Log,,Registro di session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ssion Setup,,Imposta session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ssion Setup,,Imposta sessione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Access Privileges,,Imposta privilegi di access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Access Privileges,,Imposta privilegi di accesso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Default,,Predefinito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preference,,imposta la preferenza 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,,imposta promemoria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,,Imposta promemori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,,imposta promemoria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 for,,Imposta promemoria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 for,,Imposta promemori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s Automatically,,Impoostazione automatica promemoria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Reminders for Notes,,Imposta promemoria per le note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the communications port number,,imposta il numero della porta di comunicazione,,TXT,,DOS,Mail,Mail 3.2 - Note: The actual txt is shorter (no prepositions) for space r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-up parameters,,imposta parametr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ting mailbox preferences,,impostazione preferenze della cassetta post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,,Impost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,,installazione,,GEN,,DOS,Mail,Mail 3.2 -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 ,,impost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 screen,,schermata del programma di install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 level security,,sicurezza a livello di condivi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 name &amp; password,,nome e password della condivi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 name parameter,,parametro nome della condivi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 privileges,,privilegi della condivi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,,Condivisa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,,condivis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 folder ,,cartella condivis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 Folders,,Cartelle condivis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 Folders,,Cartelle condivis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 mode (for folders),,modalitα condivi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ing violation,,violazione della condivi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rtkey,,tasto di scel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Active Tasks,,Mostra attivitα in cors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All Tasks,,Mostra tutte le attivitα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Week Numbers in the Calendar,,Mostra i numeri delle settimane nel calendario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utdown,,arres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utdown request is cancelled,,la richiesta di arresto Φ annull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utting down,,arresto in cors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 in ,,connetters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 in as,,connettersi com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 on ,,connetters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 out,,dis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 out ,,disconnetters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-in ID,,ID di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-in options,,opzioni di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-in procedures,,procedure per la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-out procedures,,procedure per la disconnesis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lent,,non comunic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milar,,sim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mulation,,simul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multaneously,,contemporaneam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copy storage,,archiviazione di una copia singol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instance store,,memorizzazione singola istanz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postoffice version,,versione centrale singol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te,,posi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 application window,,ridimensiona la finestra dell'applic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 error,,errore di dimens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kip,,sal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ash character,,carattere barr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eeping until,,in pausa fino 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TP address,,indirizzo SMTP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TP address mapping,,mapping indirizzi SMTP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TP configuration,,configurazione SMTP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TP gateway,,gateway SMTP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TP local postoffice,,centrale locale SMTP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address,,indirizzo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DENs (Distribution  Element Names),,DEN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DGN (Distribution Group Name),,DGN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Distribution Group Name (DGN),,nome di gruppo di distribuzione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downstream gateway,,gateway SNADS a val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gateway,,gateway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network,,rete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DS network Distribution Element Names (DENs),,nomi elementi di distribuzione (DEN) SNADS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ooze ,,essere inattivo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ow ,,effetto neve,,TXT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ftswitch central,,centrale softswitch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ftware bridge,,ponte di softw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Date,,Ordina per dat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Description,,Ordina per descrizion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Due Date,,Ordina per dat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Priority,,Ordina per prioritα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Priority,,Ordina per prioritα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Sender,,Ordina per mittente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 Subject,,Ordina per oggetto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mail on date,,ordina la posta in base alla dat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mail on from,,ordina la posta in base al mit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mail on priority,,ordina la posta in base alla prioritα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mail on subject,,ordina la posta in base all'oggetto (argomento)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tables,,tabelle di ordinamen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nd,,segnale acust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nd Audible Alarm,,Emetti segnali acustici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nd chime,,Segnale acustico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,,Font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,,Font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directory,,directory di origi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folder ,,cartella di origi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ace,,spazio,,GEN,N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ace used,,spazio utilizza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fic,,specif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fic Printer,,Stampante specificata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fied window,,finestra specific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fy,,specific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ed,,velocitα,,GEN,N,DOS,Mail,Mail 3.2 - della r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,,Ortografia,,COM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,,Ortografia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ool program,,programma di spool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,,pil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-alone,,autonom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,,Standard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control,,controllo standard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date control,,controllo standard della d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manner,,modalitα standard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time and date controls,,Controlli standard della data e dell'or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,,avvia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,,dall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,,Inizi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Search,,Inizia ricerca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up disk,,disco di avvi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Work,,inizia lavor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ing,,D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ing month and day,,mese e giorno d'inizi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s,,da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of Mail,,All'avvio di Mail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Offline,,Avvio fuori rete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ic field,,campo stat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message,,messaggio di s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report,,rapporto di s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report type ,,tipo di rapporto di s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ep-by-step procedure,,procedura passo dopo pas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p,,Stop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p,,Stop S,,BU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p,,Termina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age,,Archivi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e ,,archivi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e-and-forward,,archiviazione e inoltr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e-and-forward hub,,punto di archiviazione e inoltr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eam ,,flui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 length,,lunghezza della string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folder Of,,Sottocartella di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,,Oggetto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,,Oggett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,,Oggett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mission,,sottomi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topic,,sotto argo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ccessfully entered,,immesso con succes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,,Suggerisci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ions,,Suggerimenti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list,,elenco di riepilog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window,,finestra di riepilog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erset,,soprainsiem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ress video output,,elimina output su vide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,,interrutto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,,op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 settings,,impostazioni interruttori,,GEN,,DOS,Mail,Mail 3.2 -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chronization cycle,,ciclo di sincronizz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chronization schedule,,piano di sincronizz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chronize,,sincronizz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chronous,,sincoron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tax error,,errore di sintass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error,,errore di sistem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files ,,file di sistem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log entry on,,voce del registro di sistema su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login script (Novell),,script di connessione al sistema (Novell)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resources,,risorse di sistem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pe back-up,,backup su nastr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rget disk,,disco di destin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,,attivitα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,,Attivitα,,TDB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 complete,,task complet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 list,,elenco attivitα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s,,Attivitα,,MNU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s,,attivitα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lebit trailblazer modem,,modem telebit trailblazer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lex,,telex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,modell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files,,file modell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information,,informazioni sul modell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record,,registrazione del modell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updates,,aggiornamenti del modell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window,,finestra del modell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s,,modell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orary,,temporane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ntative,,Provvisorio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ntative,,Provvisori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ntative,,provvisori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l program,,programma del termi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ted,,termin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tion queue,,coda di termin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body,,corpo del tes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View,,solo testo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e xxx of every month,,Il XXX di ogni mes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Account is for a Resource,,Questo account Φ per una risorsa,,CHX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application is a MS-DOS mode only application,,questa applicazione pu≥ essere eseguita solo  in modalitα MS-DO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Appointment Occurs,,L'appuntamento ricorr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Occurs,,Appuntamento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program will prompt you for,,Il programma richiederα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reshold value,,valore di sogli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 and date formats,,formati della data e dell'or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 zone ,,fascia orari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-out,,time-ou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-out value,,valore di time-out,,GEN,,DOS,Mail,Mail 3.2 - for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s,,tempi,,TXT,,DOS,Mail,Mail 3.2 - Generally the meaning is tempi (not vol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s to connect,,tempi di conne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slot,,timeslot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To uppgrade the user information, type the path to the data files provided by your administrator.",,Per aggiornare le informazioni sull'utente digitare il percorso del file di dati fornito dall'amministratore,,TX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gle,,selezion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gle mark,,segno di sele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gle users with space bar,,selezionare gli utenti con la barra spaziatric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gled users,,utenti selezion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ne,,Ton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 accelerator,,tasto di scelta rapida della barra degli strumen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 Level Folder,,Cartella principale,,OP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Size of Mail to Retrieve nK,,Dimensione totale dei messaggi da recuperare nKB,,TX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ffic,,traff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action queue,,coda delle transazion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fer ,,trasferi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fer file,,file di trasferi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lated ,,tradot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mission,,trasmi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mission costs,,costi di trasmi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mission time,,tempo di trasmiss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mit options,,opzioni di Transmit,,GEN,,DOS,Mail,Mail 3.2 - (programma di DOS remote 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ee walker,,tree walker,,GEN,,DOS,Mail,Mail 3.2 - This is a file loading/management utility which is part of Display.exe and other mai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ue/false,,vero/fals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ustee rights (for Novell),,autorizzazioni per l'amministrato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SR (Terminate and Stay Resident),,TSR,,GEN,,DOS,Mail,"Mail 3.2 - Operator, Micro, Monitor, Listen, msremind, mscapt are examples of Mail 3.2 TS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rn off ,,spegne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rn Off Reminders,,Disattiva i promemori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rn on ,,accende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rn On Reminders,,Attiva i promemoria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wo-way,,bidireziona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,,Tipo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,,tip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mismatch,,errore nella digit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of address,,tipo di indirizz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the filename to change the location of the local message file.,,Digitare il nome file per cambiare la collocazione del file messaggi locale,,TX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your new password again to verify.,,Verificare la nuova password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your new password.,,Digitare la nuova password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s,,tip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I or user interface,,interfaccia 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nditional wait,,attesa incondizion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fined,,indefini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livered mail,,posta non inviat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riverable mail,,posta non inviab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ing,,annulla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expected,,non previs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nstalled,,disinstall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que,,unic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X user,,utente UNIX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known error,,errore sconosciuto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sent,,non spedi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used space,,spazio non utilizza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,,aggiornamento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,,aggiorn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Adress Lists,,Aggiorna elenchi di indirizzi,,CHX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disk,,dischetto di aggiornament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load,,caricar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 limit in minutes,,limite superiore in minu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rgent ,,urg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rgent mail,,posta urg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age,,utilizzo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ful life,,durata util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abort,,interruzione da parte dell'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access ,,accesso 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access privileges,,privilegi di accesso dell'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file space used,,spazio utilizzato dal file dell'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folder privileges,,privilegi delle cartelle 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identity,,identificazione dell'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Information,,Informazioni sull'utente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is enlisted in directory synchronization,,l'utente fa parte della sincronizzazione della directory,,TXT,,DOS,Mail,Mail 3.2 - Part of the title of a user report in the MSMAIL adm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is not enlisted in directory synchronization,,l'utente non fa parte della sincronizzazione della directory,,TXT,,DOS,Mail,Mail 3.2 - Part of the title of a user report in the MSMAIL adm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level security,,sicurezza a livello 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list ,,elenco utenti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login name,,nome di connessione per l'utente,,TXT,,DOS,Mail,Mail 3.2 - In the program it is actually without the prepositions for spac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mailbag,,sacco postale dell'utente,,TXT,,DOS,Mail,Mail 3.2 - In the program it is actually without the prepositions for spac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mailbox,,cassetta postale dell'utente,,TXT,,DOS,Mail,Mail 3.2 - In the program it is actually without the prepositions for spac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name,,nome utente,,GEN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password,,password dell'utente,,TXT,,DOS,Mail,Mail 3.2 - In the program it is actually without the prepositions for spac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records,,record dell'utent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type,,tipo di utent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s,,Utente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s,,Utent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R files,,file USR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ify New Password,,Verifica nuova password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a,,vi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a prompted fields,,nei campi mostrati,,TXT,,DOS,Mail,Mail 3.2 - It was: Enter new X400 address via prompt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by Project,,Visualizza per progetto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definition,,visualizzazione,,TXT,,DOS,Mail,"Mail 3.2 - view definition=user list view (directory view), the portion of a directory the user can s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file,,visualizza fil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Free/Busy Times,,Visualizza periodi liberi e non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name,,nome della visualizzazion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shared,,Visualizzazione condivise,,TXT,,DOS,Mail,Mail 3.2 - This is short for the usual spac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shared folders privileges,,privilegi per la visualizzazione delle cartelle condivise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ing options,,opzioni di visualizzazione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s,,visualizzazion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rus detection,,rilevamento viru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(Kb),,volume (KB)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alk through ,,percorrere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ek Starts on,,La settimana inizia di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ek(s),,settimana/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ekends,,fine settimana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ekly,,settimana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ekly View,,piano settimana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,,Il,,DIA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 Connected,,A connessione stabilita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 new mail arrives,,Segnala l'arrivo di nuova posta con,,DIA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re to Look,,Cerca in,,BUT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re to Look,,Cerca in,,TDB,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ole schedule,,Intero piano di lavoro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 position,,posizione della finestr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client,,client di windows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 Offline,,Lavora fuori ret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 Online,,Lavora in rete,,COM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ing with embedded objects,,lavorare con oggetti incorporati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wrap ,,andare a capo,,GEN,V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,,Scrivere,,OPT,V,WIN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 access rights,,diritti di accesso in scrittura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ong disk in drive ,,dischetto errato nell'unitα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.25,,X.25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.25 service provider,,fornitore servizio X.25,,GEN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.400,,X.400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.400 address,,indirizzo X.400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.400 gateway,,gateway X.400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.400 users,,utenti X.400,,TXT,,DOS,Mail,Mail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Yearly,,annuale,,OPT,,WIN,Sched+,Sched+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YTD,,YTD,,TXT,,DOS,Mail,Mail 3.2 - This appears in External.exe and there is absolutely no space to traslate it.(YTD=Year To 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