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bort,,Termina,,COM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bort,,Terminar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bort,,Termine anormale dell'operazione,,ERR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bort edit?,,Annullare le modifiche?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"Abort, Retry, Ignore, Fail",,"Termina, Riprova, Ignora, Tralascia"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bsolut,,Assolut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bsolute coordinates,,Coordinate assolut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bsolute sector,,Settore assolut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ccess,,Access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ccess methods,,Tecniche di access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ccuracy,,Precision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cronym,,Acronim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ctivate,,Attivar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ctivating,,Attivazion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ctive,,Attiv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ctive directory,,Directory attiv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ctive drive,,Unitα disco attiv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ctivity log,,Registro delle attivitα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apter,,Scheda,,GEN,,DOS,MS-DOS,"Scheda di rete, grafica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dress,,Indirizz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ggregate type,,Tipo strutturat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larm sound,,Segnale acustic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lert box,,Finestra di avvis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lgebraic language,,Linguaggio algebric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lgorithm,,Algoritm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liasing,,Dichiarazione di variabili sinonim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lign,,Allinear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llocate,,Allocare,,GEN,,DOS,MS-DOS,Allocare memor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llocation,,Allocazione,,GEN,,DOS,MS-DOS,Di memor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llocation space,,Spazio di allocazion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llocation unit,,Unitα di allocazion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lphabetize,,Mettere in ordine alfabetic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lternate Directories,,Directory alternativ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lternate Drives,,Unitα alternativ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lways Format Diskettes,,Formatta sempre i dischi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lways Overwrite,,Sovrascrivi sempr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mpersand (&amp;),,E commerciale (&amp;)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nimation,,Animazion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nsi-Escape sequence,,Sequenza di Escape Ansi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nti-Stealth option,,Opzione Anti-Stealth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ppend,,Aggiunger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ppend directories,,Aggiungere directory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ppend files,,Aggiungere fil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ppend to Existing File,,Aggiungi al file esistent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ppended path,,Percorso aggiunt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ppending files,,Accodamento di fil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pplication program,,Programma applicativ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pplication software,,Software applicativ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pply Range,,Applica intervall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pply to Subdirectories,,Applica a sottodirectory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rc,,Arc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rchive,,Archivio,,GEN,,DOS,MS-DOS,Nome di attribu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rchive attribute,,Attributo Archivi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rchive bit,,Bit di archivi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rchive bit set,,Bit di archivio impostat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rchive flag,,Flag di archivi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rgument,,Argoment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rithmetic operator,,Operatore aritmetic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rrange,,Menu Disposizion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rray,,Matric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rray descriptor,,Descrittore della matric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SCII text,,Testo ASCII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spect,,Aspett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ssemble,,Assemblar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ssembler,,Assembler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ssembler statement,,Istruzione assembler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ssembling,,Assemblaggi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ssembly language,,Linguaggio assembler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ssembly language subroutine,,Subroutine in linguaggio assembler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ssign,,Assegn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ssignment,,Assegnazion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ssociate,,Associar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ssociated File,,File associat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ssume,,Considerar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ssumed,,Considerat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sterisk,,Asterisc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sterisk wildcard,,Carattere jolly asterisco (*)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synchronous,,Asincron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synchronous communications,,Comunicazioni asincron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ttribute,,Attribut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udible Prompts,,Segnali acustici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uto Configure,,Configurazione automatic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uto Floppy Config,,Configurazione automatic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uto Flush,,Vuotare la memoria tampon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utoconfig,,Configurazione automatic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utomated backup,,Backup automatic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vailable,,Disponibile,,GEN,,DOS,MS-DOS,"Spazio su disco, byte su disco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ck up Hidden Files,,Backup file nascosti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ck up Read-Only Files,,Backup file di sola lettur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ck up System Files,,Backup file di sistem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ckground color,,Colore sfond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ckground printing,,Stampa in background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ckground process,,Processo in background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ckslash,,Barra rovesciata (\)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ckslash (\),,Barra rovesciata (\)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ckup cycle,,Ciclo di backup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ckup Directory Selection Information,,Informazioni sulla directory selezionata per il backup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ckup disk,,Disco di backup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ckup drive,,Unitα di backup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ckup Drive Selection Information,,Informazioni sull'unitα selezionata per il backup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ckup file,,File di backup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ckup File Selection Information,,Informazioni sui file selezionati per il backup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ckup files,,File di backup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ckup Files in Date Range,,Backup di file in un intervallo di temp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ckup Fixed Disk,,Backup disco rigid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ckup From,,Backup d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ckup from drive,,Backup dall'unitα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ckup log file,,File di informazioni di backup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ckup media,,Supporto magnetico di backup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ckup Progress Windows,,Finestra Statistiche del backup in cors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ckup session,,Sessione di backup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ckup set,,Set di backup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ckup Set Catalog,,Catalogo del set di backup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ckup Time,,Durata backup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ckup To,,Backup su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ckup Type,,Tipo di backup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d,,Danneggiato,,GEN,,DOS,MS-DOS,Disco/settore/traccia/unitα di allocazi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d,,Errato,,GEN,,DOS,MS-DOS,Comando/istruzione/nome di file/nome di periferica/pass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d,,Non ammesso,,GEN,,DOS,MS-DOS,Attributo/parametro/val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d attribute,,Attributo non ammess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d cluster,,Cluster danneggiat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d command,,Comando non valid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r-graph,,Istogramm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se Configuration,,Configurazione bas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se memory,,Memoria bas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se name,,Nome di bas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se pointer,,Puntatore di bas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se-0 logarithm,,Logaritmo decimal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sic procedures,,Procedure fondamentali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sic Skills,,Nozioni fondamentali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tch,,Batch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tch commands,,Comandi batch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tch file,,File batch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tch job,,Procedura batch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tch parameter processor,,Processore di parametri batch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tch processing,,Elaborazione batch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atch program,,Programma batch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eep,,Emettere un segnale acustic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eep,,Segnale acustic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inary,,Binari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inary access file,,File ad accesso binari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inary file,,File binari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inary format,,Formato binari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it,,Bit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it manipulations,,Manipolazioni di bit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it-encoded,,Binari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it-wise,,Bit per bit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lank block,,Blocco vuot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lank disk,,Disco vuot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lank line,,Riga vuot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lank space,,Spazi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link,,Lampeggiar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lock,,Blocc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lock device,,Periferica a blocchi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lock device driver,,Driver di periferica a blocchi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lock form,,In forma di blocc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oolean expression,,Espressione boolean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oolean logic,,Logica boolean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oot,,Avviare,,GEN,,DOS,MS-DOS,Avviare il sistem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oot disk,,Disco di avvi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oot disk drive,,Unitα del disco di avvi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oot drive,,Unitα di avvi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oot sector virus,,Virus del settore d'avvi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ootable,,Avviabil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racket,,Parentesi quadr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roken pipe (|),,Broken pipe (|)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uffer,,Buffer,,GEN,,DOS,MS-DOS,Porzione di memoria dedicata alla memorizzazione temporanea di dat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uffer space,,Spazio di buffer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uffering,,Buffering,,GEN,,DOS,MS-DOS,Utilizzo di buffer per la memorizzazione temporanea di dat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uilding blocks,,Unitα modulari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uilding table,,Creazione della tabella in cors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usy,,Occupat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utton bar,,Barra dei pulsanti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ypass,,Aggirare,,GEN,,DOS,MS-DOS,Variante contestu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ypass,,Evitare,,GEN,,DOS,MS-DOS,Variante contestu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yte string,,Stringa di byt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ytes free,,Byte disponibili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able,,Cav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 xml:space="preserve">Cache,,Cache,,GEN,,DOS,MS-DOS,Sottosistema speciale di memoria per un rapido accesso ai da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 xml:space="preserve">Cache memory,,Memoria cache,,GEN,,DOS,MS-DOS,Sottosistema speciale di memoria per un rapido accesso ai da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aching,,Caching,,GEN,,DOS,MS-DOS,Vedere 'cach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all,,Chiamat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alling conventions,,Convenzioni di chiamat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alling interface,,Interfaccia di chiamat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alling program,,Programma chiamant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ancel mode,,Modalitα di annullament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apacity,,Capacitα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aption bar,,Barra del titol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aret (^),,Accento circonflesso (^)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ase Sensitive,,Maiuscole/minuscol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atalog,,Catalog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atalog file,,File catalog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atalog File Path,,Percorso del file catalog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atalog menu,,Menu del catalog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atalog path,,Percorso del catalog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AUTION,,Attenzion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ain,,Concatenament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ain,,Concatenar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ained-to programs,,Programmi concatenati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aining,,Concatenazion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aining program,,Programma concatenant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ange colors,,Cambia colori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ange Drive/Directory,,Cambia unitα/directory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ange line error detection,,Rilevazione d'errore del segnale di cambio del disc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ange selected files one at a time,,Cambia i file scelti uno alla volt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ange-line (doorlock) support,,Segnale di cambio del disc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ange-line support,,Segnale di cambio del disc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annel,,Canal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aracter table,,Tabella di caratteri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eck All Files,,Controlla tutti i fil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ecklist file,,File elenco di controll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ild directory,,Directory figli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ild process,,Processo figli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HKDSK Command,,Comando CHKDSK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lass name,,Nome di class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lause,,Proposizion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lean,,Libera,,BUT,,DOS,MS-DOS,MS Anti-Vir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luster,,Cluster,,GEN,,DOS,MS-DOS,Unitα di memorizzazione dati su disco. Generalmente da 2 a 8 settor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-processor,,Coprocessor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de,,Codic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de character table,,Tabella dei codici di caratter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de page,,Tabella codici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de page support,,Supporto di tabelle codici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de page switching,,Interscambio di tabelle codici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de page switching,,Passaggio tra tabelle codici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de segment,,Segmento di codic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llate,,Confrontar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llating sequence,,Confrontare la sequenz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lon,,Due punti (:)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lor Graphics Adapter,,Scheda CG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 port,,Porta COM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bine files,,Combinare dei fil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bined stack segment,,Segmento dello stack riunit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bined type,,Tipo riunit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mand,,Comand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mand completion,,Completamento di un comand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mand editing keys,,Tasti di modifica dei comandi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mand input,,Input di comand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mand interpreter,,Interprete dei comandi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mand level,,Livello di comand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mand line screen,,Schermata della riga di comand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mand macro,,Macro di comand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mand name,,Nome comand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mand output,,Output di comand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mand path,,Percorso di comand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mand processor,,Processore dei comandi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mand Prompt,,Prompt dei comandi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mand-Line,,Riga di comand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mand-line option,,Opzione della riga di comand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mands,,Comandi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ment,,Comment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mmunications port,,Porta di comunicazion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munication channel,,Canale di comunicazion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munication files,,File di comunicazion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munication port,,Porta di comunicazion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pare,,Confront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pare Files,,Confronta i fil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pare From,,Confronta d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pare Options,,Opzioni di confront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pare Progress Windows,,Finestra Statistiche del confronto in cors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pare time,,Durata confront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pare To,,Confronta con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paring and tracking files,,Confronto e registrazione di fil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patibility,,Compatibilitα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patibility Test,,Test di compatibilitα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pilation,,Compilazion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pile,,Compilar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pile-time error,,Errore di compilazion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piler,,Compilator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plex,,Compless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ponent file,,File component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press Backup Data,,Comprimi dati di backup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pressed volume file,,Volume compresso CVF (compressed volume file)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pression ratio,,Rapporto di compression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putation,,Calcol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catenate,,Concatenar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catenating,,Concatenament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cealed,,Nascost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dition,,Condizion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dition Destroyed,,Distrutt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dition Excellent,,Eccellent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dition Lost File,,File perdut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dition None,,Nessun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dition Poor,,Difettos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dition Recovered,,Recuperat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ditional,,Condizional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ditional operation,,Operazione condizional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figuration,,Configurazion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figuration file,,File di configurazion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figure,,Configur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figure,,Configurar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figure Delete Protection,,Configura protezion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firm on delete,,Conferma eliminazion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firm on replace,,Conferma sostituzion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nector,,Connettore,,GEN,,DOS,MS-DOS,Hard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sole driver,,Driver della consol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sole screen device,,Monitor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stant,,Costant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text sensitive help,,Guida sensibile al contest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tiguous,,Contiguo,,GEN,,DOS,MS-DOS,Spazio sul disc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tinuation,,Continuazion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tinue,,Continu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tinue Scan,,Continua ricerc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tinuous space,,Spazio contigu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trol character,,Carattere di controll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trol characters,,Caratteri di controll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trol-flow structure,,Struttura di controllo di fluss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ventional memory,,Memoria convenzional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version function,,Funzione di conversion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vert,,Converti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ordinate pair,,Coppia di coordinat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processor,,Coprocessor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py protected,,Protetto dalla copi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py protection,,Protezione dalla copi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py-protected,,Protetto dalla copi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py-protected files,,File protetti dalla copi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unter,,Contator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unter-clockwise,,In senso antiorari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untry code,,Codice di paes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untry-specific,,Specifico del paes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PU (Central Processing Unit),,CPU (Unitα centrale di elaborazione)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PU chip,,Cpu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rash,,Arresto del sistem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reate,,Crear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reate a File,,Crea fil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reate Backup,,Crea copia di backup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reate Directory,,Crea directory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reate New Checksums,,Crea nuovo checksum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reate Report,,Crea rapport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ross-linked,,Collegamento incrociato,,GEN,,DOS,MS-DOS,CHKDSK - Rif. Unitα di allocazi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rosslink,,Collegamento incrociat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urrent capacity ratio,,Indice di capacitα corrent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urrent date,,Data corrent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urrent directory,,Directory corrent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urrent file,,File corrent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urrent filename,,Nome del file corrent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urrent Physical Size,,Dimensione fisica corrent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urrent time,,Ora corrent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urrent viewport,,Quadrante corrent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ustomize,,Personalizzar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yan,,Azzurr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yclic copy,,Copia ciclic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ylinder,,Cilindr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afault drive,,Unitα predefinit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aisy wheel printer,,Stampante a margherit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ashed line,,Linea tratteggiat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ata,,Dati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ata area,,Area dati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ata bits,,Bit di dati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ata Compression,,Compressione dati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ata file,,File di dati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ata structures,,Strutture di dati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ata Verification,,Verifica dati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atabit,,Bit di dati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ate range,,Intervallo di temp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activate,,Disattiv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ad key,,Tasto vuot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adlock,,Condizione di stallo,,GEN,,DOS,MS-DOS,Condizione di errore per la quale due periferiche aspettano entrambe una risposta dall'altra per continu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allocate,,Rilasciare,,GEN,,DOS,MS-DOS,Di memor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bug,,Eseguire il debug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bugging mode,,Modalitα debug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cimal,,Decimal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fault directory,,Directory predefinit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fault disk,,Disco predefinit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fault drive,,Unitα predefinit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fault value,,Valore predefinit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faults,,Valori predefiniti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fragmentation,,Compattazion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fragmentation utility,,Utilitα di compattazion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install,,Disinstallar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lay loop,,Ciclo di ritard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lete Date,,Data di eliminazion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lete Protection,,Protezion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lete Sentry,,File Sentry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lete Setup,,Elimina impostazioni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lete this item,,Elimina questa voc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lete Time,,Or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lete Tracker,,Tracker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lete tracking file,,File registro di eliminazion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letion tracking file,,File registro di eliminazion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letion tracking program,,Programma di gestione delle eliminazioni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letion-tracking file,,File registro di eliminazion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limiter,,Delimitator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select All,,Deseleziona tutt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stination,,Destinazion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stroyed,,Distrutt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tect,,Rilev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tecting,,Rilevament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vice,,Periferica,,GEN,,DOS,MS-DOS,"Variante contestuale di ""dispositivo"", riferito a Stampanti/video ecc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vice driver,,Driver (di periferica)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vice driver,,Driver di periferic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vice error,,Errore di periferic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vice I/O,,I/O di periferic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vice name,,Nome periferic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fferent,,Altro disc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fferential backup,,Backup differenzial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git,,Cifr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rect-mode statement,,Istruzione in modalitα dirett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rection keys,,Tasti di direzion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rectories to scan,,Directory da esaminar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rectory identifier,,Identificatore della directory,,TXT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rectory listing,,Elenco della directory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rectory name,,Nome della directory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rectory tree,,Struttura della directory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rectory Tree,,Struttura della directory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sable,,Disattivar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sable Alarm Sound,,Disattiva segnale acustic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sabling,,Disattivazion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sassemble,,Disassemblar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sassembling,,Disassemblaggi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sk,,Disc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sk buffer,,Buffer del disc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sk cache,,Cache del disc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sk Change Detection,,Rilevamento cambio di disc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sk Change Test,,Test  cambio di disc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sk compaction,,Compattazione del disc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sk Compare,,Confronta dischi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sk Copy,,Copia disco,,GEN,,DOS,MS-DOS,Windows UI te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sk drive,,Unitα disc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sk drive change line-support,,Segnale di cambio di unitα disc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sk drive door,,Sportello dell'unitα disc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sk error,,Errore del disc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sk partition,,Partizione del disc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sk protection,,Protezione del disc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sk space,,Spazio su disc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sk utility,,Utilitα per il disc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sk-caching program,,Programma di caching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sk-compression program,,Programma di compression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sk-repair utilities,,Utilitα di rispristin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skette,,Dischett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skette Overwrite Warning,,Avvisa sovrascrittura dischi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splay,,Scherm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splay,,Visualizzar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splay Directory Before Backup,,Visualizza la directory prima del backup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splay Directory Prior to Backup,,Visualizza la directory prima del backup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splay options,,Opzioni di visualizzazion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stribution disk,,Disco original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MA (direct memory access),,Accesso diretto alla memoria (DMA)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on't Fix It,,Non corregger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on't Save Log,,Non salvare registr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OS block device,,Perifereca DOS a blocchi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OS environment-string table,,Tabella di ambiente DOS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OS file handle,,Riferimento interno DOS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OS partition,,Partizione DOS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OS Path,,Percorso DOS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OS Utilities,,Utilitα DOS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ot matrix printer,,Stampante a matric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otted line,,Linea punteggiat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ouble-density,,Doppia densitα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ouble-density disk,,Disco a doppia densitα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ouble-sided,,A doppia facci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ouble-sided disk,,Disco a doppia facci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oubledisk Drives Available,,Unitα a doppio disco disponibili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oublespace file header,,Intestazione volume doublespac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oublespace volume file,,Volume doublespac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RAM (Dyn.Random Acc.Mem.),,Dram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rive assignment,,Assegnazione dell'unitα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rive Configuration,,Configurazione unitα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rive door,,Sportello dell'unitα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rive is active. Format?,,L'unitα Φ attiva. Procedere con la formattazione?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rive LED,,Led dell'unitα,,GEN,,DOS,MS-DOS,Spia luminos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rive letter,,Lettera dell'unitα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rive name,,Nome dell'unitα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rive reassignment,,Riassegnazione dell'unitα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rive reassignment,,Riassegnazione dell'unitα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rive to test,,Unitα da testar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ummy,,Parametro fittizi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ump,,Dump,,GEN,,DOS,MS-DOS,Memor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ump,,Riversament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ump,,Riversare,,GEN,,DOS,MS-DOS,Variante contestu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ump,,Scaricare,,GEN,,DOS,MS-DOS,Variante contestu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uplicate,,Duplicar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cho,,Ech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cho-toggle key,,Tasto bistabil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dit Include/Exclude List,,Modifica elenco Includi/Escludi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diting key,,Tasto di modific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diting template,,Modello di modific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diting Window,,Finestra di modific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DLIN,,Edlin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dlin,,Edlin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mbedded variables,,Variabili incorporat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MM (Expanded Memory Manager),,Gestore di memoria espansa EMM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MS Banking,,Banking della memoria espansa (EMS)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MS driver,,Driver EMS,,GEN,,DOS,MS-DOS,gestore della memoria espan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mulate,,Emular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mulation,,Emulazion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mulator,,Emulator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ables delete-sentry method of undelete protection.,,Protezione dall'eliminazione - attiva metodo Sentry di eliminazion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ables delete-tracking method of undelete protection.,,Protezione dall'eliminazione - attiva metodo Registro di eliminazion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d-of-file,,Fine fil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d-of-file (EOF),,Fine fil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d-of-line,,Fine rig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ding compare,,Fine del confront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hanced feature,,Caratteristica potenziat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hanced Graphics Adapter,,Scheda EG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hancement,,Miglioramento,,GEN,,DOS,MS-DOS,Variante contestu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hancement,,Potenziamento,,GEN,,DOS,MS-DOS,Variante contestu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ter,,Digitare,,GEN,,DOS,MS-DOS,Varianti contestua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ter disk letter for,,Digitare la lettera dell'unitα per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ter drive for comparison,,Specificare l'unitα per il confront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ter drive to format,,Specificare l'unitα da formattar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ter drive to format,,Unitα da formattar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ter new date,,Digitare la nuova data (gg/mm/aa)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ter New Password,,Nuova password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ter Old Password,,Vecchia password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try,,Voc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vironment,,Ambient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vironment size,,Dimensioni dell'ambient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vironment space,,Spazio dell'ambient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vironment variable,,Variabile di ambient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qual sign (=),,Segno uguale (=)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rase,,Cancellar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rror,,Error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rror and event trapping,,Gestione degli errori e degli eventi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rror code,,Codice dell'error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rror Correction Code (ECC),,Codice di correzione dell'errore (ECC)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rror handling,,Gestione degli errori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rror message,,Messaggio di error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rror trapping,,Gestione degli errori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rror-message window,,Finestra del messaggio di error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scape sequence,,Sequenza escap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valuate,,Valutar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ven parity,,Paritα pari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vent,,Event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vent polling,,Polling degli eventi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amine,,Esaminar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ample,,Esempi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clude,,Escludi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clude Copy Protected Files,,Escludi file protetti dalla copi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clude File Specification,,Escludi specifica del fil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clude Files,,Escludi fil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ecutable,,Eseguibil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ecutable file,,File eseguibil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ecute,,Eseguir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isting File,,File esistent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it code,,Codice di uscit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it File System,,Esci dal File System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it Program,,Esci dal programm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it Shell,,Esci dalla Shell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pand,,Espander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pand All,,Espandi tutt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pand Branch,,Espandi un ram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pand One Level,,Espandi un livell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pandable device driver,,Driver di periferica espandibil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panded memory,,Memoria espans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panded Memory Adapter (EMS),,Scheda di memoria espansa (EMS)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panded memory card,,Scheda di memoria espans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panded Memory Manager,,Gestore di memoria espans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panded-Memory-Manager (RAMDRIVE),,Gestore di memoria espans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ponentiation,,Elevamento a potenz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press menu,,Menu rapid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press Setup,,Installazione rapid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pression,,Espression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tend,,Estender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tended,,Estes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tended character set,,Set di caratteri estesi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tended dictionary,,Dizionario estes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tended DOS partition,,Partizione DOS estes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tended memory,,Memoria estes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tended memory board,,Scheda di memoria estes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tended Memory Manager,,Gestore di memoria estes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tended Memory Specification,,Specifica della memoria estes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tended partition,,Partizione estes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tension,,Estension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tent entry,,Voce di are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ternal command,,Comando estern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ternal drive,,Unitα esterna,,GEN,,DOS,MS-DOS,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ternal Signature Virus,,Specifica di identificazione virus dell'utent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-a-l-s-e,,FALS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1=Help,,F1=?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10=Actions,,F10=Comandi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ail,,Tralasci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aint,,Indebolir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ar,,Far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ar address,,Indirizzo FAR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ar call,,Chiamata FAR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ast alternate register,,Registro alternativo veloc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atal,,Irreversibil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ault,,Error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eature,,Caratteristic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eld,,Camp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eld width,,Larghezza del camp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e Allocation Table,,Tabella Allocazione Fil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e Allocation Table (FAT),,Tabella Allocazione File (FAT)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e Attributes,,Attributi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e buffer,,Buffer del fil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e control block (FCB),,Blocco di Controllo del File (FCB)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e Date,,Dat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e Extention,,Estension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e Filter,,Filtro fil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e folder icon,,Icona della cartell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e handle,,Handle di fil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e handler,,Gestore di fil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e infectors,,Virus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e Info,,Informazioni sul fil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e name extension,,Estensione di fil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e naming,,Denominazione di fil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e Options,,Opzioni fil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e pane,,Riquadro del fil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e pointer,,Puntatore del fil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e selection,,Selezione di fil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e Size,,Dimension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e specification,,Specifica del fil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e Status,,Stato del fil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e System,,File System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e table information,,Infomazione della tabella dei fil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e Time,,Or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e tracking,,Registro dei fil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e tracking program,,Programma registro fil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e tracking table,,Tabella di registrazione di fil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e Utilities,,Programmi di utilitα per la gestione dei fil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ename,,Nomefile,,GEN,,DOS,MS-DOS,segnapos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es,,File,N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ter,,Filtr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lter commands,,Comandi di reindirizzament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nd Deleted Files,,Trova file eliminati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nished Optimizing,,Ottimizzazione terminat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x,,Corregger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x It,,Correggi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xed disk,,Disco rigid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xed disk drive,,Unitα disco rigid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xed disk system,,Sistema a disco rigid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xed-length string,,Stringa a lunghezza fiss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xup,,Risoluzion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lash,,Lampeggiar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lashing underscore,,Sottolineatura intermittent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loating point calculation,,Calcolo in virgola mobil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loppy Configuration,,Configurazione disco floppy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loppy disk,,Disco floppy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loppy disk drive,,Unitα disco floppy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loppy Drive Configuration,,Configurazione unitα disco floppy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low,,Fluss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lush,,Scaricare,,GEN,,DOS,MS-DOS,Scaricar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lush,,Svuotare,,GEN,,DOS,MS-DOS,Variante contestu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nt,,Tipo di caratter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reground color,,Colore primo pian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rm factor,,Fattore di format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rmat,,Formattar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rward slash,,Barra (/)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ractional part,,Parte decimal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ragment,,Framment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ragmentation,,Frammentazion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ragmented,,Frammentat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ragmented file,,File frammentat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rame,,Frame,,GEN,,DOS,MS-DOS,Contesto: memor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rame,,Frame,,GEN,,DOS,MS-DOS,Sistem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rame segment,,Segmento di frame,,GEN,,DOS,MS-DOS,Contesto: memor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ree,,Disponibile,,GEN,,DOS,MS-DOS,Spazio su disco/by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ree Clusters,,Cluster disponibili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ree space,,Spazio disponibil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ree string storage,,Spazio disponibile per l'archivio di stringh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ree up memory,,Liberare memori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ull,,Complet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ull backup,,Backup complet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ull Screen,,Schermo inter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unctional operator,,Operatore di funzioni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eneral failure,,Errore general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IGO (Garbage In Garbage Out),,Gig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IGO (Garbage In Garbage Out),,GIGO (Garbage In Garbage Out)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lossary,,Glossari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raphic,,Grafic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raphic Rendition,,Presentazione grafic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rayed out,,Inattiv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reater-than sign (&gt;),,Segno maggiore di (&gt;)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round-ground,,Massa-massa,,GEN,,DOS,MS-DOS,Cavi seriali Inter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roup,,Grupp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roup box,,Casella di grupp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roup list,,Elenco di gruppi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roup Selected Files,,Raggruppa file selezionati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alt,,Arrest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andle,,Gestir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andle,,Handle,,GEN,,DOS,MS-DOS,Numero/codice per l'accesso a una periferica o un oggetto come un file o una finestra di dialogo in un'interfaccia grafic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andler,,Gestor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ard disk,,Disco rigid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ard disk drive,,Unitα disco rigid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ard disk settings,,Impostazione del disco rigid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ard disk setup program,,Programma di impostazione del disco rigid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ard-code,,Definire a livello di codic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ardcard,,Hardcard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ardware,,Hardwar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ardware code pages,,Tabelle codici per l'hardwar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ardware trace mode,,Modalitα hardware di analisi delle istruzioni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ash value,,Valore di hash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eader,,Intestazion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eader file,,File di intestazion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eap compaction,,Compattazione memoria heap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exadecimal,,Esadecimal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idden attribute,,Attributo di file nascost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idden file,,File nascost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igh density disk,,Disco ad alta densitα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igh memory,,Memoria alt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igh memory area,,Area di memoria alt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igh-capacity floppy disk,,Disco floppy ad alta densitα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igh-density disk,,Disco ad alta densitα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igh-level language,,Linguaggio ad alto livell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igh-start address,,Indirizzo iniziale alt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ighest-level directory,,Directory di livello superior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ightlighted,,Evidenziat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int,,Suggeriment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old,,Contener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old down,,Tenere premut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ome domain,,Dominio hom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ome drive,,Unitα hom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yperlinks,,Collegamenti ipertest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yphen,,Trattin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dentifier,,Identificator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gnore,,Ignor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llegal,,Non valid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llegal function call,,Chiamata di funzione non valid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llegal parameter,,Parametro non valid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mmediate window,,Finestra di dialogo Immediat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mmunize,,Immunizzar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 double precision,,A precisione doppi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 single precision,,A precisione singol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-memory execution,,Esecuzione in memori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clude,,Includi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clude All Subdirectories,,Includi tutte le sottodirectory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clude/Exclude List,,Elenco Includi/Escludi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correct,,Errat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cremantal,,Incremental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crement,,Increment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dex,,Indic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fected,,Infett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fo/result column,,Colonna info/risultat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formation interchange,,Scambio informazioni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formational message,,Messaggio informativ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hibit,,Inibir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ner loop,,Ciclo intern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nermost,,(Il) pi⋅ intern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put device,,Dispositivo di input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put file,,File di input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put focus,,Campo attiv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put line,,Riga di input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put overflow,,Overflow in input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sert,,Inserir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stall,,Installar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stall disk,,Disco di installazion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stallable,,Installabil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stallation,,Installazion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stant watch,,Controllo valore corrent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struction,,Istruzion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teger,,Inter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terlock,,Interlock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termediate subdirectory,,Sottodirectory intermedi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ternal command,,Comando intern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ternal memory,,Memoria intern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ternal name,,Nome intern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ternal space,,Spazio intern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ternal tape drive,,Unitα a nastro intern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terpreter,,Interpret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terrupt an operation,,Interrompere un'operazion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terrupt code,,Codice di interrupt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terrupt numbers,,Codici di interrupt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terrupt routine,,Routine di interrupt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trinsic function,,Fuzione intrinsec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valid,,Non valid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valid media type,,Supporto di memorizzazione non valid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valid switch,,Opzione non valid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valid volume ID,,ID di volume non valid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vocation,,Richiam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talicized Cursor,,Cursore in corsiv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Job,,Process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Keep Old Backup Catalogs,,Conserva vecchi cataloghi di backup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Key code,,Codice di tast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Key names,,Nomi dei tasti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Key separator,,Separatore di tast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Key sequence,,Sequenza di tasti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Key Type:,,Tipo chiave: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Key word,,Parola chiav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Keyboard code,,Codice di tastier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Keyboard control,,Controllo tastier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Keyboard definition file,,File di definizione della tastier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Keyboard ID,,Identificazione della tastier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Keyboard layout,,Layout di tastier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Keyboard scan codes,,Codici della tastier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Keystroke,,Pressione di tast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Keywords,,Parole chiav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anguage,,Linguaggio,,GEN,,DOS,MS-DOS,Programmazi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anguage-specific,,Specifico della lingu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ast Action,,Ultima azione eseguit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ast Disk Letter,,Ultima lettera unitα disc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ast Virus Found,,Ultimo virus rilevat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eading blanks,,Spazi iniziali non significativi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eading spaces,,Spazi iniziali non significativi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ed,,Led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eft arrow,,Freccia SINISTR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eftmost,,Pi⋅ a sinistr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eftmost bit,,(Il) bit pi⋅ a sinistr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ess-than sign,,Segno minore di (&lt;)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ess-than sign (&lt;),,Segno minore di (&lt;)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evel,,Livell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ibrary,,Libreri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ibrary,,Libreria,,GEN,,DOS,MS-DOS,Linguagg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ibrary file,,File libreri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ibrary name,,Nome della libreri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ightpen,,Penna ottic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IM (Lotus-Intel MS-Expanded Memory Specification),,LIM (Specifica di memoria Lotus-Intel-MS)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IM (Lotus-Intel-MS memory specif.),,LIM (specifiche di memoria Lotus/Itel/MS)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IM driver,,Gestore di memoria LIM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ine buffer,,Buffer di rig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ine editor,,Editor di rig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ine feed,,Avanzamento rig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ine feed (LF),,Avanzamento rig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ine feed character,,Carattere di avanzamento rig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ine label,,Etichetta di rig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ine option,,Opzione di comand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ine printer,,Stampante parallel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ine-identifier,,Identificatore di rig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iquid Cristal Display (LCD),,Schermo a cristalli liquidi (LCD)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iquid Crystal Display (LCD),,Schermo a cristalli liquidi (LCD)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it,,Acces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oad,,Caricar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oad segment,,Segmento di caricament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ocal drive,,Unitα local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ock,,Blocc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ock violation,,Accesso a risorse riservat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ocked file,,File bloccat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og entry,,Voce del registr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og file,,File registr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ogic of,,Diagramma logico del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ogical drive,,Unitα logic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ogical operator,,Operatore logic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ogical operators,,Operatori logici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ong reference,,Riferimento far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oop,,Cicl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ost chain,,Concatenamento perso,,GEN,,DOS,MS-DOS,CHKD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ost cluster,,Cluster perso,,GEN,,DOS,MS-DOS,CHKDSK. Vedere 'Cluster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ost File,,File pers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ow,,Bassa,,GEN,,DOS,MS-DOS,Memoria; in opposizione a 'convenzional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ow density disk,,Disco a bassa densitα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ow level routine,,Routine di basso livell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ow memory,,Memoria bass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ower bound,,Limite inferior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ower case,,Minuscol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gnetic media,,Supporti magnetici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in module,,Modulo principal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in program,,Programma principal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ke repairs,,Effettuare il ripristin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nual Undelete,,Recupero manual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p,,Effettuare il mapping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p file,,File di mapping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pping register,,Registro di mapping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sk,,Mascher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ster boot,,Avvio principal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ster catalog,,Catalogo principal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ster disk,,Disco master,,GEN,,DOS,MS-DOS,Varianti contestua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ster disk,,Disco originale,,GEN,,DOS,MS-DOS,Varianti contestua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ster document,,Documento master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sterboot code,,Codice dell'avvio principal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tch,,Abbinar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th coprocessor,,Coprocessore matematic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ximum Physical Size,,Dimensione fisica massim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ximum Sector Size,,Dimensione di settore massim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edia,,Supporto magnetic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edia descriptor,,Descrittore del supporto magnetic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egabyte,,Megabyte,,GEN,,DOS,MS-DOS,Abbreviazione: M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emory address,,Inidrizzo di memori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emory allocation,,Allocazione di memori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emory allocation,,Allocazione di memoria,,TXT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emory area,,Area di memori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emory drivers,,Driver di memori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emory location,,Locazione di memori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emory resident,,Residente in memori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emory-image file,,File di immagine della memori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emory-related function,,Funzione relativa alla memori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erge,,Unir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etacommand,,Metacomand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icro-Floppies,,"Dischi da 3,5 pollici"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icro-Processor,,Microprocessor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icro-processor,,Microprocessor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icrosoft Tools,,Programmi di Utilitα Microsoft,,GEN,,DOS,MS-DOS,MS-DOS 6: nome del gruppo di programmi in Program Mana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icrosoft Tools,,Programmi di utilitα Microsoft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ismatch,,Incompatibilitα,,GEN,,DOS,MS-DOS,Variante contestu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ismatch,,Mancata corrispondenza,,GEN,,DOS,MS-DOS,Variante contestu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issing,,Mancant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ixed-language programming,,Programmazione in linguaggio mist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nemonic,,Mnemonic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nemonics,,Codici mnemonici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ode,,Modalitα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odified date,,Data della modific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odify Defaults,,Modifica le impostazioni predefinit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odulo arithmetic,,Aritmetica modul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ount,,Installar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S-Shell disk,,Disco Shell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ulti-level directory,,Directory a livelli multipli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ulti-level directory,,Directory a pi⋅ livelli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ultiline function,,Funzione multiline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ultiple module program,,Programma a pi⋅ moduli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usic buffer,,Buffer di suoni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usic event,,Evento di suon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utually exclusive,,Che si escludono a vicend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ame,,Denominar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amed parameter,,Parametro denominat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ational language support,,Supporto specifiche di paese internazionali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atural logarithm,,Logaritmo natural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ar,,Near,,GEN,,DOS,MS-DOS,Memor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ar address,,Indirizzo near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ar pointers,,Puntatori near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ar reference,,Riferimento near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ar segment-relative reference,,Riferimento near relativo al segment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ar self-relative reference,,Riferimento near relativo all'indirizz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ar-heap space,,Spazio di memoria near-heap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st,,Nidificar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sted,,Nidificat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sted directory,,Directory nidificat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sting,,Nidificazion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sting level,,Livello di nidificazion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twork server,,Server di ret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twork shares,,Risorse condivise in ret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tworking,,Funzionalitα di ret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ver Overwrite,,Non sovrascriver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w directory name,,Nome della nuova directory,,OPT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w Directory Name,,Nome nuova directory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w filename,,Nuovo nome fil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w Physical Size,,Nuova dimensione fisic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wline,,Nuova rig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xt Drive,,Unitα successiv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o Description,,Nessuna descrizion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o drives to delete,,Nessuna unitα da eliminar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on BASIC procedures,,Procedure non BASIC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on-contiguous,,Non contigu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on-DOS,,Non DOS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on-removable,,Non removibil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on-zero size,,Dimensione non null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ot installed,,Non installat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otch,,Tacca,,GEN,,DOS,MS-DOS,Sui dischi floppy. Per la protezione dalla scrittur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ote,,Not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otes file,,File di appunti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ow Backing Up,,Backup in cors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ull bytes,,Byte nulli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ull device (NUL:),,Periferica null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umber of units,,Numero di unitα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bject,,Oggett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bject file,,File di destinazione,,GEN,,DOS,MS-DOS,Targe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bject linker,,Linker di moduli oggett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bject Modules prompt,,Prompt di Moduli Oggett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bject oriented,,Orientato a oggetti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ccur,,Verificarsi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ccurrence,,Ricorrenza/occorrenza,,GEN,,DOS,MS-DOS,Varianti stilisti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ctal digit,,Cifra ottal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ctal number,,Numero ottal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ffset,,Offset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ffset,,Offset,,GEN,,DOS,MS-DOS,Sistemi di indirizzamento relativo: distanza dal punto d'iniz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lder Files Only,,Solo file pi⋅ vecchi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mit,,Ometter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N,,Attivo/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n line help,,Guida in line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n-line,,In line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ne-key,,Tasto singol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pen Setup,,Apri impostazioni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perand,,Operand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perating system,,Sistema operativ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peration code,,Codice operativ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peration mode,,Modalitα di operazion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perator,,Operator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ptimize,,Ottimizz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ption,,Opzion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ption button,,Pulsante di opzion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ption indicator,,Indicatore di opzion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ption push button,,Pulsante di opzion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ptional,,Facoltativ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rder of precedence,,Ordine di prioritα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riginal Locations,,Posizioni originali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ther,,Altr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ut of memory,,Memoria esaurit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uter loop,,Ciclo estern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utermost,,(Il) pi⋅ estern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utlet,,Uscit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utput file,,File di output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utput port,,Porta di output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utput screen,,Schermata di output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verflow,,Overflow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verhead,,Overhead,,GEN,,DOS,MS-DOS,Ridondanza di dati necessaria alla corretta esecuzione di un proces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verlap,,Sovrapporr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verlay,,Effettuare un overlay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verlay,,Overlay,,GEN,,DOS,MS-DOS,Linguaggi di programmazi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verlay interrupt,,Interrupt di overlay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verlay loading routine,,Routine di caricamento overlay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verlay manager,,Programma di gestione overlay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verlay module,,Modulo di overlay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verride,,Avere la precedenza,,GEN,,DOS,MS-DOS,Transitivo: aggir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verride a selection,,Avere la precedenza su una selezione,,GEN,,DOS,MS-DOS,Transitivo: aggir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verrun,,Sovraccaric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verwrite,,Sovrascriver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verwrite files,,Sovrascrivi fil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verwrite mode,,Modalitα sovrascrittur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ck,,Compattar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cked,,Compattat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cking executable files,,Compattazione di file eseguibili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ge,,Pagina,,GEN,,DOS,MS-DOS,Di memor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ge,,Tabella,,GEN,,DOS,MS-DOS,Di codici. Vedere: Code page (tabella codici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ge boundaries,,Limite di pagin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ge fault,,Errore di pagina di memori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ir,,Coppi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nel,,Pannell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nel,,Pannello,,GEN,,DOS,MS-DOS,Strument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rallel port,,Porta parallel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rameter,,Parametr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rent directory,,Directory superior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rent window,,Finestra principal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rse,,Analizzar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rse error,,Errore d'analisi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rtition,,Partizion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rtition,,Suddividere in partizioni,,GEN,,DOS,MS-DOS,Anche accettato: partizion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rtition boundaries,,Limiti della partizion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rtition data,,Dati della partizion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rtition table,,Tabella della partizion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rtitioning,,Partizionament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ss arguments,,Passare degli argomenti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ssed by reference,,Passato per riferiment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ssing,,Passaggi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ssword,,Password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ssword Protect,,Protezione con password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th,,Percors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th specification,,Specifica del percors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thname,,Percors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ttern,,Motivo,,GEN,,DOS,MS-DOS,Grafic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ercent sign (%),,Simbolo di percentuale (%)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eripheral,,Periferic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eripheral device,,Periferic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ermanent disk space,,Spazio di disco permanent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ermanent disk space,,Spazio su disco permanent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ersonal Computer,,PC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hysical coordinates,,Coordinate fisich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ie wedge,,Spicchio (di torta)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ipe,,Pip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ipe,,Reindirizzare tramite pip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ipe the output of the dir command to a filter command,,Indirizzare l'output del comando dir al comando filtro tramite una pip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iping,,Reindirizzamento,,GEN,,DOS,MS-DOS,Di comand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ixel,,Pixel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lace marker,,Contrassegn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laceholder,,Segnapost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lane,,Pian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lot,,Tracciar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oll,,Effettuare il polling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ool,,Pool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ort,,Port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ort name,,Nome della port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ortion,,Porzione,,GEN,,DOS,MS-DOS,Di memor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ound sign (#),,Simbolo #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ower Management,,Gestione del risparmio di energi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efix mnemonic,,Prefisso mnemonic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epare,,Predisporr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epare,,Predisporre,,GEN,,DOS,MS-DOS,Una tabella codic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eserve,,Conservar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esetting,,Preimpostazion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ess a key,,Premere un tast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ess any key to continue,,Premere un tasto per continuar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evious Screen,,Schermata precedent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imary command processor,,Elaboratore di comandi primari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imary DOS partition,,Partizione DOS primari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imary MS-DOS partition,,Partizione MS-DOS primari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int,,Stampar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int Current Settings,,Stampa impostazioni correnti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int Data For All Drives,,Stampa dati di tutte le unitα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int Data For Current Drive,,Stampa dati dell'unitα corrent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int File List,,Stampa elenco fil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int List,,Stampa elenc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int Mode,,Modalitα di stamp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int queue,,Coda di stamp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intbox,,"Casella ""Stampa"""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inter cable,,Cavo della stampant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inter device driver,,Driver della stampant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inter port,,Porta della stampant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ocedure,,Procedur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ocessing,,Elaborazion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ocessor,,Microprocessor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ofile,,Profilo,,GEN,,DOS,MS-DOS,Di stampan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ogram,,Programm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ogram file,,File di programm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ogram logic,,Diagramma logico del programm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ogress Screen,,Finestra Statistich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ompt,,Richiedere,,GEN,,DOS,MS-DOS,"Esempio: ""To prompt for information""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ompt Before Creating Directories,,Avvisa prima di creare directory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ompt Before Creating Files,,Avvisa prima di creare fil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ompt Before Overwriting Existing Files,,Avvisa prima di sovrascrivere file esistenti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ompt Before Overwriting Used Diskettes,,Avvisa prima di sovrascrivere dischi usati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ompt While Detect,,Avvisa ad ogni rilevament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otected by,,Protetto d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otected mode,,Modalitα protett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otection,,Protezion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otective jacket,,Busta di protezion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ovider (UMB),,Provider (UMB)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seudo-instruction,,Pseudo istruzion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ublic symbol,,Simbolo pubblic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ublic-symbol map,,Mappa dei simboli pubblici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urge Delete Sentry File..,,Elimina file Sentry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Question mark wildcard,,Carattere jolly punto interrogativo (?)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Queue,,Accodar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Queue,,Cod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Quick Format,,Formattazione veloc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Quit,,Uscir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Quit After Backup,,Esci dopo il backup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Quit After Compare,,Esci dopo il confront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Quit After Restore,,Esci dopo il ripristin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adius,,Raggi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AM (Random Access Memory),,RAM (Memoria ad Accesso Casuale)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AM drive,,Unitα RAM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AM memory,,Memoria RAM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AM-Disk,,Disco RAM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AM-resident Software,,Software residente in RAM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amdisk,,Disco RAM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andom access file,,File ad accesso casual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andom data,,Dati casuali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ange,,Intervall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apid blink,,Inermittenza veloc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apid blink,,Intermittenz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ad cache,,Cache in lettur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ad only,,Sola lettur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ad only file,,File di sola lettur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ad Only Memory (ROM),,"ROM (Read Only Memory, memoria di sola lettura)"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ad-only,,Sola lettur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ADME.TXT,,Leggimi.txt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ady,,Pront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al mode,,Modalitα Real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boot,,Riavviare,,GEN,,DOS,MS-DOS,Il computer; il sistem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boot,,Riavvi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boot Flush,,Reinizializzazione della memoria tampon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booting,,Riavvi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ceive buffer,,Buffer di ricezion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cognize,,Riconoscer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constructing,,Ricostruir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cord,,Record,,GEN,,DOS,MS-DOS,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cord,,Registrar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cover,,Recuperar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cursion,,Ricorsion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cursive,,Ricorsiv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cursive call,,Chiamata ricorsiv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direct,,Reindirizzar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direction,,Ridirezion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draw,,Aggiornar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fresh,,Aggiorn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gister,,Registr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gister inteface,,Interfaccia di registr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lative address,,Indirizzo relativ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lative coordinates,,Coordinate relativ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load,,Ricaric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location,,Riallocazione in memori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map,,Rieseguire il mapping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mote,,Remot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movable media-support drive,,Unitα disco removibil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move,,Rimuover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name Existing File,,Rinomina file esistent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order,,Riordin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order,,Riordinar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pair,,Ripristin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partition,,Operare una nuova partizion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placable parameter,,Parametro sostituibil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placeable,,Sostituibil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placeable parameter,,Parametro sostituibil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quired,,Richiest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served letters,,Lettere non disponibili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served memory area,,Area di memoria riservat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set,,Reimpostar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sident,,Resident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sident in memory,,Residente in memori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source,,Risors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sponse file,,File di rispost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start,,Riavviar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starting,,Riavvio,,GEN,,DOS,MS-DOS,Di un'applicazi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store Empty Directories,,Ripristina directory vuot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store Files,,Ripristina fil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store Fixed Disk,,Ripristina il disco rigid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store From,,Ripristina d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store Hidden Files,,Ripristina file nascosti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store Progress window,,Finestra Statistiche del ripristino in cors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store Read-Only Files,,Ripristina file di sola lettur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store System Files,,Ripristina file di sistem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store To,,Ripristina su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sync,,Risincronizzar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turn address,,Indirizzo di ritorn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verse,,Invers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verse video,,Video invers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vise,,Revisionar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ight arrow,,Freccia DESTR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ight-justify,,Allineare a destr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ightmost bit,,(Il) bit pi⋅ a destr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OM (Read Only Memory),,ROM (Memoria di sola lettura)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OM (Read Only Memory),,"ROM (Read Only Memory, memoria di sola lettura)"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oot directory,,Directory principal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oot level,,Livello principal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outine,,Routin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ow,,Rig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un,,Eseguir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un time error,,Errore in fase di esecuzion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un-time,,Run-tim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un-time environment,,Ambiente di run-tim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un-time module,,Modulo di run-tim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afe format,,Formattazione di sicurezz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ample color panels,,Riquadri esemplificativi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ample command line,,Esempio di riga di comand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ample file,,File di esempi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ample session,,Esempio di session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ave,,Salvar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ave area,,Area di salvataggi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ave current disk assignment,,Salva assegnazioni correnti del disc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ave Log,,Salva registr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ave Setup,,Salva impostazioni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ave Setup As,,Salva impostazioni con nom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ave Time,,Risparmia temp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cale factor,,Fattore di scal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can,,Scandire,,GEN,,DOS,MS-DOS,"Anche ""leggere""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can,,Scansion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can code,,Codice di scansion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can code sequence,,Sequenza codici di scansion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can code signal,,Segnale codici di scansion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can Disks,,Scansione dischi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can for,,Ricercar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can for Contents,,Ricerca per contenuti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can for Data Types,,Ricerca per tipo di dati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can for Lost Deleted Files,,Ricerca per file eliminati/perduti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can time,,Tempo di scansion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canner,,Scanner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canning Cluster,,Scansione cluster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cheduler,,Scheduler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cientific notation,,Notazione scientific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cratch file,,File di lavor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creen,,Schermata,,GEN,,DOS,MS-DOS,Di un programma: visualizzazione di dati sullo schermo. Es.: 'Premere ESC per tornare alla schermata precedent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creen,,Schermo,,GEN,,DOS,MS-DOS,Hardware: interfaccia video del sistem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creen console device,,Console video,,GEN,,DOS,MS-DOS,La periferica video. Vedere: 'console screen devic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creen mode,,Modalitα scherm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creenful,,Schermat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crolling,,Scorriment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arch  path,,Percorso di ricerc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ctor,,Settor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gment,,Segment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gment base address,,Indirizzo base del segment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gmented address,,Indirizzo segmentat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lect All,,Seleziona tutt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lect Backup Files,,Seleziona file di backup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lect by Name,,Seleziona per nom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lect Catalog,,Seleziona catalog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lect Compare,,Seleziona Confront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lect Compare Files,,Selezionare file da confrontar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lect Compare Files window,,Finestra Seleziona file da confrontar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lect files,,Seleziona fil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lect new drive,,Seleziona nuova unitα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lect Restore Files,,Seleziona file da ripristinar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lect the file version to be compared,,Selezionare la versione del file da confrontar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lect the file version to be restored,,Selezionare la versione del file da ripristinar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lected Files,,File selezionati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lection,,Selezion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lection bar,,Barra di selezion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lection cursor,,Cursore di selezion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quence,,Sequenz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quential file,,File ad accesso sequenzial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quentially,,Sequenzialment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rial interlink cables,,Cavi seriali Interlink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rial port,,Porta serial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rial printer,,Stampante serial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t Date and Time,,Imposta data e or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t path,,Impostare il percors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t Scan Range,,Imposta intervallo di ricerc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ttings,,Impostazioni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tup procedure,,Procedura d'installazion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adow RAM,,Ram shadow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adow Ram,,Ram shadow,,GEN,,DOS,MS-DOS,Memor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ared variables,,Variabili condivis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ell,,Shell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ow Directories Above Files,,Visualizza directory al di sopra dei fil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ow Existing Files,,Mostra file esistenti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ow Information,,Mostra Informazioni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rink,,Riduci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rink,,Ridurr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ign,,Segn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ignature,,Signatur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ingle sided,,A faccia singola,,GEN,,DOS,MS-DOS,Disc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ingle-drive system,,Sistema ad unitα singol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kip,,Ignorare,,GEN,,DOS,MS-DOS,Ignorare un file nell'esecuzione di un proces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lot,,Slot,,GEN,,DOS,MS-DOS,Lo slot. Alloggiamento sched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ort By,,Ordina per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ort Files by,,Ordina file per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ort Order,,Tipo di ordinament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orter,,Cassetto di raccolta,,GEN,,DOS,MS-DOS,Dei fogli; parte della stampan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ource,,Origine,,GEN,,DOS,MS-DOS,Documento; applicazione; disco; unitα di orig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ource disk,,Disco di origin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ource file,,File di origin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pecial,,Speciali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pecial character,,Carattere special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pecial Selections,,Selezioni speciali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pecify,,Specificar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poke,,Raggi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pooler,,Spooler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RAM (Stat. Random Acc.Mem.),,RAM statica (Memoria ad accesso casuale statica)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RAM (Stat. Random Access Memory),,Ramstatica (memoria ad accesso casuale statica)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ack,,Stack,,GEN,,DOS,MS-DOS,Porzione di memoria riservata alla memorizzazione di dati di stato. Struttura di tipo LIFO (last in-first ou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ack segment,,Segmento dello stack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ack size,,Dimensioni dello stack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and-alone program,,Programma autonom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art Backup,,Inizia il backup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art Compare,,Inizia il confront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art programs,,Avvio Programmi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art Restore,,Inizia il ripristin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arting and ending addresses,,Indirizzi iniziale e final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arting program,,Programma di avvi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artup,,Avvi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artup command,,Comando di avvi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artup directory,,Directory di avvi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artup disk,,Disco di avvio,,GEN,,DOS,MS-DOS,Disco di sistem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artup drive,,Unitα di avvi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artup record,,Record di avvi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artup screen,,Schermata di avvio,,GEN,,DOS,MS-DOS,Variante contestu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artup screen,,Schermata iniziale,,GEN,,DOS,MS-DOS,Variante contestu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artup/Support,,Avvio/Supporto,,GEN,,DOS,MS-DOS,Etichetta dischet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atement,,Istruzion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atus,,Stat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atus bit,,Bit di stat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atus report,,Stato del disc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ealth viruses,,Virus Stealth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op,,Ferm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orage area,,Area di memorizzazion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ore,,Memorizzar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ore a line,,Memorizzare una rig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ring descriptor,,Descrittore di string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ring expression,,Espressione a string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ring instruction,,Stringa di istruzioni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ring operator,,Operatore di string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ubdirectory,,Sottodirectory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ubfont,,Carattere secondari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ubprogram,,Sottoprogramm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ubstitute,,Sostituisci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uggested capacity ratio,,Indice di capacitα consigliat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upplemental,,Integrativo,,GEN,,DOS,MS-DOS,Etichetta dischet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upport,,Supportar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urface scan,,Scansione della superfici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witch,,Opzione,,GEN,,DOS,MS-DOS,Opzione della riga dei comand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yncronous,,Sincron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yntax,,Sintassi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ystem,,Sistem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ystem attribute,,Attributo Sistem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ystem configuration,,Configurazione di sistem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ystem disk,,Disco di sistem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ystem file,,File di sistem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ystem File List,,Elenco dei file di sistem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ystem halted,,Sistema ferm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ystem prompt,,Prompt del sistem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ystem requirement,,Requisiti del sistem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ystem software,,Software di sistem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arget,,Destinazion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arget disk,,Disco di destinazion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arget file,,File di destinazion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ask,,Task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mporary file,,File temporane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rminal device,,Terminal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rminate,,Terminar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rminate-and-stay-resident,,Terminate-and-stay-resident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rminate-and-stay-resident program,,Programma TSR,,GEN,,DOS,MS-DOS,Che rimane residente in memor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st at the top,,Test all'inizio del cicl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xt cursor,,Cursore di test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xt file,,File di test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xt mode,,Modalitα test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ime stamp,,Indicatore orari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ime-out  error,,Errore di time-out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ime-out error,,Errore di time-out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imeslice,,Intervallo di temp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itle,,Titol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opics,,Argomenti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otal allocation units,,Unitα di allocazione totali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otal backup,,Backup complet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otal disk space,,Spazio su disco total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otal Files,,File totali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race mode,,Modalitα analisi istruzioni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rack,,Traccia,,GEN,,DOS,MS-DOS,Hardware: traccia del disc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racking,,Registrazion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railing character,,Carattere final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ransient,,Transitori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ransmit buffer,,Buffer di trasmission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ransmit-receive,,Ricezione-trasmissione,,GEN,,DOS,MS-DOS,Cavi seriali Inter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ree pane,,Riquadro della struttur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ree structured,,A struttur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runcate,,Troncar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runcated,,Troncato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ry Again,,Riprov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SR,,Programmi TSR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SR (terminate-and-stay-resident program),,Tsr,,GEN,,DOS,MS-DOS,Programma che rimane residente in memor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yping error,,Errore di digitazion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nconditional format,,Formattazione incondizionat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ndelete,,Recuper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ndelete,,Recuperar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ndelete to,,Recupera su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ndeleting File,,Recupero fil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ndeleting Network Files,,Recupero file di ret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ndo disk,,Disco Und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nformat,,Rimuovere la formattazion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ninstall,,Disinstallar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ninstall disk,,Disco Disinstallazion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ninstall program,,Programma di disinstallazion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nit Allocated,,Unitα allocat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nits Used,,Unitα utilizzat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nknown,,Sconosciut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nknown media,,Supporto magnetico sconosciut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nlock,,Sbloccar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nprotected,,Non protett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nrecoverable error,,Errore irreversibil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nselect,,Deselezionar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nselect by Name,,Deseleziona per nom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ntitled,,Senza nom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pdate,,Aggiornament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pdated,,Aggiornat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pgrade to MS-DOS from a previous version,,Aggiornamento da una versione precedent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pgraded,,Aggiornat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pper memory area,,Area di memoria superior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pper memory block,,Blocco di memoria superior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se Error Correction,,Usa correttore di errori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se expanded memory,,Usa memoria espans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se extended memory,,Usa memoria estes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se Mirror File,,Usa file Mirror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se slow expanded memory,,Usa memoria lenta espans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ser defined,,Definito dall'utent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ser library,,Libreria dell'utent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ser's Reference,,Guida di riferimento,,GEN,,DOS,MS-DOS,Titolo di manu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ser-addressable memory,,Memoria utent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tility,,Programma di utilitα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tility disk,,Disco Utilitα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alue,,Valor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ariable,,Variabil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ariable aliasing,,Dichiarazione di variabili sinonim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ariable-length sting,,Stringa a lunghezza variabil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ariant virus,,Variante del virus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erify,,Verific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erify,,Verificare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erify Backup Data,,Verifica dati di backup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erify Integrity,,Verifica integritα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erify Restored Files,,Verifica file ripristinati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ersion,,Version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ideo and Mouse Configuration,,Configurazione schermo e mous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ideo mode,,Modalitα vide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iew,,Visualizzazion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iew Log,,Visualizza registr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iew window,,Finestra di visualizzazion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irtual drive,,Unitα virtual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irtual memory,,Memoria virtual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olatile memory,,Memoria volatil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olume,,Volum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olume file,,Volum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olume ID,,ID di volum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olume label,,Etichetta di volum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olume Name,,Nome disc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olume serial number,,Numero di serie del volum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olume signatures,,Specifiche di identificazione del volum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atch,,Controll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hite space,,Spazio vuot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indow-control command,,Comando per la gestione delle finestr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ork down,,Decrementar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ork drive,,Unitα di lavor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orking,,Attender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rapping,,A capo automatic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rite access,,Accesso in lettur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rite cache,,Cache in scrittur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rite over,,Sovrascriver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rite protected,,Protetto dalla scrittur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rite-protect tab,,Linguetta di protezione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rite-protected,,Protetto dalla scrittur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rite-protected disk,,Disco protetto dalla scrittur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riting to a disk,,Scrittura su disco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XMA board,,Scheda XMA,,GEN,,DOS,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XMA emulator,,Emulatore XMA,,GEN,,DOS,MS-DOS,Anche: 'Scheda XMA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XMA memory adaptor,,Scheda di memoria XMA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XMM(Extended Memory Manager),,Gestore di memoria espansa (XMM),,GEN,,DOS,MS-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Your time,,Attesa disco,,GEN,,DOS,MS-DOS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