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pacing w:val="-2"/>
        </w:rPr>
        <w:t>from file,,de/desde archivo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 contexto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"""to"" file",,a/hasta archivo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n contexto) ,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#,,#  / N</w:t>
      </w:r>
      <w:r>
        <w:rPr>
          <w:rFonts w:eastAsia="MS LineDraw;Symbol" w:cs="MS LineDraw;Symbol" w:ascii="MS LineDraw;Symbol" w:hAnsi="MS LineDraw;Symbol"/>
          <w:spacing w:val="-2"/>
        </w:rPr>
        <w:t></w:t>
      </w:r>
      <w:r>
        <w:rPr>
          <w:spacing w:val="-2"/>
        </w:rPr>
        <w:t xml:space="preserve">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n contexto)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@,,@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bort,,anul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"Abort, Retry, Ignore, Fail,  ",,"Anular, Repetir, Ignorar, Descartar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bsolut,,absolu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cess,,"acceso, acceder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cess right,,derecho de acceso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ctive,,activa(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OS)    </w:t>
        <w:noBreakHyphen/>
        <w:t xml:space="preserve">  (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tive directory,,directorio ac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tive drive,,unidad de disco activ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tivity log,,Registro de actividad    </w:t>
        <w:noBreakHyphen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dapter,,adaptado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d,,agregar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 contexto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arm sound,,Sonido d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lignment,,aline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llocate,,asign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llocation unit,,unidad de 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mpersand,, 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nti Virus Options,,Opciones de Anti virus,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nti</w:t>
        <w:noBreakHyphen/>
        <w:t xml:space="preserve">Stealth,,Anti Stealth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nti</w:t>
        <w:noBreakHyphen/>
        <w:t>Stealth optio ,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Anti Stealth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nti</w:t>
        <w:noBreakHyphen/>
        <w:t xml:space="preserve">virus,,Antiviru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nti</w:t>
        <w:noBreakHyphen/>
        <w:t xml:space="preserve">Virus for  </w:t>
        <w:noBreakHyphen/>
        <w:t xml:space="preserve"> ,Anti</w:t>
        <w:noBreakHyphen/>
        <w:t xml:space="preserve">Virus para  </w:t>
        <w:noBreakHyphen/>
        <w:t xml:space="preserve"> 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nti</w:t>
        <w:noBreakHyphen/>
        <w:t>Virus for Windows,,Anti</w:t>
        <w:noBreakHyphen/>
        <w:t xml:space="preserve">Virus para Window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ppend,,a±ad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ppended path,,ruta a±adid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endix,,ap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ndice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licatio ,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lication program,,progama de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lication software,,software de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hive,,lectura</w:t>
        <w:noBreakHyphen/>
        <w:t xml:space="preserve">escritur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rgument,,argument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rrow key,,"tecla(s)  de 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(abajo,arriba,derecha,izquierda)"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ssembler,,ensamblado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sembler statement,,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ensambl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sembly language,,lenguaje ensambl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sig ,asign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sig ,asignar(comando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sociate,,asoci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sociate,,asociar(pßgin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)    </w:t>
        <w:noBreakHyphen/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sociate,,asociar(a exten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archivo)    </w:t>
        <w:noBreakHyphen/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sociate,,asociar(con una 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OS)    </w:t>
        <w:noBreakHyphen/>
        <w:t xml:space="preserve">  (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terisk,,asteris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sterisk wildcard,,asterisco comodi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ynchronous,,a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cro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ttribute,,atribut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ttribute,,Atribut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uto Flush,,Vaciado automßtico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ailable,,disponibl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 SPACE,,RETROCESO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ground,,segundo pla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ground color,,color del fon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ckground printing,,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en segundo pla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slash,,barra inversa (\)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ckup,,"copia de seguridad (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lo ""copia"" si no cabe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up,,crear copia de seguridad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up copy,,crear una copia de seguridad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up disk,,disquete de copia de segur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up drive,,unidad de copia de segur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up Fixed Disk,,hacer copia del disco duro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ckup log file,,archivo de registro de cop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d,,"incorrecto(a) unidad de 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culo",,ERR,   </w:t>
        <w:noBreakHyphen/>
        <w:t xml:space="preserve"> " (allocation unit, link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d,,atributo incorrecto,,ERR,   </w:t>
        <w:noBreakHyphen/>
        <w:t xml:space="preserve">  (attribut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d ando incorrecto,,ERR,   </w:t>
        <w:noBreakHyphen/>
        <w:t xml:space="preserve"> " (command, device name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d,,"sector, pista defectuoso(a)",,ERR,   </w:t>
        <w:noBreakHyphen/>
        <w:t xml:space="preserve"> " (disk, sector, track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d,,incorrecto(tama±o de archivo),,ERR,   </w:t>
        <w:noBreakHyphen/>
        <w:t xml:space="preserve">  (file size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d req. struct.,,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estructura incorrrecta ('pet. estuct. incorrecta)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sic/Edit,,Basic/Edit (disco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tch,,procesador de parßmetros por lo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tch file,,archivo de procesamiento  por lo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tch parameter processor,,procesador de parßmetros para lo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tch processing,,procesamiento por lo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tch program,,programa de procesamiento por lote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ud rate,,velocidad de 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eep,,bip de  is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inary,,binar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inary file,,archivo binar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it,,bit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lank disk,,disco va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lank line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en blan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lank space,,espacio en blan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link,,intermitencia (cursor intermitente)    </w:t>
        <w:noBreakHyphen/>
        <w:t xml:space="preserve">  (cursor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lock device,,dispositivo en bloqu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lock device driver,,controlador de dispositivo en bloqu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oot,,inicializ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oot disk,,disco de inici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oot drive,,unidad de inici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oot sector virus,,Virus del sector de inici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ootable,,inicializable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ootstrap,,secuencia de arranqu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racket,,corch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REAK,,INTER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reak key,,tecla de interru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KEY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reakpoint,,punto de interru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reakpoint,,"punto de interru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assembler, DEBUG)"    </w:t>
        <w:noBreakHyphen/>
        <w:t xml:space="preserve"> " (assembler,DEBUG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uffer,,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f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usy,,ocupado (puerto)    </w:t>
        <w:noBreakHyphen/>
        <w:t xml:space="preserve">  (port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ypass,,des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o/desviar/pasar por al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yte,,by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yte string,,cadena de by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all,,llamada    </w:t>
        <w:noBreakHyphen/>
        <w:t xml:space="preserve"> " (assembler,DEBUG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ancel,,cancelar,,BUT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ncel mode,,modo de cance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APS LOCK,,BLOQ MAYUS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re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interc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^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AUTIO ,Advertencia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"chai  lost",,"cadena,perdida (CHKDSK)"    </w:t>
        <w:noBreakHyphen/>
        <w:t xml:space="preserve">  (CHKDSK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ange,,camb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ange line error detectio ,Error al detectar unidad abierta,,ERR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ange</w:t>
        <w:noBreakHyphen/>
        <w:t>line (doorlock) support,,De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unidad abierta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aracter,,carßct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aracter set,,juego de caracter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aracter table,,tabla de caracter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eck,,verific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eck All Files,,Verificar todos los archivos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eck box,,casilla de ver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ecked,,Verifica ,TDB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list file,,Archivo de verificaci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sum,,Total de verificaci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ild directory,,directorio secundar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oose,,elegir (elija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oose Y,,Elija  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hoose OK,,Elija ACEP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ass name,,nombre de clas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ea ,Eliminar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ea ,Limpiar,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eaned,,Eliminad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ear,,limp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ear,,limpi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lick o ,hacer clic (en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luster,,"agrupar(v), cl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ter"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"cluster, lost",,"cl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ter, perdido(CHKDSK)"    </w:t>
        <w:noBreakHyphen/>
        <w:t xml:space="preserve">  (CHKDSK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</w:t>
        <w:noBreakHyphen/>
        <w:t xml:space="preserve">processor,,coprocesado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de character table,,tabl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 de caracteres (GRAFTABLE)    </w:t>
        <w:noBreakHyphen/>
        <w:t xml:space="preserve">  (GRAFTABL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de page,,"tabla 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(MODE,DRIVER)"    </w:t>
        <w:noBreakHyphen/>
        <w:t xml:space="preserve"> " (MODE,DRIVER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de page support,,acepta tabl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de page switching,,cambio de tabl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de segment,,segmento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 o compatible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llating sequence,,Secuencia de interc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lo ,: dos punt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"com port, communication port",,"puertoCom, puerto de 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"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bine files binar archivo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bined stack segment,,segmento de pila combina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bined type,,tipo combina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an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butto ,Bot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coman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completion (interruptable by  BREAK) ando terminado/ejecutado (interrumpible por INTER) ,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editing keys,,teclas de e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coman ,G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input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entrada de un coman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interpreter,, in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rprete de coman ,G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line 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coman ,G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line scree ,pantalla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coman ,GE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macro,,macro de coman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name,,nombre de coman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output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salida de un coman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path,,ruta de coman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and processor,,procesador de coman ,G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mbolo del sistem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ment entari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aring and tracking files parar y mantener registro de archivos,,TDB,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atibility patibilidad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iler pilado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lex plej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uter,,PC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catenate,,concatena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cealed,,ocult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ditional,,condicional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 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n file,,archivo de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figure,,configurar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rm on delete,,confirmar elimi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firm on replace,,confirmar  reemplaz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nector,,conect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sole,,termi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sole driver,,controlador de termi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sole screen device,,dispositivo de terminal de pantall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tiguous,,contigu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tinue,,Continuar,O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tinuous,,espacio continuo    </w:t>
        <w:noBreakHyphen/>
        <w:t xml:space="preserve">  (disk spac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trol character,,carßcter de contro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nventional,,"convencional (memoria, XMA2E )"    </w:t>
        <w:noBreakHyphen/>
        <w:t xml:space="preserve"> " (memory, XMA2E 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py,,copi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py,, copia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py protected,,"protegido contra copia, protegida/copia protegida",,ERR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py protectio ,pro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contra  cop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rruptio ,alt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untry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p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untry</w:t>
        <w:noBreakHyphen/>
        <w:t>dependent,,dependiente del p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untry</w:t>
        <w:noBreakHyphen/>
        <w:t>specific,,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fico del p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PU (Central Processing Unit),,CPU(Unidad Central de Procesamient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ash,, bloquearse / bloquea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ash,,bloqueado(a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eate,,cre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eate Backup,,Crear copia de seguridad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eate Directory,,Crear directorio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reate New Checksu ,,Crear nuevos totales de ver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OP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reate Report,,Crear informe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ross</w:t>
        <w:noBreakHyphen/>
        <w:t>linked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culos cruzados (unidades asignadas)    </w:t>
        <w:noBreakHyphen/>
        <w:t xml:space="preserve"> " (allocation units, CHKDSK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TRL,,CONTROL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rrent,,actual /en us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urrent,,actual (tabl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)    </w:t>
        <w:noBreakHyphen/>
        <w:t xml:space="preserve">  (codepag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rrent,,actual (fecha / hora )    </w:t>
        <w:noBreakHyphen/>
        <w:t xml:space="preserve"> " (time, date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rrent date,,fecha actu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rrent time,,hora actu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rsor,,curso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ursor key,,teclas de 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ustomize Install,,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personalizada,I,BUT,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ustomized message,,Mensaje personalizado,E,BUT,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yclic copy,,copia 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clic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ylinder,,cilind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isy wheel printer,,impresora de margari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,,dat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 area,,ßrea de datos(de un archivo)    </w:t>
        <w:noBreakHyphen/>
        <w:t xml:space="preserve">  (of a fil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 entry,,entrada de dato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 file,,archivo de datos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base,,base de datos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abit,,bit de dat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ate,,fech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ad key,,tecla de acentu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allocate,,"reasignar, volver a asignar"    </w:t>
        <w:noBreakHyphen/>
        <w:t xml:space="preserve"> "(expanded memory, handle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bug,,depu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bugging,,depurado / depuran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cimal,,decim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fault,,predeterminado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fault directory,,directorio predeterminado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fault disk ,,disco predeterminado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fault drive,,unidad predeterminada,,CHX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fragmentation utility,,utilidad de defragm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,,elimin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,,Borrar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,,Borrar,B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,,SUPRIMI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,,SUPR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lete setup,,Eliminar 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 this item,,eliminar este elem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 tracking file,,Eliminar registro de archivos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eted,,Borrad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limiter,,delimit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stinatio ,desti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stinatio ,"destino (unidad, directorio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stroyed,,Destruido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tect,,Detectar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tect,,Detectar,D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vice,,disposi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vice driver,,controlador de disposi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vice error,,error de disposi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evice name,,nombre de disposi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alog box,,cuadro de dißlog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git,,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git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rection keys,,teclas de 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ectories to sca ,Directorios para examinar,,DIA,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ectory,,directorio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ectory listing,,lista de directorios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ectory name,,nombre de directorio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ectory tree,,ßrbol de directorio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rs ,,Directorio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able Alarm Sound,,Desactivar sonido de alarma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assemble,,desensambl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,,dis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 buffer,,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fer de dis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 cache,,cach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 de dis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 compactio ,compac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isco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Compare parar disco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Copy,,Copiar disco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drive,,unidad de dis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k drive change line</w:t>
        <w:noBreakHyphen/>
        <w:t xml:space="preserve">support,,Detector de unidad activa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drive door,,puerta de la unidad de dis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 partitio 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is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 protectio ,pro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isc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space,,espacio en el disco(CHKDSK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 space,,disquet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k</w:t>
        <w:noBreakHyphen/>
        <w:t>caching program,,programa de cach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 de disc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kette,,disquete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play,,mostrar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play,,pres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play driver,,mostrar unidad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isplay options,,mostrar opcione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MA(direct memory acces),,Acceso directo a la memoria,,TDB,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OS partitio 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 ,TDB,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OS Utilities,,utilidades de  ,TDB,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ot matrix printer,,impresora matricial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ouble click,,hacer doble clic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uble</w:t>
        <w:noBreakHyphen/>
        <w:t xml:space="preserve">density disk,,disco de doble densidad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uble</w:t>
        <w:noBreakHyphen/>
        <w:t xml:space="preserve">sided,,de doble ca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OUBLESPACE,,Doublespace (comando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own arrow,,flecha abaj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ag,,arrastrar/arrastre(Mous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ive,,un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ive (re)assignment,,unidad (re)asigna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ive door,,puerta de la un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ive LED,,unidad (LED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rive letter,,letra de la unidad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rive line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unidad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"drive name, letter",,"nombre de la unidad, letra"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rop</w:t>
        <w:noBreakHyphen/>
        <w:t>down menus,,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 desplegable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ummy (replacable parameter),,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simula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dump,,vaciado de memor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cho,,eco (ECH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dit,,editar,,MNU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diting key,,tecla de e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diting template,,plantilla de e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ditor,,edit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DLI ,EDLI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llipses,,puntos suspensivos (...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mergency Diskette,,Disquete de emergencia,E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MM (Expanded Memory Manager),,administrador de memoria expandida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  Banking,,pßgina de E 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  driver (expanded memory),,controlador de E  (memoria  expandida)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mulator,,emul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D,,FI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d</w:t>
        <w:noBreakHyphen/>
        <w:t>of</w:t>
        <w:noBreakHyphen/>
        <w:t xml:space="preserve">file (EOF),,fin  de archivo (EOF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nd</w:t>
        <w:noBreakHyphen/>
        <w:t>of</w:t>
        <w:noBreakHyphen/>
        <w:t>line,,fin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gine,,Gener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hancement,,mejor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ter,,introduc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TER,,ENTR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try,,"entrada (archivo,unidad asignada,registro)"    </w:t>
        <w:noBreakHyphen/>
        <w:t xml:space="preserve"> " (directory, extent, allocation unit, log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try,,entrada (teclado)    </w:t>
        <w:noBreakHyphen/>
        <w:t xml:space="preserve">  (keyboard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vironment,,ento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vironment size,,tama±o del ento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nvironment space,,espacio del ento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qual sig ,signo igual (=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rror,,err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rror message,,mensaje de err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SC,,ESC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scape sequence,,secuencia de escap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ecute,,ejecu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ecutable,,ejecutabl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it,,sal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it,,Salir,S,COM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it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 de sali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it File System,,Salir del sistema de archivos,,BUT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it Shell,,Salir del in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rprete de coman ,BUT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 (compressed files),,expandir (archivos comprimidos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able device driver,,controlador de dispositivo expandibl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ed memory,,memoria expandida(E 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ed Memory Adapter (E ),,Adaptador de memoria expandida(E )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ed memory card,,tarjeta de memoria expandi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panded Memory Manager,,Administrador de memoria expandida(RAMDRIVE),,TDB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press menu,,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 rßpido 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nd,,extend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nded character set (GRAFTABL),,juego de caracteres extendidos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"extended memory (X ,XMA)",,memoria extendi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nded Memory Manager,,Administrador de memoria extendida,,TDB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tended Memory Specificatio ,Espec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memoria extendida,,TDB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tended partitio 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extendid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tensio ,exten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nt entry,,entradas extendidas(archivo FASTOPEN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rnal command ando exte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ternal drive,,unidad extern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ail,,fallo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ALSE,,fals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ar,,lejano    </w:t>
        <w:noBreakHyphen/>
        <w:t xml:space="preserve"> " (jump,call,DEBUG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ast alternate register,,registros de alter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rßpi ,G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atal error,,error gr 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ault,,"fallo (escritura,lectura,datos de red)"    </w:t>
        <w:noBreakHyphen/>
        <w:t xml:space="preserve"> " (write, read, network data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,,arch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,,Archiv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ile Allocation Table (FAT),,Tabla de 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archivos(AT)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commands andos de arch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control block (FCB),,bloque  de control de archiv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ile handle,,identificador de archivos (APPEND)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n context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handler  ,,gestor de archivos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infectors,,Infectantes de archivo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ilename,,"nombre de archivo, archivo, exten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l nombre de archivo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Options,,Opciones de archivo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sharing partir archiv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 system,,Sistema de archiv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ile table informatio 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tabla de archiv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es in current dir,,Archivos en directorio actual,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ter,,filt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lter command ando filt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nd Next,,Buscar siguient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xed disk,,disco du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ixed disk drive,,unidad de disco du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lag,,indic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lag,,"indicador (ensamblador,DEBUG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loppy disk,,disqu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loppy disk drive,,unidad de disquete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lush,,"descargar, vaciar (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fer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lding format,,formato de doblez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nt,,fuen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reground,,primer plan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form factor ,,dispositivo 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dice (DRIVPARM)    </w:t>
        <w:noBreakHyphen/>
        <w:t xml:space="preserve"> (DRIVPARM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rmat,,formato,,MNU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rmat,,dar  forma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rward slash,,barra diagonal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ound virus,,Virus localizad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ragmented file,,fragmentado archiv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rame segment,,segmento estructurado(memoria)    </w:t>
        <w:noBreakHyphen/>
        <w:t xml:space="preserve">  (memor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ree,,libre  DO S,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freeze display,,congelar pantall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unctio ,fun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contexto: llamada de sistema)    </w:t>
        <w:noBreakHyphen/>
        <w:t xml:space="preserve">  (system call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Getting Started,,Manual del usuario (cap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tulo Int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Getting Started,,Int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" (QBasic, Edit Help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Graphic Renditio ,Pres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grßfica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graphical interface,,interfaz grßfic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eater</w:t>
        <w:noBreakHyphen/>
        <w:t>than sig ,signo</w:t>
        <w:noBreakHyphen/>
        <w:t>mayor que</w:t>
        <w:noBreakHyphen/>
        <w:t xml:space="preserve">(&gt;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group,,grup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group list,,lista de grup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ndle,,Identific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ndler,,"gestor, controlador"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ard disk settings,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m del disco du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rd disk,,disco du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rd disk drive,,unidad de disco du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rdcard,,tarjeta fij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ardware code pages,,Pßgin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 integra ,G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ardware trace mode,,modo de seguimiento de hardwar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eader,,encabezado (de un archivo EXE)    </w:t>
        <w:noBreakHyphen/>
        <w:t xml:space="preserve">  (of an .EXE fil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elp,,Ayuda,,MNU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elp disk,,Ayuda disqu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elp text,,texto de ayu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idde ,ocult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igh Memory Area (HMA),,Area de memoria alta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igh</w:t>
        <w:noBreakHyphen/>
        <w:t xml:space="preserve">capacity floppy disk (drive),,disquete de alta intens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igh</w:t>
        <w:noBreakHyphen/>
        <w:t xml:space="preserve">density disk,,disco de alta dens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igh</w:t>
        <w:noBreakHyphen/>
        <w:t xml:space="preserve">level language,,lenguage de alto nivel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igh</w:t>
        <w:noBreakHyphen/>
        <w:t>start 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alta de inic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OME,,INICIO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Hyperlinks,,Hiperenlac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yphe ,gu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co ,ico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d.,,identific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gnore,,descar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llegal,,ileg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llegal parameter,,ilegal parßmet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mmunize,,Inmunizar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correct,,"incorrecto(a) (ver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  tipo de archivo)"    </w:t>
        <w:noBreakHyphen/>
        <w:t xml:space="preserve"> " (DOS versio  file type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fected,,Infectado(a),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formational message,,mensaje informat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k jet printer,,impresora de chorro de tin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put,,entra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ert,,inser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ERT,,INSERT(INS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tall,,instal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tall,,Instalar,I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tall BOOTSAFE,I,Instalar BOOTSAFE,B,G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tallable,,instalable ,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stallatio ,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structio ,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struction pointer,,puntero de 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sufficient,,"insuficiente (espacio,memoria)"    </w:t>
        <w:noBreakHyphen/>
        <w:t xml:space="preserve"> " (space, memory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teg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mero ente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face Optio ,Opciones de interfaz,O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face Options,,Opciones de interfaz,O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mediate subdirectory,,subdirectorio intermed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nal command ando inte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nal memory,,memoria intern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nal name,,nombre intern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nal tape drive,,unidad de cinta intern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terrupt,,interrumpi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terrupt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interru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valid,,no vßlida (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)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 ,GE ,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valid,,no vßlida (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ispositivo) ,  </w:t>
        <w:noBreakHyphen/>
        <w:t xml:space="preserve">  (device request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a ,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valid,,"no vßlida (int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datos mediante teclado, velocidad en baudios)" ,  </w:t>
        <w:noBreakHyphen/>
        <w:t xml:space="preserve"> " (entry from keyboard, baud rate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a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a (contrase±a) ,  </w:t>
        <w:noBreakHyphen/>
        <w:t xml:space="preserve">  (password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"no vßlida (sintaxis, palabra cl e)" ,  </w:t>
        <w:noBreakHyphen/>
        <w:t xml:space="preserve"> " (syntax, keyword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,,no vßlida ,  </w:t>
        <w:noBreakHyphen/>
        <w:t xml:space="preserve">  (unit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alid volume ID,,Identificador de volumen no vßli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nvoke,,llam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italic,,cursiva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joi ,uni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joi ,uni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jump,,salt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ey,,tecla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 combinatio ,combi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tecla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ey sequence,,secuencia de tecla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ey word,,palabra cl e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eyboard,,tecla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board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 de tecla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board definition file,,archivo de defin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teclado 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board definition table,,tabla de defin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tecla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eyboard ID,,Identificador de teclad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board layout,,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l tecla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kilobyte,,Kilobyt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bel,,r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tulo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bel,,etiqueta (ver tambi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n: etiqueta de volumen)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nguage</w:t>
        <w:noBreakHyphen/>
        <w:t>specific,,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fico de idiom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st Actio ,Ultima a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DIA,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ast Virus Found,,Ultimo virus encontrado,,DIA,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ti ,La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    </w:t>
        <w:noBreakHyphen/>
        <w:t xml:space="preserve"> " (I and II, code page, character set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eft arrow,,flecha izquierda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ess</w:t>
        <w:noBreakHyphen/>
        <w:t>than sig ,signo</w:t>
        <w:noBreakHyphen/>
        <w:t xml:space="preserve">menor que(&lt;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evel,,nivel (de directorio)    </w:t>
        <w:noBreakHyphen/>
        <w:t xml:space="preserve">  (director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ibrary,,bibliotec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M (Lotus</w:t>
        <w:noBreakHyphen/>
        <w:t>Intel</w:t>
        <w:noBreakHyphen/>
        <w:t xml:space="preserve">  Expanded Memory Specification),,LIM (Lotus</w:t>
        <w:noBreakHyphen/>
        <w:t xml:space="preserve">Intel_  Memory Specification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e buffer,,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fer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e editor,,editor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e optio ,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e printer,,impresora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k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cu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ink,,vincul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k file,,archivo de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cul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inker,,vinculado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quid Crystal Display (LCD),,pantalla de cristal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quido (LCD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ist,,lis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ist box,,cuadro  de lis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ad,,carg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ad segment,,segmento de carg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cal drive,,unidad local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catio ,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catio ,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memoria)    </w:t>
        <w:noBreakHyphen/>
        <w:t xml:space="preserve">  (memory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cation pointer,,puntero de 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ck,,bloque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cked file,,archivo bloquea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g entry ,,entrada del registro (copia de seguridad)    </w:t>
        <w:noBreakHyphen/>
        <w:t xml:space="preserve"> (backup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g file,,archivo de registro (copia de seguridad)    </w:t>
        <w:noBreakHyphen/>
        <w:t xml:space="preserve">  (backup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ical drive,,unidad l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gic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ng reference,,referencia larg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w,,"baja (memoria, no igual a ""convencional"")"    </w:t>
        <w:noBreakHyphen/>
        <w:t xml:space="preserve"> " (memory, not the same as 'conventional'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w density disk,,disquete de baja densidad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wer case,,mi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cula (carßcter)    </w:t>
        <w:noBreakHyphen/>
        <w:t xml:space="preserve">  (character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in Group,,Grupo principal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p,,map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pping register,,Registro de map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ster boot,,inicio princip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ster disk,,disco principal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sterboot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 de inicio princip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tch,,coincidir/correspond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gabyte,,megaby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mMaker,,Memmaker (comand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mory,,memor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mory 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memor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mory allocatio ,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memoria ( </w:t>
        <w:noBreakHyphen/>
        <w:t xml:space="preserve">DOS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mory locatio ,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memor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mory pool,,almac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n de memor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nu,,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nu bar,,barra de 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nu item,,elemento de 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nu text,,texto de 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rge bin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ssage,,"mensaje (En pantalla,error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ssage bar,,Barra de mensaje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essage box,,cuadro de mensaj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cro</w:t>
        <w:noBreakHyphen/>
        <w:t xml:space="preserve">floppies,,minidisque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cro</w:t>
        <w:noBreakHyphen/>
        <w:t xml:space="preserve">processor,,microproces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irror file,,archivo reflej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ismatch,,error de coincidenci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nemonic,,"mnemo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cnico, mnemotecnia"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"mode, mode of operation",,"modo,modo de op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"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em,,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em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odify,,modificar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onitor,,monitor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ouse,,"Mouse (  Mouse queda ""Mouse"")"    </w:t>
        <w:noBreakHyphen/>
        <w:t xml:space="preserve"> " (  Mouse stays ""Mouse"")"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ouse pointer,,puntero del  Mouse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ove,,mover (archivo)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  <w:noBreakHyphen/>
        <w:t xml:space="preserve"> </w:t>
      </w:r>
      <w:r>
        <w:rPr>
          <w:spacing w:val="-2"/>
        </w:rPr>
        <w:t xml:space="preserve">, </w:t>
        <w:noBreakHyphen/>
        <w:t xml:space="preserve"> ,GE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  <w:noBreakHyphen/>
      </w:r>
      <w:r>
        <w:rPr>
          <w:spacing w:val="-2"/>
        </w:rPr>
        <w:t xml:space="preserve">DOS QBasic,, </w:t>
        <w:noBreakHyphen/>
        <w:t xml:space="preserve">DOS QBasic,,TDB,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  <w:noBreakHyphen/>
      </w:r>
      <w:r>
        <w:rPr>
          <w:spacing w:val="-2"/>
        </w:rPr>
        <w:t xml:space="preserve">DOS Shell,, </w:t>
        <w:noBreakHyphen/>
        <w:t xml:space="preserve">DOS Shell,,TDB,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Microsoft Anti</w:t>
        <w:noBreakHyphen/>
        <w:t xml:space="preserve">Virus,,   Microsoft Anti virus ,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amed parameter,,parßmetro con nombre    </w:t>
        <w:noBreakHyphen/>
        <w:t xml:space="preserve"> ,,,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ational Language Support (NLS) patible con la conven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NLS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ar,,"cercano (salto, llamada, DEBUG)"    </w:t>
        <w:noBreakHyphen/>
        <w:t xml:space="preserve"> " (jump,call,DEBUG)"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sted,,anidado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twork,,red (vinculada)    </w:t>
        <w:noBreakHyphen/>
        <w:t xml:space="preserve"> ,,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etwork redirectio ,re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hacia la red    </w:t>
        <w:noBreakHyphen/>
        <w:t xml:space="preserve"> ,,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twork redirector,,redirector de red    </w:t>
        <w:noBreakHyphen/>
        <w:t xml:space="preserve"> ,,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etwork server statio ,servidor de red (es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trabaj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twork shares,,particiones de re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w Directory Name,,Nombre del nuevo directorio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ew filename,,nuevo nombre de archivo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 Resident Protectio R,Sin pro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residente,R,GE 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o Virus Detection on Boot, Sin detectar virus al inicializar,S,GE 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 xml:space="preserve">contiguous disk space,,no contiguo (espacio en el disc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 xml:space="preserve">DOS disk,,El disco no es de  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 xml:space="preserve">removable,,no removibl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 xml:space="preserve">zero size,,tama±o distinto de cer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ndisclosure agreement,,acuerdo de no divulg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tational conventio ,conven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notacio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otch,,muesc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ote,,no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ull bytes,,bytes nul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ull device,,dispositivo nu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UM LOCK,,BLOQNUM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umeric keypad,,teclado num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ri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bject file,,archivo de obje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bject linker,,vinculador de objetos (LINK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bject modules 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ulos de objetos (LINK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ctal numb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mero oct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ff</w:t>
        <w:noBreakHyphen/>
        <w:t xml:space="preserve">line,,en espera (MOD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ffset,,desplazami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ffset,,desplazado ,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K,,Aceptar,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ld utility,,utilidad anteri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n line help,,ayuda en pantall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n</w:t>
        <w:noBreakHyphen/>
        <w:t>line,,en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(MOD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nline help,,Ayuda en pantall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op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code,,"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 operativo (ensamblador, DEBUG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pen ,,abri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en setup,,abrir 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perand,,operan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perating system,,sistema operativ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eration mode,,modo de op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tio ,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comando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tio ,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COM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tion command,,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coman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tion butto ,Bot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ptional,,opcio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ut of memory,,memoria agotada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utput,,sali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utput file,,archivo de sali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utput port,,puerto de salida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utput scree ,Resultado en pantalla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flow,,"desbordamiento (dividir, pila interna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lap,,superpon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lay,,sobrepone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verlay interrupt,,interru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a sobre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verlay loading routine,,rutina de carga de la sobre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verlay manager,,administrador de sobre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verlay modules,,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ulos de sobre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ride,,igno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ru ,Exceders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write,,Sobrescrib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verwrite mode,,modo de sobrescritur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cked file corrupt,,Packed file corrupt,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cked file corrupt,,packed file corrupt (mensaje),,ERR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ge,,pßgina (co.memoria)    </w:t>
        <w:noBreakHyphen/>
        <w:t xml:space="preserve">  (memory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ge boundaries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mites de pßgin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GE DOW ,  PAG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ge frame,,marco de pßgin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GE UP,,RE PAG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allel port,,puerto en parale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allel printer,,impresora en parale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ameter ,,parßmet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ameter,,parßmetro (remplazable)    </w:t>
        <w:noBreakHyphen/>
        <w:t xml:space="preserve">  (replaceabl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ent directory,,directorio de origen (directorio padr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se,,analiz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rse error,,Error de anßlisis,,ERR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rtitio 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rtition boundaries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ites de  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rtition data,,datos de 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rtition table,,tabla de 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FORMATO)    </w:t>
        <w:noBreakHyphen/>
        <w:t xml:space="preserve">  (FORMAT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ssword,,contrase±a,,DIA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th,,ruta (Ruta de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queda),,DIA,   </w:t>
        <w:noBreakHyphen/>
        <w:t xml:space="preserve">  (command search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th,,ruta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thname,,"nombre de ruta (texto), nombreruta (parßmetro)"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USE,,PAUSA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ause,,deten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ercent sign (%),,signo de porcentaje(%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eripheral device,,dispositivo perif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ri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ersonal Computer,,PC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pe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can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 | )  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pe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can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comando)    </w:t>
        <w:noBreakHyphen/>
        <w:t xml:space="preserve">  (command pipe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pe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mbolo |    </w:t>
        <w:noBreakHyphen/>
        <w:t xml:space="preserve">  (symbol |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iping,,canaliz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laceholder,,marcador de 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lotter,,trazador grßfi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oint to,,se±alar (con Mous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ointer,,puntero(al ßrea de datos del archivo) 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op,,Programa de  iso,,TDB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efix mnemonic ,,prefijo mnemo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cnico (DEBUG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epare,,preparar(pßgin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digos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esetting,,preestablecid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event Program Switch,,Evita el cambio de programa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mary command processor,,procesador principal de coman ,GE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primary  </w:t>
        <w:noBreakHyphen/>
        <w:t>DOS partition ,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primaria de  </w:t>
        <w:noBreakHyphen/>
        <w:t xml:space="preserve"> ,GE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nt,,imprimir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 queue,,cola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NT SCREE ,IMP PANT ,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box,,cuadro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GRAPHICS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nter,,impreso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nter cable,,cable de impresora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er device driver,,controlador de dispositivo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inter port,,puerto de impreso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cess,,proceso (copia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cessing,,procesa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file,,"perfil de archivo (archivo,GRAPHICS)"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gram,,program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gram file,,archivo de program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mpt,,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mpt While Detect,, iso de de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OPT,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tect Floppy Boot Sector,,proteger sector de incio del disquet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tect HD Boot Sector,,proteger sector de incio del disco duro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tected mode,,modo protegi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tectio ,pro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tective jacket,,cubierta protector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provider (UMB),,proveedo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seudo</w:t>
        <w:noBreakHyphen/>
        <w:t>instructio ,seudo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question mark wildcard o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 de interrog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QuickFormat,,Formato rßpido (FORMAT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QuickFormat,,Formato rßpido(v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quit,,sali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AM (Random Access Memory),,RAM(Memoria de Lectura/escritura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AM</w:t>
        <w:noBreakHyphen/>
        <w:t>Disk,,Disco</w:t>
        <w:noBreakHyphen/>
        <w:t xml:space="preserve"> RAM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AM drive,,unidad  de disco RAM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ange,,rango (s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n contexto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apid blink,,parpadeo rßpi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ad only,,de 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lo lectur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ad Only Memory (ROM),,Memoria de 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lo  Lectura(ROM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ADME.1ST,,LEAME.PRI,,FIL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ADME.TXT,,LEAME.TXT,,FIL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ady,,lis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al mode,,modo re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boot,,reinicializ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boot,,reinicializar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boot Flush,,reinicializar vaciado de memor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build,,reconstru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ord ,,"registro (disco, archivo, DEBUG)"    </w:t>
        <w:noBreakHyphen/>
        <w:t xml:space="preserve"> "(disk, file, DEBUG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ord ,,registro(n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ord ,,regist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over,,recupe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ursive,,recursiv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cursive call,,llamada recursiv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direct,,redirigi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directio ,re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de caracteres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ference guide,,Manual del usuario y Referencia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fresh,,Actualiz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gister,,regist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gister inteface,,Interfaz de registr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lative 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relativ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load,,recargar (parte del procesador de comandos)    </w:t>
        <w:noBreakHyphen/>
        <w:t xml:space="preserve">  (part of command processor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map,,remape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mark (REM) entario(contexto:archivos por lot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mote adapter,,"remoto (REM servidor,adaptador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move,,qui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name,,cambiar  nombre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name,,Cambiar nombre,C,OP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order,,reorden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pair,,reparar,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placeable parameter,,remplazable parßmetr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quired,,requeri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et,,restablec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ident,,residente (en memoria)    </w:t>
        <w:noBreakHyphen/>
        <w:t xml:space="preserve">  (in memor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ource,,recurso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ponse file,,archivo de respues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tart,,reanud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tore,,restaur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tore Fixed Disk,,Restaurar disco duro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sync,,volver a sincroniz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try,,reintent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try,,Reintentar,R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etur ,regres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verse video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deo invers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ight arrow,,flecha  derecha ,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M (Read Only Memory),,ROM (Memoria de 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lo lectura )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ot directory,,directorio r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z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ot level,,nivel de r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z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outine,,rutin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ru ,ejecutar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un</w:t>
        <w:noBreakHyphen/>
        <w:t>time environment,,entorno de tiempo de ejec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un</w:t>
        <w:noBreakHyphen/>
        <w:t>time module,,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ulo de tiempo de ejec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afe,,formato de seguridad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afe,,"restaurador (format,FORMAT)"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ample color panels,,muestra de paneles de colores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ample command line,,muestra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coman ,GE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ample file,,archivo de muestra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ample sessio ,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muest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 e,,guardar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 e area,,ßrea de almacenamiento (DEBUG)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 e setup,,guardar 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a ,Examinar,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 ,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queda,,MNU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explo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code sequence,,secuencia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explo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code signal,,se±al de 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explo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Prompt,P,Mensaje gu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de explo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M,G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time,,D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exame 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n time,,Tiempo de explo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 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anner,,escßner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heduler,,agend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ee ,pantall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een console device,,pantalla de termi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eenful,,pantalla comple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oll,,desplaz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oll arrow,,flecha de desplazami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oll bar,,barra de desplazami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oll box,,cuadro de desplazami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CROLL LOCK,,BLOQ DESPL 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arch  path,,ruta de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squeda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arch for,,buscar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gment,,segm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lect,,seleccion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lect,,sel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lect new drive,,Elegir nueva unidad,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lect New Drive,,Elija nueva unidad,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lectio ,sel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lection bar,,barra de sel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lection cursor,,cursor de sel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parator,,separ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quence,,secuencia (de comandos)    </w:t>
        <w:noBreakHyphen/>
        <w:t xml:space="preserve">  (command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quentially,,secuencialmen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rial port,,puerto en seri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,,establec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 Date and Time,,Fijar fecha y hora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 options,,establecer opciones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 Options,,Especificar opcione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UP,,INSTAL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tup,,instal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tup procedure,,procedimiento  de 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adow RAM,,Shadow RAM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are partir (SHARE)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areable partible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hell,,"in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rprete de comandos ""SHELL""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ell,,Shell (disquete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ell/Help ,,Shell/Ayuda (disquete)    </w:t>
        <w:noBreakHyphen/>
        <w:t xml:space="preserve"> (disk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IFT,,MAYUSCULAS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hort,,"corto (salto, llamada, DEBUG)"    </w:t>
        <w:noBreakHyphen/>
        <w:t xml:space="preserve"> " (jump,call,DEBUG)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hortcut,,m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 xml:space="preserve">todo abrevia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how Informatio ,Mostrar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,TDB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ingle sided,,una car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ize,,tama±o (archivo)    </w:t>
        <w:noBreakHyphen/>
        <w:t xml:space="preserve">  (fil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lash,,barra diagon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mall caps,,versales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oftware,,softwar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ort,,ordenar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ort by,,clasificar p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orter,,clasific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ource ,,orige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pace bar,,barra espaciadora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pecify,,especific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pecify,,"especificar (parßmetro, 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 argumento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preadsheet,,hoja de cßlcu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RAM (Stat. Random Access Memory),,SRAM memoria estßtica 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ck,,pil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ck segment,,segmento de pil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ck size,,tama±o de pil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 progra ,,iniciar programa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ing program,,iniciar progra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up,,Inic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up directory,,directorio de inic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up disk,,disco de inic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up record,,registro de inicio (FDISK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rtup/Support disk,,Inicio/Soporte disquete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tement,,argum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atus bar,,barra de estad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tatus line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esta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ealth viruses,,Virus Stealth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op,,deten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op,,Detener,D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op,,Detener,D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orage area,,ßrea de almacenamient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tore,,almacenar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tring instructio ,instr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 cadena (de caracters DEBUG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bdirectory,,subdirectori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bfont,,fuente secundar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bstitute,,sustitu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pplemental disk,,Suplementario disqu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pport,,"compatible con (hardware), servicio al cliente (usuario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pport disk,,Soporte disqu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urvival Guide,,Referencia bßsic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witch,,modificador (en la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 de comandos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witch,,cambiar a (tareas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witcher,,Conmutad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witcher,,conmutador(Shell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ntax,,sintaxi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 RQ,,PET SIS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,,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call,,llamada del sistema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ystem configuratio 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disk,,disco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file,,archivo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File List,,Lista de archivos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halted,,Sistema interrumpido,,ERR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ystem 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mbolo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ystem requirements,,requerimientos del sistem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B,,TAB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rget,,"destino (unidad, directorio)"    </w:t>
        <w:noBreakHyphen/>
        <w:t xml:space="preserve"> " (drive, directory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rget disk,,disco destino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sk,,tare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sk list,,lista de tareas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sk Swapper,,Conmutador de tareas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mplate,,plantill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mporary file,,archivo  temporal ADJ,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mporary memory,,memoria temporal ADJ,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rminal device,,dispositivo  terminal ADJ,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rminate</w:t>
        <w:noBreakHyphen/>
        <w:t>and</w:t>
        <w:noBreakHyphen/>
        <w:t>Stay</w:t>
        <w:noBreakHyphen/>
        <w:t xml:space="preserve">Resident (TSR),,Programa Residente en Memoria,,TDB,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st patter ,modelo de prueb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xt box,,ßrea de text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xt file,,archivo de text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ext mode,,modo text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me,,tiempo/ho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me format,,formato de ho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me out,,tiempo de espera / retras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me stamp,,registro de hora  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ime</w:t>
        <w:noBreakHyphen/>
        <w:t>out  error,,error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mite de tiemp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meslice,,intervalo de tiempo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ip,,Info.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itle,,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tul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itle bar,,barra de 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tul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otal space,,total espaci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otal allocation units,,total de unidades de 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(CHKDSK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otal disk space,,espacio total en el disc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rack,,pist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ransient,,transitori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ree structure,,ßrbol estructura arb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re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roja ,Troya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rojan horses,,Caballos de troya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ype ,, clas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ype ,,escribir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ypematic rate,,velocidad de re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conditional,,"Incondicional (formato,FORMAT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conditional,,"incondicional (Formato,FORMAT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delete,,Restablece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derscore,,subrayado(_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format,,resconstrui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install,,Desinstalar,D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known media,,Medio desconoci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protected,,No protegid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nrecoverable error,,Error  Irrecuperable,,ERR,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p arrow,,flecha arriba(</w:t>
      </w:r>
      <w:r>
        <w:rPr>
          <w:rFonts w:eastAsia="Symbol" w:cs="Symbol" w:ascii="Symbol" w:hAnsi="Symbol"/>
          <w:spacing w:val="-2"/>
        </w:rPr>
        <w:t></w:t>
      </w:r>
      <w:r>
        <w:rPr>
          <w:spacing w:val="-2"/>
        </w:rPr>
        <w:t xml:space="preserve">) 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date,,actualiza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date,,Actualizar,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date,,actualizar,,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pdate Path,U,Actualizar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a de acceso,A,G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dated,,actualizado(a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grade versio ,Actualizar versio  BUT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graded,,mejorado(a)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per memory area,,Area de memoria superi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pper memory block,,Bloque de memoria superi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ser stack,,"memoria de pila del usuario (ensamblador, DEBUG)"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ser's guide,,Manual del usuario y Referenc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ser's Guide and Reference,,Manual  del usuario y Referenc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tility,,utilidad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Utility disk,,utilidad disquet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alue,,valor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ariable,,variable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ariant virus,,Variante del viru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erification failed,,Ver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negativa 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erify Integrity,,Verificar integridad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deo mode,,modo de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deo 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ew,,pres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tual drive,,unidad  virtual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us,,Virus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us Cleaning on Boot, Eliminar virus al inicializar,E,G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us Detection on Boot,B,Detectar virus al inicializar,D,GE 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us found,,Virus localizado ADJ,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irus List,,Lista de virus  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olume,,volume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olume ID,,"Identificador de volumen (FORMATO, igual que etiqueta)"    </w:t>
        <w:noBreakHyphen/>
        <w:t xml:space="preserve"> " (FORMAT, same as label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volume label,,etiqueta del volumen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olume serial numb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mero de serie del volume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arning,,advertencia/ iso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arning message,,mensaje de advertencia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hite space,,espacio en blanco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ildcard,,asterisco/como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 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indow,,ventana,,MNU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ord processor,,procesador de textos    </w:t>
        <w:noBreakHyphen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d wrapping,,ajuste automßtico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nea,,CHX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ork drive,,Unidad de trabajo,,DIA,   </w:t>
        <w:noBreakHyphen/>
        <w:t xml:space="preserve">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orking directory,,directorio  de trabajo,,DIA,   </w:t>
        <w:noBreakHyphen/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working drive,,unidad activa,,DIA,   </w:t>
        <w:noBreakHyphen/>
        <w:t>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rite</w:t>
        <w:noBreakHyphen/>
        <w:t>protect tab,,etiqueta de prot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contra escritu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rite</w:t>
        <w:noBreakHyphen/>
        <w:t xml:space="preserve">protected,,protegido contra escritura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XMA (board) emulator,,emulador (tarjeta) Adaptador de memoria extendida (XMA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XMA board,,tarjeta adaptadora de memoria extendida (XMA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XMA memory adaptor,,adaptador de memoria (XMA)    </w:t>
        <w:noBreakHyphen/>
        <w:t>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XMM (Extended Memory Manager),,Administrador de memoria extendida (XMM)    </w:t>
        <w:noBreakHyphen/>
        <w:t>DO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1T14:00:00Z</dcterms:created>
  <dc:creator>Dubner</dc:creator>
  <dc:description/>
  <dc:language>en-US</dc:language>
  <cp:lastModifiedBy>Dubner</cp:lastModifiedBy>
  <dcterms:modified xsi:type="dcterms:W3CDTF">1996-06-24T20:06:00Z</dcterms:modified>
  <cp:revision>5</cp:revision>
  <dc:subject/>
  <dc:title/>
</cp:coreProperties>
</file>