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bout,,Acerca de...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ccelerator key,,Tecla de acele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cented characters,,Caracteres acentua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cess,,Acces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cess,,accede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cess key,,tecla de acce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cess permition,,Permiso de acce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cess Privileges Options,,Opciones de privilegios de acce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cess right,,Derecho de acce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cess support,,Soporte de acce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tivate/deactivate,,Activar/desactiv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tive status,,Estado act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 all appointments,,A±adir todas las cit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 Anyway,,A±adir de todos mo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 Anyway,,A±adir de todos mo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 as,,A±adir com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 Gateway,,A±adir  Gateway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 new data to existing data,,A±adir nuevos datos a datos existent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 Postoffice,,A±adir Oficina de corre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 recipients to Personal Address Book,,A±adir receptores a la Libreta personal de direcc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 user,,A±adir usua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</w:t>
        <w:noBreakHyphen/>
        <w:t>on products,,Productos complementario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,,A±adir: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ddress,,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BUT,N,WIN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DDRESS,,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D,MNU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ress,,indicar a quien estß dirigid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ddress,,dirigir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ress Book,,Libreta de direccion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ddress information,,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direccion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ddress Information Window,,Ventana de 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direccione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ress List,,Lista de direcc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ress Lists Window,,Ventana de listas de direcc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ress Types,,Tipos de direcciones,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ressing a message ,,dirigir un mensaje,,GEN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ressing Dialog,,Enviar dißlogos,,GEN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dressing Messages,,Enviar(dirigir)  mensajes,,GEN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ministrative preference file,,Archivo de preferencia administrativ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ministrative settings file,,Archivo de configuraciones administrativ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ministrative tasks,,Tareas administrativ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ministrator,,Administrad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ministrator Login,,Administrador de registr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ministrator program,,Programa del Administrad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ministrator's Guide,,Manual del Administrad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dministrator's Handbook,,Manual del Administrado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dvanced features,,caracter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sticas avanzada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arm Program,,Programa de alarm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ert,,aler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ert message,,mensaje de aler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gorithm,,Algoritm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ias,,Alia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lphabetical,,Orden alfab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tico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ways suggest,,Sugerir siempre,,OPT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l Schedule+ Postoffices,,Todas las Oficinas de correos de Schedule+,,GEN,ADJ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l Schedule+ servers,,Todos los Servidores de Schedule+,,OPT,ADJ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l Private Folders,,Todas las carpetas privadas,,OPT,ADJ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l right reserved,,Reservados todos los derech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llocate (memory),,Asignar (memoria),,GEN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nswerback,,Respuesta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PI: Application programming interface,,API : Interfaz de progra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pp: Application,,App: 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ppend,,a±adir,,GEN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ppend original message text to reply,,A±adir texto del mensaje original a la respuesta,,OPT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pplication or object is busy,,La 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u objeto estßn ocupad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pplication parent,,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princip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ppointment,,Ci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ppointment book,,Libro de citas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pps launching,,Lanzamiento de aplicac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rc,,Arc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rchive,,Archivar como datos antiguos,A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rchive Data Before,,Archivar como datos antiguos anteriores a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rchive file,,Archivo de datos antigu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rchive In,,Archivar como datos antiguos dentr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rea code,,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igo de ßre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rrange Icons,,Organizar iconos,O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rrange icons at bottom of window,,Organizar iconos en la parte inferior de la ventan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rrow keys,,Teclas de 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scending (sort order),,Ascendente (ordenar en forma...),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sk for Responses,,Solicitar respuesta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sk me about conflicting appointments,,Preg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nteme acerca de citas en conflicto,,OPT,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sterisk (*),,Asterisc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synchronously,,A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cron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ttach,,Adjunta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ttach to application files,,Adjuntar archivos de aplicac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ttached Files,,Archivos adjuntos:,,DIA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ttachment(s),,Dato(s) adjunto(s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ttendees,,Participantes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uthenticate,,Autentifica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uthenticate,,Au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ntic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uthorization check,,verificar autoriz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uthorized,,autorizad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uto log,,Registro automßtic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uto logging,,Auto registro,,OPT,N,WIN,MAIL,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utoFF,,Alimen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automßtica ,A,OPT,N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utoFF (Automatic Form Feed),,AutoFF (Alimen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Automßtica (de Papel)),,OPT,N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Automatically send read receipts,,Enviar automßticamente los recibos le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dos,,OPT,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vailable,,Disponibl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 up,,Retrocede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ground process,,proceso en segundo pla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ing up,,Crear una copia de segurida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space key,,Tecla RETROCE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up file,,Archivo de copia de segurida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up message file,,copia de seguridad del archivo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up,,Copia de seguridad...,U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ckward from today,,Desde hoy hacia atrßs,,OPT,N,WIN,SCHED+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ad Append value,, Valor incorrecto de ad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ad decompress value,,Valor incorrecto  de descom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ad fractional positioning attempted,,Error al intentar una 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fraccional,,GEN,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Bad Source File value,,Valor incorrecto del archivo de origen  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sics,,bßsico(S)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atch file ,,Archivo de procesamiento por lot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aud Rate,,Velocidad de Transmi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eep,,Bip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idirectional,,bidireccion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it</w:t>
        <w:noBreakHyphen/>
        <w:t>mapped image,,imagen de bits asigna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lind carbon copy,,copia ocul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lind</w:t>
        <w:noBreakHyphen/>
        <w:t>copied recipient,,destinatario ocul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locks of time,,Bloques de tiem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oldface type,,Tipo negri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ooked,,Reserv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ridge,,Pue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ridged networks,,Redes unida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ridges,,puent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bridges,,puentes de corre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roadcast ,,"transmi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 emision (contexto)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rowse,,Examinar,X,COM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rowse list of Mail recipients,,Examinar lista de receptores de 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rowsing context,,Examinar context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Buffer,,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fer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uild (a message),,Crear(un mensaje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usy,,Ocup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usy signal,,Se±al ocupa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Button bar,,Barra de bot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all</w:t>
        <w:noBreakHyphen/>
        <w:t>back privilege,,privilegio de  repetir llamada 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all/Request user,,Llamada/pe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l usuario,,GEN,,WIN,MAIL,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alling schedule (for modems),,Agenda de llamadas (para 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ems)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an create appointments for me,,Puede crear la cita por m</w:t>
      </w:r>
      <w:r>
        <w:rPr>
          <w:rFonts w:eastAsia="Symbol" w:cs="Symbol" w:ascii="Symbol" w:hAnsi="Symbol"/>
          <w:spacing w:val="-2"/>
        </w:rPr>
        <w:t>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an look at my appointment book,,Puede mirar mi libro de cit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an modify my appointments,,Puede modificar mis cita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an see my schedule information,,Puede ver la 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en mi horari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an see my schedule information,,Puede ver la 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en mi Agend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ancellation Messages,,Mensajes de cance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annot open temporay store,,no es posible abrir almacenamiento temporal,,GEN,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annot unlock,,no es posible desbloquear,,GEN,,WIN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arrier,,portador(a)  (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em)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arry out,,ejecutar la a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ascade,,Cascada,C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ascade windows,,Colocar las ventanas en casca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C,,CC (Con Copia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ircular routing,,ruta circul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larity name,,Claridad del nombre,,DIA,ADJ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lean up Schedule files,,Ordenar archivos de la Agen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leaning up paths,,Ordenando rutas de acceso,,OPT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lear,,Borrar,B,COM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lient,,Clie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lipboard,,Portapapel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llapse folder List,,Contraer lista de carpeta,,COM,V,WIN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llective mail drop facility,,Inst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colectiva para depositar el corre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 port,,"puerto COM,  puerto de comun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"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Line,,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ea de comandos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line options,,Opciones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ea de comando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and Shell,,In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rprete de comandos,,COM,N,WIN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unication Protocol,,Protocolo de comun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munications parameter,,Parßmetro de comun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any,,Empresa,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onent,,componente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ose,,Redactar,R,BUT,V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ose  Window,,Ventana de Redactar,,GEN,ADJ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pose editor,,Editor de reda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ADJ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ose Note,,Redactar nota,N,COM,V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ose screen,,Pantalla de Redactar,,GEN,ADJ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ose</w:t>
        <w:noBreakHyphen/>
        <w:t>messages,,Redactar mensajes,R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osing messages,,Redactando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osing meeting requests,,Redactando convocatorias,,GEN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ress,,Comprimir,,BUT,V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ressing shared folders,,Comprimir carpetas compartid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uter virus,,virus de computador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catenate,,Concatenar,,GEN,V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figuration,,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C,COM,N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figuration file,,Archivo de 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figuration File Entries,,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entradas de archiv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figuration options,,Opciones de 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figure,,Configurar,C,COM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firm,,Confirm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firm password,,Confirmar contrase±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firmation,,Confi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flicting appointments,,Citas en conflic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nect,,conectar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nect and Share,,Conectar y comparti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nect now,,conectar ahor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nect to an existing postoffice,,Conectarse a una oficina de correos existente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nection,,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OPT,N,WIN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nection driver,,controlador de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nnection times,,horas de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tents,,Contenido,C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text sensitive,,Interact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vert data,,convertir dat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Convert has successully tranferred your old messages to the new format,,Convertir ha transferido con 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xito los antiguos mensajes al nuevo forma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nvertClass,,ConvertirClas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py,,Copiar,C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py inbox on Postoffice or Dialin Access,,Copiar caja de entrada en la Oficina de correos o acceso para marca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re,,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cle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rrupted data file,,Archivo (de datos) da±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urier,,Mensajer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urtesy copy (Cc),,Copia de corte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 (Cc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reate,,Crear,C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reate a new Workgroup postoffice,,Crear una nueva Oficina de correos para Trabajo en Gru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reate Archive,,Crear archivo de datos antigu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reate archive before deleting,,Crear archivo de datos antiguos antes de elimin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reate new mail folder window,,Crear una nueva ventana de carpeta de corre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reate what kind of entry,,Crear entrada de tipo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reate Workgroup Postoffice,,Crear Oficina de correos para Trabajo en gru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reated by,,Creado p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riteria,,Criteri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ritical,,cr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tic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SI server,,Servidor CSI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SI: Consumer Software Incorporated,,CSI: (Consumer Sotware Incorporated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urrent,,actual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urrent directory,,Directorio actu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urrently logged in,,actualmente conectado a start her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ursor,,Cursor  o cursor intermiten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ustom address,,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personalizada,,GEN,ADJ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ustom directory,,Directorio personalizado,,GEN,ADJ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ustomize,,personaliz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ut,,Cortar,T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ange Font,,Cambiar fuente,C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ange Password,,Cambiar contrase±a,C,COM,V,WIN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hange position of message center split,,Cambiar 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la divi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central del mensaj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hange printer settings or select printer,,Cambiar parßmetros de im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o seleccionar impresor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hange Recurrence,,Cambiar repe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ange sign</w:t>
        <w:noBreakHyphen/>
        <w:t>in password,,Cambiar contrase±a de registr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anges may have been lost,,Los cambios pudieron haberse perdi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anges not allowed,,No se permiten cambios,,GEN,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aracter based,,Basado en caracter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aracter</w:t>
        <w:noBreakHyphen/>
        <w:t>based interface,,(la) interfaz basada en caracter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eck for new mail every... minutes,,Buscar nuevo correo cada... minut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eck for new messages,,Buscar nuevos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eck name,,Verificar nombre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eck new mail,,Buscar por correo nuev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heck spelling in message,,Verificar la ortograf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 en el mensaj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heck spelling of messages before sending,,Verificar la ortograf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 de los mensajes antes de enviarl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heck time interval,,intervalo de tiempo de 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sque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ecking for mail,,Buscando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ild folder,,carpeta secundari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oose Secretary,,Elegir ayuda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hoosing a message form,,Eligiendo un formulario de mensaje,,GEN,V,WIN,SCHED+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hronological order,,Orden cronol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gic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ily Notes,,Anotaciones diari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ily reminder,,Aviso dia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ily View,,Vista diaria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shed underline,,subrayado de gu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ta file,,Archivo de dat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ta transfer mode,,Modo de transferencia de dato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ta type,,Tipo de dat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ta values,,Valores de dat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atacommunication carrier,,Portador de transmi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dato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tagram,,Datagram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te,,Fecha,,OPT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ate received,,Fecha de recibo,,OPT,N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ate submited,,Fecha de en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o,,OPT,N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ay starts at,,D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 comienzan a las:,,OPT,N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</w:t>
        <w:noBreakHyphen/>
        <w:t>Archive,,Activar datos antiguos,D,OPT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cline,,Rechazar,,BUT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crement,,disminuir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dicated,,Dedicado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dicated server,,servidor dedicado,,GEN,ADJ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fault,,Prederminado (a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fault for users on my postoffice,,Predeterminado para los usuarios en mi oficina de corre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efault Notification,,Not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predeterminada:,,OPT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efault scroll position for appointment list,,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desplazamiento predeterminada para la Lista de citas ,,GEN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efault Sending Times,,Tiempo de en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o predeterminado,,DIA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legate,,Delegar (a)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lete,,Eliminar,E,COM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lete data older than...months,,Eliminar datos anteriores a...mes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elete rights,,Derechos de elimi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"Delete, Read, Send, Urgent. External",,"Eliminar, Leer, Enviar, Urgente, Externo"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livery,,Entreg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mos,,Dem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scending,,Descendente,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signate,,Design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signing,,designando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sinstalling ,,desinstala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sktop,,escrito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stination,,Desti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tails,,Detalles...,,BUT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evice</w:t>
        <w:noBreakHyphen/>
        <w:t>driver,,controlador de disposit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al,,marc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al mode,,modo de marcar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al out,,marc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alin access,,Acceso para marc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alin password,,contrase±a para marcar,,GEN,ADJ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aling,,marcan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altone,,tonalidad /tono para marcar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altone,,tono para marcar,,GEN,ADJ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ms,,atenuados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namically link,,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culo dinßmic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p switch,,Interruptor de 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rectory,,Directo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rectory list,,Lista de directori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rectory: Personal Address Book,,Directorio: Libreta personal de direccion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able polling,,Inhabilitar vo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scharging data,,Descargando dat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spatch,,Envi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spatch mail,,enviar correo (a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splay,,Mostrar,M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isplay preferences,,Mostrar preferencias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play program information,,Mostrar 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l programa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tributed networks,,redes distribu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da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tribution Information,,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distribu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...,,COM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istribution Settings,,Configuraciones de distribu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DIA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o not add duplicate appointments,,No a±adir citas duplicadas ,,OPT,AD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on't notify me again,,No me notifique de nuevo,,OPT,AD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ormant stage,,Etapa inactiva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ouble</w:t>
        <w:noBreakHyphen/>
        <w:t>click,,hacer doble clic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own arrow,,FLECHA ABAJO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ownload,,descargar (a),,GEN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ownloading browse file,,descargando archivo de consulta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ownstream postoffice,,Siguiente Oficina de corre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rag</w:t>
        <w:noBreakHyphen/>
        <w:t>and</w:t>
        <w:noBreakHyphen/>
        <w:t>drop features,,Arrastrar y dejar caer ( caracter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sticas),,GEN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rive,,Unidad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rive specification,,Espec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unidad,,GEN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river file,,archivo del controlador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river selector ,,selector del controlador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rop login/logout,,Descartar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/des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rop target,,Descartar desti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ue By,,Vence el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uplicate appointments,,Duplicadas (citas),,GEN,V,WIN,SCHED+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uration,,D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ynamic Connection Information,,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inßmic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ynamic Drive Administrator Programm,,Programa administrador de unidad dinßmic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Dynamic drives,,Unidades dinßmica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</w:t>
        <w:noBreakHyphen/>
        <w:t>mail  ,,Correo electr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ic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dit,,Editar,E,COM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dit attached file Object,,Editar objeto de archivo adjun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dit embedded object,,Editar objeto incrust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dit MSMAIL.INI,,Editar MSMAIL.INI,,COM,V,WIN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dit Recurring,,Editar repe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...,,COM,V,WIN,SCHED+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diting Issues ,,Problemas de ed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diting Meeting Directly,,Editando directamente la reun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lectronic messages,,Mensajes electr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ic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mbedded,,Incrust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mbedded objects,,Objetos incrusta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mpty Wastebasket when exiting,,Vaciar Papelera al salir,,OPT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ncapsulate,,Encapsular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ncrypted,,codificado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nd date,,Fecha final:,,OPT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nd</w:t>
        <w:noBreakHyphen/>
        <w:t>of line,,fin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e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nd,,Termina:,,OPT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nhance,,mejorar,,GEN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nter,,Introducir,I,COM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nter screen,,Introducir  pantalla,,GEN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rror,,Error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rror correcting protocol,,Protocolo de corre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errores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rror correcting protocol (modem),,protocolo de corre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errores (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em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rror file,,Archivo de err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rror message,,Mensaje de err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rror opening net out file,,error al abrir un archivo de salida de la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sc=Cancel,,Esc=Cancelar,,GEN,V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very day at,,Cada d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 a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very other ,,Cada dos,,OPT,N,WIN,SCHED+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very other week on,,Cada dos semanas en el d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change,,cambi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change,,cambia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ecutable code,,C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igo ejecutabl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ecutable file,,Archivo ejecutabl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Executable files,,Archivos ejecutables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isting remote postoffice,,oficina remota existente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it,,Salir,S,COM,V,WIN,MAIL,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it and Sign Out,,Salir y termina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T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pand,,Expandi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pand Email Aliases To Friendly Names,,Extender los alias a nombres completo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panding/Collapsing subfolders,,Expandir/Contraer subcarpetas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piration date,,Fecha de expi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port Appointments,,Exportar citas...,,COM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port folder,,Exportar carpeta,X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porter DLL,,DLL exportador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press Setup option,,"O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""Insta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completa"""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tending the features,,ampliando las caracter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stic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tensibility,,Extensibilidad,,GEN,ADJ,WIN,MAIL,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extension of filename,,exten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nombre del archivo,,GEN,ADJ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ternal mail,,Correo exter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ternal Mail Program,,Programa de correo exter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ternal postoffice,,Oficina de correo exter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ternal user,,Usuario exter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1=Help,,F1=Ayu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10=Delete,,F10=Elimin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2=Format,,F2=Forma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4=Highlight,,F4=Resalta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5=Include,,F5=Inclui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6=Mark,,F6=Marca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8=Paste,,F8=Pega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9=Cut,,F9=Corta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ailed,,fallo (hubo un fallo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aulty file,,Archivo defectuo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AX,,FAX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Fax number,,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mero de Fax,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ax viewer,,Fax Viewe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eld,,Camp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Field prompt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mbolo del cam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le,,Archivo,A,COM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le,,Archiv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le attachment,,Datos adjuntos al arch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le folders,,Carpetas de archiv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le handle,,Manejo de arch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le log,,Archivo del registro,,GEN 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le manager,,administrador de archiv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le server,,servidor del arch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lename,,Nombre de arch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nd,,Buscar,B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nd next,,Buscar siguiente,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inding a message,,buscando un mensaje,,GEN 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lag,,Indicado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Flag notifier,,Not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indicad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lash envelope,,Sobre intermitente,,OPT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older,,Carpeta,C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older Actions,,Acciones de la carpe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older log,,Carpeta del registr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older privileges,,Privilegios de carpe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older Properties,,Propiedades de la carpeta,P,COM,N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olders,,Carpetas,S,OPT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or,,Para:,,DIA,PREP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orward,,Reenviar,E,COM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orward from today,,Reenviar a partir de hoy    Desde hoy en adelante,,OPT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riendly name,,Nombre comple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rom,,De,D,OPT,PREP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rom bottom to top,,Desde el extremo inferior al extremo superior,,GEN,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FW,,RV:,,GEN,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ateway,,Puerta de enlace (Gateway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ateway Access Component,,Componente de acceso de la puerta de enlace (Gateway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ateway Component,,Componente de la puerta de enlace (Gateway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eneral Name Service failure,,Error general en el Servicio de nombr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Getting details about a user,,Obteniendo 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acerca de un usuario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etting help,,Obtener  ayuda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host frame,,Marco fantasm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iven name,,Sobrenombr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lobal,,Glob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lobal Address List,,Lista global de direcc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lobal default privileges,,Privilegios  predeterminados globales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o To Date,,Ir a la fecha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o to Week,,Ir a la semana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raphical user interface,,Interfaz grßfica del usua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raphics files,,archivos de grßfic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roup,,Grupo,G,COM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Group address,,Dire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gru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roup alias,,Alias de grupo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roup members,,Miembros del gru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roup scheduling program,,Programa de agenda de grupo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roup ware,,Objeto de grupo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guest account,,cuenta de invitado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andling,,Manej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ands</w:t>
        <w:noBreakHyphen/>
        <w:t>on,,interveni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ang up,,colgar / parada imprevis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ardware,,Hardware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Hayes compatible modem,,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em compatible con Hay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eader,,Encabezad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eader entry,,entrada del encabezad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headings,,t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tulos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Helpdesk,,Ayuda 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cnic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Hexadecimal integer,,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mero entero hexadecima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Hierarchy,,Jerarqu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,,DIA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igh,,Alta,,OPT,ADJ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ighlight,,"Resalte, sobresaliente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old,,Mantener,M,COM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ome postoffice,,Oficina de correos de orige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op count,,cuenta de salt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Host server,,Servidor anfitr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ot key,,letra subraya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ot key utility,,Utilidad de la letra subraya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Hub,,Nodo central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 will attend,,"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, atender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",,DIA,AD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dle process,,Proceso inactiv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gnore all UPPERCASE,,Ignorar todo en MAY</w:t>
      </w:r>
      <w:r>
        <w:rPr>
          <w:rFonts w:eastAsia="MS LineDraw;Symbol" w:cs="MS LineDraw;Symbol" w:ascii="MS LineDraw;Symbol" w:hAnsi="MS LineDraw;Symbol"/>
          <w:spacing w:val="-2"/>
        </w:rPr>
        <w:t></w:t>
      </w:r>
      <w:r>
        <w:rPr>
          <w:spacing w:val="-2"/>
        </w:rPr>
        <w:t>SCUL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mplement,,Implement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mport,,import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mport Appointments,,Importar cit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mport file from,,Importar archivo de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mport folder,,Importar carpeta,I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mport format,,Importar formato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mpromptu,,Improvis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 progress,,En progre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active status,,Estado inact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box,,Caja de entrada,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clude Blank Pages,,Incluir pßginas en blanc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clude Daily Notes,,Incluir anotaciones diari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clude unused RFC</w:t>
        <w:noBreakHyphen/>
        <w:t>822 headers in message body,,Incluir encabezados RFC</w:t>
        <w:noBreakHyphen/>
        <w:t>822 sin usar en el cuerpo del mensaj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clude yourself in mail sent o aliases,,Autoincluirse en el correo enviado a los ali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cluding folders within other folders,,Incluyendo carpetas dentro de otras carpet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coming message,,Mensaje entran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dex,,</w:t>
      </w:r>
      <w:r>
        <w:rPr>
          <w:rFonts w:eastAsia="MS LineDraw;Symbol" w:cs="MS LineDraw;Symbol" w:ascii="MS LineDraw;Symbol" w:hAnsi="MS LineDraw;Symbol"/>
          <w:spacing w:val="-2"/>
        </w:rPr>
        <w:t></w:t>
      </w:r>
      <w:r>
        <w:rPr>
          <w:spacing w:val="-2"/>
        </w:rPr>
        <w:t>ndice,I,COM,N,WIN,MAIL,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direct forwading,,Remi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indirec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itializing,,Inicializar,,GEN,V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itializing modem,,inicializando el 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em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itializing paths,,Inicializando rutas de acces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sert Clipboard text or attachment at insertion point,,Insertar en el punto de inser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texto del Portapapeles o datos adjunt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sert from File,,Insertar desde el archivo...,A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sert Object,,Insertar objeto...,N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serting text from,,Insertar texto desd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stallable,,Instalable,,GEN,ADJ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ter</w:t>
        <w:noBreakHyphen/>
        <w:t>operability,,interoperabilidad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ter</w:t>
        <w:noBreakHyphen/>
        <w:t>process Communication Mail,,Correo de comun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entre proces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ternal clock,,Reloj interno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ternal Name Service Error,,Error interno del Servicio de nombr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Introduction,,Introduc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valid filter identifier,,Identificador de filtro no vßli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valid handle,,controlador no vßli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nvite,,Invitar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ssues,,Problemas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Items,,Elementos,L,OPT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Keyboard controls,,Controles del teclado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Keyboard navigation,,Desplazamiento con el teclado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Keyboard routines,,Rutinas de teclado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keyboard shortcut,,M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todo abreviado del teclado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Keystroke,,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teclas / teclas presionadas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&amp;E (client) (Linking and Embedding),,L&amp;E (cliente) (Vincular e incrustar),,GEN,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AN (Local area network),,LAN (red de ßrea local),,GEN,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ap top,,PC portßtil  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ast update received,,</w:t>
      </w:r>
      <w:r>
        <w:rPr>
          <w:rFonts w:eastAsia="MS LineDraw;Symbol" w:cs="MS LineDraw;Symbol" w:ascii="MS LineDraw;Symbol" w:hAnsi="MS LineDraw;Symbol"/>
          <w:spacing w:val="-2"/>
        </w:rPr>
        <w:t></w:t>
      </w:r>
      <w:r>
        <w:rPr>
          <w:spacing w:val="-2"/>
        </w:rPr>
        <w:t>ltima actualiz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recibida,,DIA,ADJ,WIN,SCHED+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ast update sent,,</w:t>
      </w:r>
      <w:r>
        <w:rPr>
          <w:rFonts w:eastAsia="MS LineDraw;Symbol" w:cs="MS LineDraw;Symbol" w:ascii="MS LineDraw;Symbol" w:hAnsi="MS LineDraw;Symbol"/>
          <w:spacing w:val="-2"/>
        </w:rPr>
        <w:t></w:t>
      </w:r>
      <w:r>
        <w:rPr>
          <w:spacing w:val="-2"/>
        </w:rPr>
        <w:t>ltima actualiz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enviada,,GEN,ADJ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ayers has failed to initialize,,No fue posible iniciar los estratos,,GEN,ADV,WIN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imit distribution messages to,,Limitar la distribu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mensajes a,,GEN,V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ines,,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e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inked,,vinculado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ist Box,,Cuadro de Lis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ist handle,,manejo de lis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ist of Mail recipients,,Lista de los receptores de corre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ist Owner,,Listar Due±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iveUpdate,,Actualiz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continu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ad,,Cargar,C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cal Network,,Red Loc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cal</w:t>
        <w:noBreakHyphen/>
        <w:t>Storage,,Almacenamiento loca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cation,,Ub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cked,,Bloque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,,Registro,R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 file,,archivo de registr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 folder,,Carpeta de registr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g in,,"Registrar, abri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"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 out,,Terminar registro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ging,,Registrßndos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ging in As,,Registrßndose como..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ging to file,,Registrßndose en el arch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in,,Registrar,R,COM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in entry,,entrada de registr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Login failed,,Fall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el registr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gon password,,Contrase±a de registr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ng distance calls,,llamadas a larga distanci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ng distances charges,,tasas de larga distanci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ok for names containing,,Buscar nombres que contienen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ok in all folders,,Buscar en todas las carpet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op,,Bucle o Ciclo (both of them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st carrier,,portador extraviad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Low priority,,Baja (prioridad),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cintosh Network,,Red de Macintosh,,OPT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,,Mensaje/Corre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age,,Antig_edad del corre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driver,,controlador de Mail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Driver Selector,,Selector del controlador de Mail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il drop,,dep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sito de corre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headers,,encabezados de correo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il Host,,Hu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sped de Mail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item,,elemento de corre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message file,,archivo de mensajes de correo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il messaging system,,Sistema de en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o de mensajes de Mail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program,,Programa Mail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pump,,Empuje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server files,,archivos del servidor de 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services,,servicios de 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il slot,,Ranura del buz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ail spooler,,Cola de mensajes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System Selector,,Selector del sistema de Mail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systems,,sistemas de corre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that has been deleted,,Correo que ha sido eliminad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tools,,Herramientas de corre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traffic,,Trßfico de corre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 transport,,Transporte del corre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il workspace,,</w:t>
      </w:r>
      <w:r>
        <w:rPr>
          <w:rFonts w:eastAsia="MS LineDraw;Symbol" w:cs="MS LineDraw;Symbol" w:ascii="MS LineDraw;Symbol" w:hAnsi="MS LineDraw;Symbol"/>
          <w:spacing w:val="-2"/>
        </w:rPr>
        <w:t></w:t>
      </w:r>
      <w:r>
        <w:rPr>
          <w:spacing w:val="-2"/>
        </w:rPr>
        <w:t>rea de trabajo de 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il</w:t>
        <w:noBreakHyphen/>
        <w:t>enabled application,,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habilitada por 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bag,,Bolsa de correspondenci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ilbox,,Buz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ilbox name,,Nombre del buz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ing list,,Lista de direcc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lstop,,Alto de corre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in menu,,Principal (me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n Mail screen,,Pantalla principal de Mail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inframe computer,,Procesador central 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ke Meeting,,Crear una reun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ke Recurring,,Crear repe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nage messages and folders or quit Mail,,Administrar mensajes y carpetas o salir de  Mail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naging the Mail system files,,Administ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los archivos del sistema 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naging the WGPO,,Administ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la Oficina de correos para Trabajo en Grup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anaging your Workgroup Postoffice,,Administ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su Oficina de correos para Trabajo en Gru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Mandatory,,Obligatorio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ndatory parameter,,parßmetro obligatorio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p,,asignar(v)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pped drives,,Unidades asignad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rgin,,Mßrgen,M,OPT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aster list,,Lista principa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eting,,Reun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eting Canceled,,Reun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cancelada,,GEN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eting cancelled on behalf of,,Reun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cancelada en nombre de,,GEN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eting is not booked on the schedule,,La reun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no estß registrada en la agenda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eting Request,,Convocatoria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eting Request form,,"formulario ""Convocatoria"""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eting response form,,"Formulario ""Respuesta a convocatoria"""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eting Responses,,Respuestas a convocatorias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mory</w:t>
        <w:noBreakHyphen/>
        <w:t>resident program,,Programa residente en memoria,,GEN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nu bar,,Barra de me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rging changes,,Combi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cambios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area,,ßrea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body,,cuerpo del mensaj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center split,,Dividir el mensaje a la mita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center viewer,,Ver la parte central del mensaj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file,,Archivo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file password,,Contrase±a del archivo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Finder,,Filtro de mensajes,F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headers,,Encabezados del mensaje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ssage heading,,T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tulo del mensaj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ssage ID number,,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mero de indent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l mensaj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log,,Registro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logging,,Registrar mensajes,,GEN,V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ssage notification,,Not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priority,,Prioridad de mensaj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ssage store,,Almac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n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store access (dynlink),,Acceso al almacenamiento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subject,,Asunto del mensaj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ssage Summaries,,Res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menes de los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 Text,,Texto del mensaje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ssages Viewer,,Vista del mensaj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essaging features,,caracter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sticas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icro Monitor utility,,Utilidad de Micro Monit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icrosoft Mail has not been initialized. Please do so.,,"Microsoft Mail no ha sido inicializado. Por favor, hßgalo.",,GEN,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icrosot Mai is now retrieving mail into your inbox.,,Microsot Mail estß recuperando correo en su Caja de entrada,,GEN,,WIN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icrosot Mail 3.0 folder Convertion Program,,Programa de conver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archivos de Microsoft Mail 3.0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inimize,,minimiz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inimized,,minimiz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istype,,Cometer error de escritur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nemonic,,Mnemo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cnic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odem,,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em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odem script files,,archivos de script del 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em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odem scripts,,scripts del 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em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odem session,,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l 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em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odify,,Modificar,M,OPT,V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odify Distribution Frequency,,Modificar la Frecuencia de distribu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onitor,,Monitor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onospace,,Espaciado simple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onth to date,,Mes hasta la fech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onthly View,,Vista mensual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onths old,, meses de antiguedad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ove,,Mover,M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ove appointment,,Mover ci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ove Local File,,Mover archivo local,,COM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oving or deleting text within a messsage,,Mover o eliminar texto dentro de un mensaj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S Mail Remote,,MS Mail Remote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S Mail Technical Reference,,MS Mail Technical Reference/Manual de Referencia 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cnica de Microsoft Mail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S</w:t>
        <w:noBreakHyphen/>
        <w:t>DOS File,,Archivo de MS</w:t>
        <w:noBreakHyphen/>
        <w:t>DOS,A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ulti</w:t>
        <w:noBreakHyphen/>
        <w:t>tasking ,,multitare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ulti</w:t>
        <w:noBreakHyphen/>
        <w:t>user application,,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para m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ltiples usuario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ultiday appointment,,Cita per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ic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Multiple instances,,Casos m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ltipl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y secretary is,,Mi ayudante es:,,OPT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ame,,Nombre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ame Finder,,Filtro de nombres,,DIA,N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ame service,,Servicio de nombr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ame Service Provider,,Servicio proveedor de nombr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arrower,,Mßs estrech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ative,,Nat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ative form,,Formulario nati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BIOS,,NetBIOS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,,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  address list,,Lista de direcciones de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 commands,,Comandos de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 List,,Lista de Red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 name,,Nombre de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 path,,Ruta de acceso a la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 protocols,,Protocolos de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 resources,,Recursos de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 scheduler,,Planificador de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 security,,Seguridad de red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etwork share,,Part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 vendor,,Proveedor de red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etwork workstation,,Es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trabajo en la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tworks,,Red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w Folder,,Nueva carpeta,N,COM,ADJ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w group name,,Nuevo nombre de grupo,,OPT,ADJ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w Mail,,Nuevo correo,,OPT,ADJ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w mail notifier,,Notificador de correo nue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w Messages,,Nuevos mensajes,N,COM,ADJ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w Password,,Contrase±a nueva:,,DIA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w Window,,Nueva ventana,N,COM,ADJ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ext,,Siguiente,S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 End date,,SIN fecha final,,OPT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o error has ocurred,,No ocurr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ning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n error,,GEN,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 login is available,,No hay registro disponible,,GEN,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 longer valid,,Ya no es vßlido,,GEN,AD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 matches found,,No se encontraron datos coincidentes,,GEN,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 more sessions are available with Courier,,No hay mßs sesiones disponibles con el Mensajero,,GEN,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o name service providers,,No hay ning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n Servicio proveedor de nombres,,GEN,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 private folders were found for user,,No se encontraron carpetas privadas para el usuario,,GEN,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 selectable entries,,No hay entradas para seleccionar,,GEN,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 starting date,,Sin fecha inicial,,OPT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 suggestions,,no hay sugerencias,,GEN,AD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n</w:t>
        <w:noBreakHyphen/>
        <w:t>local,,No loca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on</w:t>
        <w:noBreakHyphen/>
        <w:t>readonly,,No de s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lo lectur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n</w:t>
        <w:noBreakHyphen/>
        <w:t>time based,,Sin basarse en el tiem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nzero size,,Tama±o distinto de cer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rmal,,Norm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te,,Not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otification,,Not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otification message,,Mensaje de not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tifier,,Notificad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otify,,Notifica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NULL window handle arg passed to UIStartDlg,,Argumento de controlador de ventana NULO pasado a UIStartDlg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bject,,Objeto,B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bject linking and embedding (OLE),,Objeto vinculado e incrustado (OLE)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bject</w:t>
        <w:noBreakHyphen/>
        <w:t>oriented,,orientado al obje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ccurrence,,presenci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f every month ,,De cada mes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ff</w:t>
        <w:noBreakHyphen/>
        <w:t>line,,sin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a la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ld Password,,Contrase±a anterior:,,DIA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LE (Object Linking and Embedding),,(OLE) Objeto vinculado e incrustado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n line help,,Ayuda en pantall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n</w:t>
        <w:noBreakHyphen/>
        <w:t>line,,con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a la red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ne line edits controls,,Controles de ed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una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e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nline help,,ayuda en pantall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en,,Abrir,A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en Archive,,Abrir archivo de datos antiguos,,COM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en Directory,,Abrir directo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en existing message or folder,,Abrir mensaje o carpeta existe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en Inbox,,Abrir la Caja de entrada,J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en message file,,Abrir archivo de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en Other's Appt. Book,,Abrir Agenda de citas ajena,,COM,V,WIN,SCHED+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peration,,Ope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erator,,Operad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timize,,optimizar 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ptions,,Opciones...,O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riginator,,Originad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riginator field,,Campo del originad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ther,,Otr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ther Users Can,,Otros usuarios pueden: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ut of memory,,Sin memori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utbox,,Caja de sali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utgoing mail,,correo de sali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utgoing messages,,Mensajes salient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verlapping appointment,,Cita coincidente con otr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Overview,,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gener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verview of Mail,,Generalidades de 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ackaged Link,,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culo empac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aper format,,Formato de pape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arameter,,Parßmetr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arent folder,,Carpeta de orige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assword,,Contrase±a,C,COM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assword required or Alarms,,Contrase±a requerida o alarmas,,OPT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aste,,Pegar,P,COM,V,WIN,MAIL,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aste buffer,,Pegar 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fer 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aste Special,,Pegado especial...,E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ath,,Ruta de acce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attern,,Dise±o,D,GEN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</w:t>
        <w:noBreakHyphen/>
        <w:t>User,,Por usua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form,,Efectuar,,GEN,V,WIN,SCHED+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eripheral device,,Dispositivo perif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ric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mission level,,Nivel de permiso,,DIA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sonal Address book,,Libreta personal de direcc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sonal address list,,Lista personal de direcc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sonal calendar,,Calendario person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sonal computer,,PC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sonal Groups,,Grupos personales...,G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sonal name,,Nombre person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ersonal organizer,,Organizador persona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hone message,,Mensaje telef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ic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hysical link,,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culo f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sic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in,,Clavija de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in configuration,,Configu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clavijas de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ixel,,P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xel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laceholder,,Marcador de 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lanner,,Plan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lease enter your name and password,,"Por favor, escriba su nombre y contrase±a",,DIA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lease enter your old password,,"Por favor, escriba su contrase±a anterior",,DIA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lease try again,,In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ntelo de nuevo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lease wait,,Espere por favor...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olling,,vo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op up,,emergente (a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op Up Definitions,,Definiciones emergent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op Up Windows,,Ventanas emergent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op</w:t>
        <w:noBreakHyphen/>
        <w:t>up menu,,Me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 emerge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op</w:t>
        <w:noBreakHyphen/>
        <w:t>up window,,ventana emerge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ort,,Puerto,P,OPT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ostoffice ,,Oficina de corre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ostoffice address list,,Lista de direcciones de la Oficina de corre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ostoffice Manager,,Administrador de la Oficina de corre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ostoffice Network List,,Lista de la red de la Oficina de corre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eaddress,,dirigir previame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eferences,,Preferencias,P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efix RE (Reply),,prefijo RE (Responder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esent,,Prese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ess Esc to cancel,,Presione Esc para cancela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ess ESC to cancel the folder conversions,,Presione ESC para cancelar la conver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carpetas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evious,,Anterior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eviously invited,,Previamente invitado,,GEN,N,WIN 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nt,,Imprimir,I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nt Multiple Notes on a Page,,Imprimir varias notas en una pßgin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int Quality,,Calidad de im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DIA,N,WIN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int queue full,,cola de im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al mßxim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nt Setup,,Especificar impresora...,E,COM,V,WIN,MAIL,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int spooler,,memoria intermedia de im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nter,,Impresora,I,COM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nter options,,opciones de impresora,,DIA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nting messages,,Imprimiendo mensaj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ntout,,Copia impres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ority,,Priority,P,OPT,N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iority destination,,Desti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prioritari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ority Mail,,Correo prioritari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iority number,,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mero priorita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ority ranges,,Rangos de priorida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vacy,,privacida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vate address list,,Lista de direcciones privad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vate folder,,Carpeta privad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ivate mailbox,,Buz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priv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vate</w:t>
        <w:noBreakHyphen/>
        <w:t>Storage,,Almacenamiento privado,A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vate/Group/Shared,,Privada/Grupo/Comparti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vilege,,Privileg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ivilege level,,Nivel de privileg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N device,,Dispositivo PR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ocedure,,procedimien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ocessing failed,,No se pudo procesar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ofs/CMS Link,,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culo Profs/CM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ogram Management and development,,Administ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y desarrollo de program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ogram manager,,administrador de program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oject Status,,Estado del proyect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rompt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mbolo del sistem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otected mode,,Modo protegi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rotocol,,Protocol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Publish scheduling information for this month and the nextmonths,,Publicar la 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l Itinerario para este mes y los pr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ximos... mes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ublished Appointment,,Cita impres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pulse,,impulso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queues,,cola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Quick Tips,,Consejos rßpidos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adio button,,Bot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radial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andom Access Memory (RAM),,Memoria de acceso aleatorio (RAM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</w:t>
        <w:noBreakHyphen/>
        <w:t>notiy,,Notificar de nuev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,,RE:,,GEN,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,,Leer,L,MNU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  receipt,,Leer recib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 mail queue,,Leer cola de corre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 note,,Leer no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 Note form,,"formulario ""Leer nota""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 Note Window,,ventana Leer not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ead only,,S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lo lectur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 screen,,Pantalla de lectur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 Window,,Ventana de Lee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</w:t>
        <w:noBreakHyphen/>
        <w:t>messages,,Leer mensajes,L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ing and Working With Messages,,Leyendo y trabajando con mensajes,,GEN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ding Meeting Request,,Leyendo convocatoria,,GEN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l time,,Tiempo re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l time program,,Programa  de tiempo rea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earrange windows or switch to specified window,,Reordenar ventanas o cambiar a ventana espec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ic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assign,,Reasign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boot,,Reinici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ceipt,,Recib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cipient,,Recept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cover,,Recupera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ecurring Appointment,,Cita per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ica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dial,,volver a marcar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dial attempts,,intentos de volver a marcar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dial delay,,demora para volver a marcar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duce window to icon,,Reducir ventana a ico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gistered,,Registrad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gistered mail,,Correo certific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gistered users,,Usuarios registra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gular</w:t>
        <w:noBreakHyphen/>
        <w:t>Mail,,Correo normal,N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minder time,,Tiempo del aviso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minder,,Aviso(s)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mote,,Remota(o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mote computer,,computadora remot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mote locations,,posiciones remota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mote Postoffice,,Oficina de correos remot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mote transport,,transporte remot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mote user,,Usuario remot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mote user data files,,archivos de datos remotos del usuario 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emote workstation,,Es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trabajo remot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move from Schedule,,Quitar de la Agen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ply,,Responder,R,COM,V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ply to All,,Responder a todos,S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ply to all recepients of selected message,,Responder a todos los receptores del mensaje seleccionado,,OPT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ply to sender of selected message,,Responder al remitente del mensaje seleccionado,,OPT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quest meeting,,Convocatoria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quested field is unavailable,,El campo solicitado no estß disponible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questor,,Solicitante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schedule,,Reprogramar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send request,,Enviar de nuevo la convocatoria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set,,Restablecer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size,,Cambiar tama±o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solve,,Resolver (nombre)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solved Name Details,,Detalles del nombre resuelt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sort,,Recurrir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sponse,,Respues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sponse Summary,,Resumen de la respues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store,,restaurar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tail product,,Producto al por men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trieve,,Recuper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trieve all unread,,recuperar todo lo que estß sin lee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turn receipt,,Devolver recib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turn</w:t>
        <w:noBreakHyphen/>
        <w:t>to</w:t>
        <w:noBreakHyphen/>
        <w:t>sender notice,,Aviso de recibo al remiten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oot directory,,Directorio ra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z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ound robin,,Asig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en rued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round robin check for mail,,asign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en rueda para verificar corre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oute,,Ru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oute type,,Tipo de ru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outine,,Rutin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outine,,Rutin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afeguard,,Protege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ave,,Guardar,G,COM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ave As,,Guardar como...,U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ave attachment,,Guardar datos adjuntos...,D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ave copy of outgoing messages in Sent Mail folder,,Guardar copia de los mensajes enviados en la carpeta de Correo enviad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ave message,,Guardar mensaj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ave sent messages,,Guardar mensajes envia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aving copies of messages you send,,Guardando copias de los mensajes enviados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aving to disk,,Guardar en el disco..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ript,,script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ript file,,Archivo de script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roll,,Desplaz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roll bar,,Barra de desplazamien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SI (Small Computer System Interface),,SCSI (Interfaz de sistema de PC),,GEN,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,,Agen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,,programar,,GEN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 Access Privileges,,Privilegios de acceso a la Agend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hedule Distribution Information,,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distribu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la agen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 files,,Archivos de agen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 Range,,Rango de la Agen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 storage,,Almacenamiento de la Agen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 storage value,,Valor de almacenamiento de la Agenda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 transport,,Transporte de la agenda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 updates,,Programar actualizaciones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r,,Planificador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er View,,Vista del planificador,,GEN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heduling,,Plan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cheduling mail exchange,,planificando intercambio de correo,,GEN,V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cheduling tool,,Herramienta de plan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arch Criteria,,Criterio de 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squeda,,GEN,N,DOS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arch rights,,Derechos de b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squeda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arch viewer,,Visor de Busc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arching for User Names,,Buscando nombres de usuarios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cretary information,,Inform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l ayuda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curity,,Segurida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curity problem,,Problema de seguridad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e also,,Ver tambi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n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lect,,Seleccion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lect All,,Seleccionar todo,I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Selected Bandit Postoffices,,Oficinas de correos seleccionadas de Schedule+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lf</w:t>
        <w:noBreakHyphen/>
        <w:t>running program,,Programa autoejecutabl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d,,Envia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d again,,Enviar de nuevo,,GEN,V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nd copies of meeting requests to me,,Enviar copias de las convocatorias a m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,,GEN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d Meeting Request,,Enviar convocatoria,,GEN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d note,,Enviar no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d Note form,,"Formulario ""Enviar nota"""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der,,Remite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ding,,Envian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ding mail,,enviando corre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ding message,,Enviando mensaj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nding Times,,Tiempo de en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t a resend request,,Enviada una convocatoria reenviada,,GEN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t Mail,,Correo envi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t Mail folder,,Carpeta de correo envi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t messages,,Mensajes enviad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nt on behalf of,,Enviado en nombre de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rial parameter,,Parßmetro en seri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rial port,,Puerto en seri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rver,,Servid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rver Name,,Nombre del Servido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ssion,,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ssion log,,registro de la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ssion log file,,archivo de registro de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ssion Setup,,Instala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t Alarms Automatically,,Establecer alarmas automßticamente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t as current,,Establecer como actual 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t As Current Mail Driver,,Establecer como el controlador de Mail activo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t Attendees,,Establecer Asistentes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t modem,,establecer el m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dem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t Reminders Automatically,,Establecer avisos automßticamente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t Reminders for Notes,,Establecer avisos para Notas,,GEN,V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etting Mailbox Preferences,,Establecer preferencias del buz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tting Per User Controls,,Estableciendo controles por usuario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ttings,,Configuraciones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tup,,Instalar,,GEN,V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tup program,,programa INSTALAR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hare name,,compartir nombre 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hare name &amp; password,,compartir nombre  y contrase±a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hare privileges,,compartir privilegios 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hared,,Compartidas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hared Folders,,Carpetas compartidas,C,COM,N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hared mode,,modo compartid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hortcut key,,Tecla de m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todo abreviado,,GEN,N,DOS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how messages in Inbox,,Mostrar mensajes en Caja de entrada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hutting down,,Apagar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ign In,,Inicia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ign In As,,Inicia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como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ign off/on,,Cerra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/inicia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ign out,,termina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ign</w:t>
        <w:noBreakHyphen/>
        <w:t>On,,"Registrarse, iniciar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"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ign</w:t>
        <w:noBreakHyphen/>
        <w:t>on ID,,Registrar ident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igned in,,in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igning in to Mail,,Inicio de una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ignon identity,,identif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para iniciar una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imulation,,Simul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lot,,Ranur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MTP,,SMTP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nooze,,Dormitar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ftware,,Softwar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olid Line,,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ea s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li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meone has tampered with a DLL,,alguien ha alterado una DL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rt by Date,,Ordenar por fech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rt by Date,,Ordenar por fecha,F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rt by Priority,,Ordenar por prioridad,P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rt by Sender,,Ordenar por remitente,R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rt by Subject,,Ordenar por asunto,A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rt key,,Tecla para orden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rt Order,,Ordenar p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rting,,Ordenan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rting folders by,,Ordenar carpetas p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rtkey,,Tecla para ordenar,T,OPT,ADJ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und Audible Alarms,,Sonido de alarmas audible,,OPT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und chime,,Se±al sonora,,OPT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ource directory,,Directorio de orige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ource Media Description,,Descrip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Medios de origen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pecific user,,Usuario espec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fic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pelling,,Ortograf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,O,COM,N,WIN,MAIL,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pelling feature,,caracter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stica de revisar ortograf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pelling library,,Biblioteca ortogrßfica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pin buttons,,Botones de giro,,OPT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plit,,Dividir,D,COM,V,WIN,MAIL,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pool program,,Programa de memoria de impr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quare bracket,,Corchet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tand alone EXE file,,Archivo aut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omo EX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ndard control,,Control estßnd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ndard date control,,Control de fecha estßnd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ndard mode,,Modo estßnd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ndard Time And Date Controls,,Controles estßndar de hora y fecha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rt date,,Fecha de inici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tart of day alarms,,Inicio de las alarmas del d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rt up disk,,Disco de inic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rt</w:t>
        <w:noBreakHyphen/>
        <w:t>up,,Inic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rtup,,Iniciar,,GEN,V,DOS,MAIL,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tartup Offline,,Iniciar sin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en red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tic field,,Campo estßtic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tic Object,,Objeto estßtic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tus,,Est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tus Bar,,Barra de estado,B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atus message,,Mensaje de est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ep by step,,Paso a pa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ep</w:t>
        <w:noBreakHyphen/>
        <w:t>by</w:t>
        <w:noBreakHyphen/>
        <w:t>Step Instructions,,Instrucciones paso a pas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orage,,Almacenamiento,A,COM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tring,,Caden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ubdirectory,,Subdirecto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ubfolder,,Subcarpe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ubfolder Of,,Subcarpeta de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ubject,,Asunto,A,OPT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UBJECT,,Asunt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ubmission,,Pro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n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ubmission task,,Tarea de proposi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ubmit,,Someter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ubtopic,,Subtem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Successfully,,con 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xit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Successully matched names,,Coinciden con 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xito (nombres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ummary list,,suma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upport,,Sopor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upport function (dynlink),,Fun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sopor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witch,,cambiar 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witch between fixed pitch and normal fonts,,Alternar entre fuentes de punto fijo y normales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witch settings,,Configuraciones de modificadores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witch to specified window,,Cambiar a una ventana espec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fica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ynchronous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cro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yntax,,Sintaxi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ystem administrator,,Administrador de sistem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ystem login script,,programa de registro del sistem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ystem may be unstable,,El sistema puede estar inestabl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System prompt,,S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mbolo de sistem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ystem resources,,recursos del sistem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ampered,,alter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ape backup,,Copia de seguridad de cin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arget disk,,Disco destin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ask List,,Lista de tare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ask list as of,,Lista de tareas a partir d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echnical support,,Servicio  t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cnico (Microsoft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elebit TrailBlazer Modem,,Telebit TrailBlazer Modem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elephone wall jak,,Toma telef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ic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emplate,,plantill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emplate files,,Archivos de plantill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emplate records,,Registros de plantilla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emplate window,,Ventana de plantill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entative,,Tentativo,,OPT,ADJ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ext body,,Cuerpo de tex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ext editor,,Editor de tex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ext View,,Ver tex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his appointment occurs on,,Esta cita tiene lugar el:,,OPT,N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his product is licensed to,,Se autoriza este producto a:,,DIA,N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hreshold value,,Valor inicia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ile,,Mosaico,M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iling windows,,Colocar ventanas en mosaic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ime</w:t>
        <w:noBreakHyphen/>
        <w:t>out value,,Valor de tiempo de espera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itle bar,,Barra de t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tul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,,PARA,,GEN,PREP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 back up,,retrocede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 box,,Cuadro PAR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 Do,,Tareas pendient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 Do list,,Lista de tareas pendient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 MS</w:t>
        <w:noBreakHyphen/>
        <w:t>DOS,,Para MS</w:t>
        <w:noBreakHyphen/>
        <w:t>DOS,P,COM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ggle,,Alterna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ggle mark,,activar marca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ol Bar,,Barra de herramientas,T,COM,N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olbox,,Cuadro de herramient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p Level Folder,,Carpeta de nivel superi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pic,,Tem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ouch</w:t>
        <w:noBreakHyphen/>
        <w:t>tone,,LLamada por tono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ranslate data,,traducir dat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ranslator,,traductor (se llama GATEWAY)Remote;  (is called gateway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ransmission,,Transmi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Remo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ransmission costs,,Tasas de transmi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ransmit,,Transmitir,T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ree Walker,,Selector de ßrbo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roubleshooting,,Solu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problemas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rue/False,,Verdadero/Fals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runcate,,"truncar, cortar"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rustee rights,,Derechos de administr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SR (Terminate and Stay Resident),,TSR (Programa Residente en Memoria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urn off,,Apag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urn Off Reminders,,Desconectar los recordatori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urn on,,Encende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urn On/O Alarms,,Activar/Desactivar alarm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urn tool bar on/off,,Activar/Desactivar Barra de herramientas,,COM,V,WIN,SCHED+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utorial,,Tutoria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Two</w:t>
        <w:noBreakHyphen/>
        <w:t>way,,bilateral (comun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yping names in address fields,,Escribir nombres en los campos de direccione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able,,No es posible,,GEN,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able to access,,No es posible obtener acceso,,GEN,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able to connect to your server,,No es posible conectar con su servidor,,GEN,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caught memory error jump,,Salto de error de memoria inadverti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deliverable mail,,Correo sin entreg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derscore character,,Carßcter subray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do,,Deshacer,Ctrl+Z,COM,V,WIN,MAIL,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do change to text,,Deshacer cambio del text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known,,Desconocido,,GEN,ADJ,WIN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load,,Descarg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recognized handle,,Manejo irreconocibl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recognized name (NSID),,Nombre irreconocible (NSID)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Unrecognized session handle,,Controlador de ses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irreconocibl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unrecoverable application error,,Error de 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irrecuperabl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nsent,,Sin envia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PDATE,,ACTUALIZAR,C,MNU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pload,,Cargar,,GEN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rgent priority,,Urgente (prioridad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rgent mail,,Correo urgen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rgent priority,,prioridad urgente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US English,,Ingl</w:t>
      </w:r>
      <w:r>
        <w:rPr>
          <w:rFonts w:eastAsia="Symbol" w:cs="Symbol" w:ascii="Symbol" w:hAnsi="Symbol"/>
          <w:spacing w:val="-2"/>
        </w:rPr>
        <w:t></w:t>
      </w:r>
      <w:r>
        <w:rPr>
          <w:spacing w:val="-2"/>
        </w:rPr>
        <w:t>s american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Useful</w:t>
        <w:noBreakHyphen/>
        <w:t>Life,,Per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 xml:space="preserve">odo 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til (de correo),V,OPT,N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ser,,Usua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ser access,,Acceso del usua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ser Details for ,,Detalles del ususario par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ser list,,Lista de usuari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ser Name,,Nombre del usuari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Using Mail's directory list,,Utilizando la lista del directorio de  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Verify New Password,,Verficar contrase±a nueva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Video adaptor board,,Tarjeta de adaptador de v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deoRemot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View,,Ver,V,COM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View free/Busy times,,Ver tiempo libre/ocupad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View Schedule,,Ver Agen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View shared folders,,Ver carpetas compartida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Viewer,,Visor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Viewer specific menu,,Me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 espec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fico del visor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Viewing Options,,Ver Opciones,,OPT,V,DOS,MAIL,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as accesed on,,fue accedido en,,COM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astebasket,,Papelera,,COM,N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eek Number In Calendar,,N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mero de la semana en el calendario,,GEN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eek Start On,,Semanas comienzan en:,,OPT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eekend day,,D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a del fin de semana,,OPT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eekly View,,Vista semanal,,OPT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hen new mail arrives,,Cuando llegue nuevo correo:,,OPT,N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here to Look,,Buscar en...,,BUT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hole schedule,,Toda la Agenda,,OPT,N,WIN,SCHED+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ildcard password,,Comod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 de contrase±a,,OPT,N,WIN,SCHED+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indow minimized,,Ventana minimizad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indow on folder,,Ventana en la carpet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indows for Workgroups,,Windows para Trabajo en Grupo,,GEN,ADJ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ord wrap,,Ajuste automßtico de l</w:t>
      </w:r>
      <w:r>
        <w:rPr>
          <w:rFonts w:eastAsia="Symbol" w:cs="Symbol" w:ascii="Symbol" w:hAnsi="Symbol"/>
          <w:spacing w:val="-2"/>
        </w:rPr>
        <w:t></w:t>
      </w:r>
      <w:r>
        <w:rPr>
          <w:spacing w:val="-2"/>
        </w:rPr>
        <w:t>ne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ordperfect Office,,Wordperfect Office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ork with messages,,Trabajar con mensajes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ork Online,,Trabajar con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a la red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orkgroup application,,Aplic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para Trabajo en gru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orkgroup of individuals,,grupos de trabajo de individuos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orkgroup Postoffice,,Oficina de correos para Trabajo en Grup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orking model,,Modelo de trabajo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orking offline,,Trabajo sin conex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a la red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orking With Messages You've Received,,Trabajando con los mensajes recibidos,,GEN,V,WIN,MAIL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orking with messages you've received,,trabajando con mensajes que ha recibido,,GEN,V,WIN,MAIL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Workstation,,estaci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>n de trabaj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rite access rights,,Derechos de escritur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rite protected,,protegido contra escritur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Write</w:t>
        <w:noBreakHyphen/>
        <w:t>enabled disk,,disco desprotegido contra escritur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Year to date,,A±o hasta la fech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Roman;Times New Roman" w:cs="Times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1T13:32:00Z</dcterms:created>
  <dc:creator>Dubner</dc:creator>
  <dc:description/>
  <dc:language>en-US</dc:language>
  <cp:lastModifiedBy>Dubner</cp:lastModifiedBy>
  <dcterms:modified xsi:type="dcterms:W3CDTF">1996-06-24T20:16:00Z</dcterms:modified>
  <cp:revision>4</cp:revision>
  <dc:subject/>
  <dc:title/>
</cp:coreProperties>
</file>