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0.25,,25%,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,,33%,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,,50%,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,,66%,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,200%,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,400%,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ext,,% del texto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T,,.PPT,,DIA,,Win,PwrPt,Term in list box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LK,,.SYLK,,DIA,,Win,PwrPt,Term in list box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WK1,,.WK1,,DIA,,Win,PwrPt,Term in list box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WKS,,.WKS,,DIA,,Win,PwrPt,Term in list box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1,,.WR1,,DIA,,Win,PwrPt,Term in list box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XLS,,.XLS,,DIA,,Win,PwrPt,Term in list box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Name&gt;...,,&lt;DocName&gt;...,,DIA,,Win,PwrPt,Term in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pc display,,pantalla de PC para 16 color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umn Text,,Texto a 2 columnas,,TXT,,Win,PwrPt,1) Quick slides;  2) New Slide dialog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bjects &amp; Text,,2 objetos y texto,,TXT,,Win,PwrPt,New Slide dialog,new by 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bjects over Text,,2 objetos encima de texto,,TXT,,Win,PwrPt,New Slide dialog,new by 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image,,imagen de 24 bit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ppearance,,apariencia 3-D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 Slides,,Diapositivas de 35 mm,,DIA,,Win,PwrPt,Term in list box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bjects,,4 objetos,,TXT,,Win,PwrPt,New Slid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 of thumb ...,,por regla general ...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Paper (210x297 mm),,Papel A4 (210 x 297 mm),,DIA,,Win,PwrPt,Term in list box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,abreviatu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rosoft PowerPoint,,Acerca de Microsoft PowerPoint,,COM,,Win,PwrPt,Help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rosoft PowerPoint Viewer,,Acerca del Visor para Microsoft PowerPoint,,COM,,Win,PwrPt,Viewer Help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,,Acento,,DIA,,Win,PwrPt,Color Scheme dialog.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Colors,,colores para acentu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,precis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,acci�n,,DIA,,Win,PwrPt,Play Options dialog. 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,,Activ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s,,Activar como,,OPT,,Win,PwrPt,Conver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ext object,,objeto de texto activad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,activ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ayer,,nivel activ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tate,,estado activo,,GEN,,Win,PwrPt,OLE,"Used to describe OLE II objects being edited ""in place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,A�adir,,BUT,,Win,PwrPt,1) Spellilng;  2) Other Color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,agregar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icture,,a�adir una imagen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otes Text,,A�adir el texto de las notas,,CHX,,Win,PwrPt,Master Layout dialog in Notes Master view and Notes Layout dialog in Note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ext,,A�adir texto,,CHX,,Win,PwrPt,Master Layout dialog in Slide Master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itle,,A�adir t�tulo,,CHX,,Win,PwrPt,Master Layout dialog in Slide Master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ds To,,A�adir palabras a,,DIA,,Win,PwrPt,Spelling dialog.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ords,,palabras agreg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handle,,cuadro de ajuste,,GEN,,Win,PwrPt,,newbyJM; PP3 had adjustmen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Object Size to Fit Text,,Ajustar el objeto para que incluya el texto,,CHX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shapes,,formas ajustabl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</w:t>
        <w:tab/>
        <w:tab/>
        <w:t>Ava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slide,,Avanzar a la pr�xima diapositiva,,TXT,,Win,PwrPt,Slide Show Help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lor Card,,tarjeta de colores ampli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ragraph,,despu�s del p�rrafo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,acumul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,,alert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,,Alinear,,COM,,Win,PwrPt,Dra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Bottoms,,Alinear lados inferiores,,BUT,,Win,PwrPt,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Center,,Alineaci�n centrada,,COM,,Win,PwrPt,1) Formatting toolbar;  2) Formatt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Center  ,,Alinear al centro,,BUT,,Win,PwrPt,Formatting toolbar  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Centers,,Alinear centros,,BUT,,Win,PwrPt,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Left,,Alineaci�n izquierda,,COM,,Win,PwrPt,1) Formatting toolbar;  2) Formatt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Lefts,,Alinear lados izquierdos,,BUT,,Win,PwrPt,Well: Drawing category,"strings; add ""s"" to left; changed area to Well: 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Middles,,Alinear puntos medios,,BUT,,Win,PwrPt,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Right,,Alineaci�n derecha,,COM,,Win,PwrPt,1) Formatting toolbar;  2) Formatt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Rights,,Alinear lados derechos,,BUT,,Win,PwrPt,Well: Drawing category,"string; add ""s"" to right; changed area to Well: 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ops,,Alinear lados superiores,,BUT,,Win,PwrPt,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Objects,,alinear obje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,Alineaci�n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,Todas,,OPT,,Win,PwrPt,Print dialog 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,Todas,,OPT,,Win,PwrPt,Options dialog: Spelling ,strings; searches entire document witho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,,Todos los comandos,,DIA,,Win,PwrPt,Customize Toolbar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(*.*),,Todos los archivos (*.*),,DIA,,Win,PwrPt,Term in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ictures,,Todas las im�genes,,DIA,,Win,PwrPt,Term in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lides,,Todas las diapositivas,,OPT,,Win,PwrPt,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ggest,,Sugerir siempre,,OPT,,Win,PwrPt,Options dialog: Spelling 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Point,,punto de fij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hat is a multiple of 90 degrees,,un �ngulo m�ltiple de 90 grad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ullet Points,,vi�etas anim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,anotaci�n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(Application Programming Interface),,API (Interfaz de programaci�n de aplicaciones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,aparienc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Mode,,modo Agreg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,ap�ndic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,aplic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,aplic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Fill Color,,Aplicar el color de relleno,,BUT,,Win,PwrPt,Well: Arrange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Line Color,,Aplicar el color para l�neas,,BUT,,Win,PwrPt,Well: Arrange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Shadow,,Aplicar sombra,,BUT,,Win,PwrPt,Well: Arrange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Style,,Aplicar estilo,,COM,,Win,PwrPt,Format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Style,,Aplicar estilo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emplate,,Aplicar plantilla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,,Aplicar a,,DIA,,Win,PwrPt,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Defaults,,Aplicar a los par�metros predeterminados,,COM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,,Arco,,BUT,,Win,PwrPt,1) Drawing toolbar;  2) Well: Arrange category,Arc vs. ar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Tool,,Herramienta Arco,,BUT,,Win,PwrPt,Draw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Tool,,Herramienta Arco,,BUT,,Win,PwrPt,PP4,Ar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as a type of chart),,gr�fico de �rea,,GEN,,Win,PwrPt,Graphin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as a type of chart),,gr�fico de �rea,,GEN,,Win,PwrPt,Graphin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ll,,Organizar todo,,COM,,Win,PwrPt,Windo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nd Rearrange,,organizar y reorgani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,teclas de direc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ool,,Herramienta Flecha,,BUT,,Win,PwrPt,Draw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,,Puntas de flecha,,COM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,,Puntas de flecha,,DIA,,Win,PwrPt,Colors and Lines dialog, Ne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,,Puntas de flecha,,BUT,,Win,PwrPt,1) Well: Arrange category;  2) Drawing toolbar,strings; Changed Arrow styles to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drop-down,,men� desplegable con puntas de flecha,,GEN,,Win,PwrPt,Colors and Line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,ilustracion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,como,,DIA,,Win,PwrPt,Paste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merican Standard Code for,,ASCII (C�digo americano de intercambio de informaci�n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,,proporci�n de aspec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,,asignar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Label,,r�tulo adheri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ing sound to a particular build, bullet, or transition",,adherir sonido a una vi�eta o a una presentaci�n progresiva en particular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,atribu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Handout,,Documento para los participantes,,CHX,,Win,PwrPt,Wizard,newstrings; Check vs. Audience Han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Handouts,,Documentos para distribuir a los participantes,,DIA,,Win,PwrPt,Print dialog,general; check print dialog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,Autor,,DIA,,Win,PwrPt,Summary Info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tent Wizard,,Asistente de contenido autom�tico,,OPT,,Win,PwrPt,1) Well: Tools category;  2) PowerPoint dialog: also New Presentation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tent Wizard,,Asistente de contenido autom�tico,,TDB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ayout,,Dise�o autom�tico,,GEN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,Autom�tico,,OPT,,Win,PwrPt,Link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,,v�nculo autom�t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ord Selection,,Selecci�n autom�tica de palabras,,CHX,,Win,PwrPt,Option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,,Autom�ticamente despu�s de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,memoria disponi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,ej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,fondo,,BUT,,Win,PwrPt,Wizard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,segundo plan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,Fondo,,COM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,Fondo,,DIA,,Win,PwrPt,Color Schemes dialog 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,color del fon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tems,,Elementos de fondo,,OPT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,,copias de seguridad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colors,,colores armonizant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,,Glob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Tool,,Herramienta Glob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,,gr�fico de barr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,,gr�fico de barr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Spot,,espacio en blan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ine,,L�nea de base,,COM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ine,,L�nea de base,,TD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cross,,cruz de la l�nea de base,,DIA,,Win,PwrPt,Cursor nam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,,elementos b�sic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Sub-Level,,antes de un subnive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ragraph,,Antes del p�rrafo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,mapa de bits,,DIA,,Win,PwrPt,Term in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Only,,Blanco y negro solamente,,CHX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,,Blanco y negro,,CHX,,Win,PwrPt,Print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tton,,"bot�n ""Negro"""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quare,,cuadrado neg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/Unblack the screen,,Pantalla en negro/normal,,TXT,,Win,PwrPt,Slide Show Help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,en blanco,,TXT,,Win,PwrPt,New Slide dialog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,vac�o(a),,TXT,,Win,PwrPt,New Slide dialog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resentation,,presentaci�n en blan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,,Pantalla en blan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/Blanken,,en blanco/poner en blan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s Horizontal,,Persianas horizontales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s Vertical,,Persianas verticales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ursor,,cursor intermit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Insertion Point,,punto de inserci�n intermit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ells,,bloque de cel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,azul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,Cuerpo,,TXT,,Win,PwrPt,New Slide,"strings; Changed to ""QuickSlide Object Area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laceholder,,marcador de posici�n para el cuerp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tyle,,Estilo del cuerpo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,Negrita,,BUT,,Win,PwrPt,1) Formatting toolbar;  2) 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,GEN,,Win,PwrPt,,general; Use in place of 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eight,,espesor del bord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ortion of an Indent Marker,,parte inferior de un marcador de sangr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,,Lados inferiores,,COM,,Win,PwrPt,Draw menu; Align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,l�mi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,,cuadro delimit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rectangle,,rect�ngulo delimitador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,cuad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,,Recuadro entrante,,DIA,,Win,PwrPt,Term in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ut,,Recuadro saliente,,DIA,,Win,PwrPt,Term in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a slide,,bifurcar hacia una diapositiv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from one slide to another,,bifurcar de una diapositiva a otr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Link,,Interrumpir v�nculo,,BUT,,Win,PwrPt,Link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Mode,,modo Interrumpir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,bril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Forward,,Traer hacia adelante,,COM,,Win,PwrPt,Dra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Forward,,Traer hacia adelante,,BUT,,Win,PwrPt,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Front,,Traer al frente,,COM,,Win,PwrPt,Dra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Front,,Traer al frente,,BUT,,Win,PwrPt,1) Drawing menu;  2) 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,,Examinar,,BUT,,Win,PwrPt,Change Icon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,,Examinar,,TDB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,Mostrar progresivamente,,COM,,Win,PwrPt,Tools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,Progresi�n,,BUT,,Win,PwrPt,Well: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Body Text,,Mostrar progresivamente el texto del cuerpo,,CHX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Effects,,Efectos de progresi�n,,BUT,,Win,PwrPt,Well: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lide,,Mostrar progresivamente la diapositiva,,GEN,,Win,PwrPt,1) 0;  2) Slide sorter toolbar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,incorpor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oolbars,,barras de herramientas incorporad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,,vi�eta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,,Vi�eta,,BUT,,Win,PwrPt,1) Formatting toolbar;  2) Well: Format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(bullet symbol),,vi�eta/s�mbolo de vi�et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Character,,modelo de vi�et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Charts,,gr�ficos de vi�e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Charts,,gr�ficos de vi�e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Color,,Color de la vi�eta,,DIA,,Win,PwrPt,Bulle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From:,,Vi�eta de: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List,,lista con vi�etas,,TXT,,Win,PwrPt,New Slide dialog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/Bullet Item,,con vi�etas/elementos destacados con vi�e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,,vi�etas,,BUT,,Win,PwrPt,Formatt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From:,,Vi�etas de: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hart,,gr�fico de negoci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hart,,gr�fico de negoci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ogo,,logotipo de la empres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lides,,presentaci�n profesion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,by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,,pie de gr�f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,Cancelar,,BU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,anular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Link,,Cancelar v�nculo,,BUT,,Win,PwrPt,Link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,,leyen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,,cartuch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,,Cascada,,COM,,Win,PwrPt,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,Categor�as,,TXT,,Win,PwrPt,Toolbars: Customize Toolbar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,Abscisas,,DIA,,Win,PwrPt,Play Options dialog, en M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,Categor�a,,DIA,,Win,PwrPt,Play Options dialog,"newstrings= Object Category (e.g., sound, movie, oth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,cel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ata,,datos de la celda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Format,,formato de la cel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Value,,valor de la cel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,Centrar,,COM,,Win,PwrPt,Format: Alignment submenu,strings; changed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,Centro,,COM,,Win,PwrPt,Alignment sub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lignment,,Alineaci�n al centro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ab,,tabulaci�n centr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,,Centros,,COM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 Files,,archivos CGM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,Cambiar,,BUT,,Win,PwrPt,1) Spelling dialog;  2) Recolor Picture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,,Cambiar todas,,BUT,,Win,PwrPt,Spelling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con,,Icono para cambiar,,BUT,,Win,PwrPt,1) Insert Object dialog;  2)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k,,Cambiar v�nculo,,BUT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hape,,Cambiar la forma,,COM,,Win,PwrPt,Dra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urce,,Cambiar el origen,,BUT,,Win,PwrPt,1) Links dialog;  2)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,,Cambiar a,,DIA,,Win,PwrPt,Spelling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s,,cambiar format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,gr�f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,gr�f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ype,,tipo de gr�f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Commands,,comandos para crear gr�fic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pelling,,Revisar ortograf�a,,BUT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,,casilla de verific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Across,,Cuadros bicolores hacia el lad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Down,,Cuadros bicolores hacia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,,lista de verific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,,marca de verific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,elegi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a background, then text, and then the remaining colors.",,"Escoja un fondo, despu�s el texto y despu�s los colores restantes.",,TXT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ew QuickSlide layout for the slide,,Elija un nuevo diagrama de diapositiva r�pida para la dispositiva,,DIA,,Win,PwrPt,Slide Layou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QuickSlide layout for the new slide:,,Elija un dise�o de diapositiva r�pida para la nueva diapositiva,,DIA,,Win,PwrPt,New Slide dialog,newstrings; different from spec p. 4-4 which doesn_t refer to Quick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cheme ,,Elija una combinaci�n,,TDB,,Win,PwrPt,Choose Scheme Dialog,strings; changed from Schem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,c�rc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Borrar,,COM,,Win,PwrPt,Edi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claro,,COM,,Win,PwrPt,Edi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bor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cla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,clic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to add text,,Haga clic aqu� para agregar texto,,TXT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rawn portion of the object to select it,,hacer clic en la secci�n del dibujo del objeto para seleccionarl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Preview to see the recolored picture.,,"Haga clic en ""Mostrar"" para ver la imagen con los nuevos colores."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add title,,Haga clic para agregar un t�tulo,,TXT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edit master body styles,,Haga clic para editar los estilos del cuerpo patr�n,,TXT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edit master body styles\rSecond Level\rThird Level\rFourth Level\rFifth Level,,Haga clic para editar los estilos de texto del patr�n\rSegundo nivel\rTercer nivel\rCuarto nivel\rQuinto nivel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edit Master text styles\rSecond level\rThird level\rFourth level\rFifth level,,Haga clic para editar el texto patr�n,,TXT,,Win,PwrPt,Master Slide,"strings: Changed ""body to text""; added captial M on Master; added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edit master title styles,,Haga clic para editar los estilos del t�tulo patr�n,,TXT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,,im�genes predise�adas,,COM,,Win,PwrPt,Insert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,,im�genes predise�adas,,MNU,,Mac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,,im�genes predise�adas,,MNU,,Mac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&amp; Text,,Im�genes predise�adas y texto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Gallery,,Galer�a de im�genes predise�adas,,BUT,,Win,PwrPt,?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Gallery object,,objeto de la galer�a de im�genes predise�ad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,Portapapel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direction,,hacia la derech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,Cerrar,,BUT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,Cerrar,,COM,,Win,PwrPt,File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presentation requires all objects to be closed. Update changes?,,Para cerrar una presentaci�n es necesario que todos los objetos est�n cerrados. �Desea actualizar los  cambios? 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,gru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pacing,,espaciado entre elementos del gru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,,cm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,,Contraer,,BUT,,Win,PwrPt,1) Outlining toolbar;  2) Well: Outlin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Copies,,Intercalar copias,,CHX,,Win,PwrPt,Print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,Color,,DIA,,Win,PwrPt,Fo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Solid,,Color s�lido,,DIA,,Win,PwrPt,More Color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bbreviations,,abreviaturas de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uttons,,botones en colores,,CHX,,Win,PwrPt,Toolbar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rd,,tarjeta de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,,gr�fico de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,,gr�fico de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verheads,,Transparencias a color,,DIA,,Win,PwrPt,Templates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,,paleta de colores,,DIA,,Win,PwrPt,Other Color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,,Combinaci�n de colores,,BUT,,Win,PwrPt,1) Color Scheme dialog;  2) 0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lot,,franja de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watch on Color Chart,,muestra de la tabla de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,tabla de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Balanced,,ajuste crom�t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,Colores,,OPT,,Win,PwrPt,Reclor Pictur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,colum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hart,,gr�fico de column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hart,,gr�fico de column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rmat,,formato de column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abel,,r�tulo de colum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lector,,seleccionador de column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pacing,,separaci�n entre column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,,ancho de colum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delimited,,delimitado por com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,coman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,comentarios,,DIA,,Win,PwrPt,Summary Info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Bad News,,Anunciar malas noticias,,TXT,,Win,PwrPt,Wizard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,compati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,compil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earch of outline. Continue with remaining text on slides and notes?,,Finalizada la b�squeda en el esquema. �Desea continuar con el texto restante de las diapositivas y notas?,,TXT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ocument,,documentos compuestos,,GEN,,Win,PwrPt,OL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lines,,l�neas compuestas,,GEN,,Win,PwrPt,Line Styles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,su PC,,GEN,,Win,PwrPt,,"also, el equipo - never computador(a) or ordenador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,contenedor,,GEN,,Win,PwrPt,OL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application,,aplicaci�n que contiene,,GEN,,Win,PwrPt,OL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bject,,objeto de contenido,,GEN,,Win,PwrPt,Quickslides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,contenido,,COM,,Win,PwrPt,Help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,con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,interactiv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xternal devices,,controlar dispositivos extern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andles,,cuadros de contro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,,Men� de contro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,Panel de contro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,,Convertir,,TD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icture to PowerPoint objects?,,�Desea convertir las im�genes en objetos de PowerPoint?,,TXT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Set of Colors,,juego de colores coordinados,,GEN,,Win,PwrPt,Color Sche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,copias,,DIA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r,,COM,,Win,PwrPt,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r,,BUT,,Win,PwrPt,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r,,BUT,,Win,PwrPt,Well: Edi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rcs,,arcos de las esquinas,,GEN,,Win,PwrPt,Drawing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wise direction,,hacia la izquierd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own,,Cubrir hacia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Left,,Cubrir a la izquierd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Left-Down,,Cubrir a la izquierda y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Left-Up,,Cubrir a la izquierda y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Right,,Cubrir a la derech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Right-Down,,Cubrir a la derecha y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Right-Up,,Cubrir a la derecha y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Up,,Cubrir hacia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lank Presentation,,Crear una presentaci�n en blanco,,OPT,,Win,PwrPt,PowerPoint dialog: also New Presentation dialog 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esentation,,Crear una presentaci�n nueva,,DIA,,Win,PwrPt,Text on PowerPoint startup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lide,,crear una nueva diapositiv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File,,Desde un archivo,,OPT,,Win,PwrPt,Inser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,,Nuevo,,OPT,,Win,PwrPt,Insert Objec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ublisher,,Crear publicaci�n,,COM,,Win,PwrPt,Edit menu MAC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Editing Charts,,crear y editar gr�fic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,,Recortar,,BUT,,Win,PwrPt,Well: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,,recort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Picture,,Recortar la imagen,,COM,,Win,PwrPt,Tools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Arrow,,flecha para recortar,,DIA,,Win,PwrPt,Cur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,Cruz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,,referencias cruz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ool,,Herramienta Cruz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,,cursor en forma de cruz,,DIA,,Win,PwrPt,Cur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rag,,control-arrast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,,Cub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Tool,,Herramienta Cub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 Cards,,Fichas-Gu�a,,COM,,Win,PwrPt,Help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ding,,Sombread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ding,,sombreado actu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lide,,Diapositiva actual,,OPT,,Win,PwrPt,Prin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lide layout,,dise�o de la diapositiva actual,,GEN,,Win,PwrPt,Quickslides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,actualm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,cursor,,DIA,,Win,PwrPt,Cur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,,Personalizado,,CHX,,Win,PwrPt,Toolbar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,,color personalizado,,GEN,,Win,PwrPt,Color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,,Colores personalizados,,DIA,,Win,PwrPt,Other Color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ctionary,,Diccionario personalizado,,TDB,,Win,PwrPt,Spellin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oint Size,,tama�o de punto personalizado,,GEN,,Win,PwrPt,Font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port,,informe personaliz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IC,,PERSONAL.DIC,,DIA,,Win,PwrPt,Spellin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,Personalizar,,COM,,Win,PwrPt,Tools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,personali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oolbars,,Personalizar barras de herramientas,,TDB,,Win,PwrPt,Toolbars: Customize Toolbar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,Cortar,,COM,,Win,PwrPt,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,Cortar,,BUT,,Win,PwrPt,Well: Edi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rough Black,,Cortar en negro,,DIA,,Win,PwrPt,Transitioi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and-Paste,,cortar y peg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,Os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ircle,,c�rculo oscu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,,oscurec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,,gu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ghost,,contorno tenue con l�neas quebrad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,,l�nea de guion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 ,,L�nea de guiones,,BUT,,Win,PwrPt,Well: Arrange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,,L�neas de guiones,,DIA,,Win,PwrPt,Colors and Lines dialog,New Category 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 drop-down,,l�neas de guiones desplegables,,GEN,,Win,PwrPt,Colors and Line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,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,,ingreso de 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abels,,r�tulo de 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nagement System (DBMS),,sistema de administraci�n de base de datos (DBMS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,,punto de 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,,origen de los 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,,tipo de 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,,Tipo de da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nd-Chart Report,,informe con datos y gr�fic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heet,,hoja de 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,Fecha,,COM,,Win,PwrPt,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, Time, and Page Number items can only be inserted on Master pages. Insert on Master?",,"La fecha, hora y n�mero de p�gina pueden insertarse solamente en los patrones. �Desea insertarlas en el patr�n?",,TXT,,Win,PwrPt,"Insert date, time, page number"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,,lugar decim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,coma decim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Tab,,tabulaci�n decim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Tab Markers,,marcadores de tabulaci�n decim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Font Size,,Reducir el tama�o de la fuente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paragraph spacing,,Reducir la separaci�n entre p�rrafos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,predetermin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t,,gr�fico predetermin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t,,gr�fico predetermin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,,selecci�n predeterminada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,,Colores predeterm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raph Recoloring,,Volver a colorear el gr�fico con los colores predeterminados,,TD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sentation,,presentaci�n predeterminada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,,Impresora predeterminada,,OPT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,,opciones predetermin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abs,,tabulaciones predetermin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ppt,,predeter.ppt,,DIA,,Win,PwrPt,Open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,par�metros predeterminad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,elimin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lide,,Eliminar diapositiva,,COM,,Win,PwrPt,1) Insert menu;  2) 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,,Descender,,BUT,,Win,PwrPt,Well: Outlin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 Outline,,descender el esquema,,BUT,,Win,PwrPt,Outlining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(button),,presion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,Descripci�n,,DIA,,Win,PwrPt,Text on PowerPoint startup dialog spec p. 2-38,New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,,anular la selecci�n,,GEN,,Win,PwrPt,,"IQA note: deselect the check box is ""desactive la casilla de verificaci�n""; 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(for lines),,estilo de la l�ne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,escritorio,,GEN,,Win,PwrPt,Open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,pantalla de su PC,,GEN,,Win,PwrPt,Open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eft,,Diagonal hacia la izquierd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eft,,Diagonal hacia la izquierda,,OPT,,Win,PwrPt,Shaded Fill dialog: Shade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Right,,Diagonal hacia la derech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Right,,Diagonal hacia la derecha,,OPT,,Win,PwrPt,Shaded Fill dialog: Shade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two-headed Arrow,,flecha diagonal de dos puntas,,DIA,,Win,PwrPt,Cur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striped Pattern,,modelo de bandas diagonal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,diagram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and Text Tools,,herramientas de diagramaci�n y escritu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bject,,objeto del diagram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,cuadro de di�log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's System Menu Box,,cuadro del Men� del sistema del cuadro de di�log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,,Romb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Tool,,Herramienta Romb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,Diccionario,,BUT,,Win,PwrPt,Spelling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,,marcador de posici�n num�ric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Image,,imagen digitaliz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Photographs,,fotograf�as digitaliz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 Device,,dispositivo digitaliz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olor,,Color para atenuar,,OPT,,Win,PwrPt,Build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Previous Points,,Atenuar puntos anteriores,,OPT,,Win,PwrPt,Build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,,atenu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,Directorios,,DIA,,Win,PwrPt,1) Save As dialog;  2) Save As dialog; Insert Pictur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ox,,cuadro de directori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,director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,dis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,unidad de dis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con,,icono de la unidad de dis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,,Disco lleno,,ERR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,present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to),,most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Icon,,como icono,,CHX,,Win,PwrPt,Insert Object dialog Conver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Presentation,,mostrar una present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,,Desvanecer,,DIA,,Win,PwrPt,Transitio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,,Disoluci�n,,DIA,,Win,PwrPt,Transitio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,,difumin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(between categories),,separ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,s�mbolo de D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,,impresora de matriz de pu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 line,,l�nea de puntos,,GEN,,Win,PwrPt,Line Styles,general; mad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Box,,cuadro de l�neas punte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,,l�nea de pun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Outline,,contorno de pun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Perpendicular Lines,,l�neas perpendiculares de pun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Rectangle,,rect�ngulo de pun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add clip art,,Haga doble-clic para a�adir im�genes predise�adas,,TXT,,Win,PwrPt,Quickslide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add graph,,Haga doble-clic para a�adir un gr�fico,,TXT,,Win,PwrPt,Quickslide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add object,,Haga doble-clic para a�adir un objeto,,TXT,,Win,PwrPt,Quickslide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add org chart,,Haga doble-clic para a�adir un organigrama,,TXT,,Win,PwrPt,Quickslide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add table,,Haga doble-clic para a�adir una tabla,,TXT,,Win,PwrPt,Quickslides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nsity,,doble densidad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ntry,,entrada do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ing,,interlineado do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-square,,"cuadrado de ""T"" doble"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,,doble-clic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here to insert any type of object,,Hacer doble-clic aqu� para insertar cualquier tipo de objeto,,TXT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,,de doble ca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Abajo,,OPT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Hacia abajo,,OPT,,Win,PwrPt,Shad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,cargad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croll-Arrow,,flecha para desplazarse hacia abaj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,borr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Mode,,modo Borrador,,BUT,,Win,PwrPt,Outlin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Printer,,impresora de borrad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,,arrast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&amp; Drop,,arrastrar y dejar ca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Up/Down (a paragraph),,arrastrar hacia arriba o hacia abajo (un p�rrafo),,GEN,,Win,PwrPt,Outlinin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Effect,,efecto dram�t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,Dibujar,,MNU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,Dibujo,,MNU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,Dibujo,,CHX,,Win,PwrPt,Tool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,dibuj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ttributes,,atributos del dibuj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,,herramienta Dibuj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bar,,barra de herramientas de dibujo,,GEN,,Win,PwrPt,Toolbars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Down,,Informaci�n detallada y a fondo,,GEN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,unidad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,,letra de la unidad de disco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printer),,controlador (de la impresora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,Unidades,,DIA,,Win,PwrPt,1) Save As dialog;  2) 0,strings: added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Arrow,,flecha para desplegar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,,lista desplegable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,,men� desplegable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Lines,,l�nea de proyec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,,sombra en reliev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toned Patterns,,dise�o de dos ton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,Duplicar,,COM,,Win,PwrPt,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,Duplicar,,BUT,,Win,PwrPt,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gain,,Duplicar nuevamente,,COM,,Win,PwrPt,Edit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,,versi�n anteri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-of-Use,,facilidad de us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tar,,DIA,,Win,PwrPt,Customize: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t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ci�n,,MNU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tar,,MNU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rc,,Editar arco,,COM,,Win,PwrPt,1) Edit menu;  2) Object sub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a,,Editar datos,,COM,,Win,PwrPt,1) Edit menu;  2) Object sub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reeform,,Editar dibujo a mano alzada,,COM,,Win,PwrPt,1) Edit menu;  2) Object sub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Graph,,Editar gr�fico,,COM,,Win,PwrPt,1) Edit menu;  2) Object sub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bject,,Editar objeto,,COM,,Win,PwrPt,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Picture,,Editar imagen,,COM,,Win,PwrPt,1) Object sub menu;  2) Edit menu,newstrings;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icture,,Editar imagen,,COM,,Win,PwrPt,Edit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lide,,Editar diapositiva,,COM,,Win,PwrPt,Object sub menu,strings;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ubscriber,,Editar subscriptor,,COM,,Win,PwrPt,1) Edit menu;  2)  Object sub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,,Editar texto,,COM,,Win,PwrPt,1) Edit menu;  2) Object sub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,,comando Edi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perties,,propiedades de edi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,edit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,Efecto,,CHX,,Win,PwrPt,Transitions 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,Efectos,,DIA,,Win,PwrPt,Fon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resentation,,presentaci�n electr�nic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,,Elipse,,BUT,,Win,PwrPt,1) Well: Shapes category;  2) Well: Arrang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,,Elipse,,BUT,,Win,PwrPt,Drawing,strings; check vs. O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,,Elipse,,BUT,,Win,PwrPt,Drawing toolbar,Ellipse v. O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Tool,,Herramienta Elipse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an Object in a Document,,incrustar un objeto en un documento,,GEN,,Win,PwrPt,OL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TrueType Fonts,,Incrustar fuentes TrueType,,CHX,,Win,PwrPt,Save as dialog,Changed from Save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font,,fuente incrust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Object,,objeto incrust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,,en relieve,,CHX,,Win,PwrPt,Font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,,relieve,,CHX,,Win,PwrPt,Font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ed,,En relieve,,DIA,,Win,PwrPt,Object Attribute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,,destac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laceholder,,marcador de posici�n vac�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ing placeholders,,marcadores de posici�n vac�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,,activ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n-Screen Drawing,,Activar el dibujo en pantalla,,CHX,,Win,PwrPt,Slide Show dialog,Check onscreen vs. On-Screen in 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dornments,,finalizar adorn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esentation. Continue searching from beginning?,,Fin de la presentaci�n. �Desea continuar la b�squeda desde el principio?,,TXT,,Win,PwrPt,Find &amp; Replace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ow,,fin de fila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,,fin de l�ne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s, Plus",,"Termina, m�s",,OPT,,Win,PwrPt,Play Settings dialog,changed area from Play Options to 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er,,usuario fin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(a window),,ampliar (una ventana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t,,inscribi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,ENT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or Scheme,,Toda la combinaci�n de colores,,OPT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,Entradas,,CHX,,Win,PwrPt,1) Options dialog;  2) Option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,Ecuaci�n,,COM,,Win,PwrPt,Insert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,,bor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,,mensaje de err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, Ctrl+Break, or '-'",,"Esc, Ctrl+Salto, o '-'",,TXT,,Win,PwrPt,Slide Show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Procedure,,procedimiento para eventos,,GEN,,Win,PwrPt,?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Demos,,Ejemplos y demostraciones,,COM,,Win,PwrPt,Help menu,newstrings--will change per word and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,Salir,,COM,,Win,PwrPt,File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&amp; Return to ^0,,Salir y volver a ^0,,COM,,Win,PwrPt,Graph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,,Ampliar,,BUT,,Win,PwrPt,Outlining toolbar,"strings: deleted ""to all levels for all slide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itles,,Ampliar t�tulos,,COM,,Win,PwrPt,Outlining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all levels for all slides,,Ampliar al nivel m�ximo para todas las diapositivas,,BUT,,Win,PwrPt,Outlining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all levels for an individual slide,,Ampliar al nivel m�ximo para una diapositiva,,BUT,,Win,PwrPt,Outlining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,,vista desarroll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,,extend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,extens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possible under the law.,,por la ley hasta sus �ltimas consecuencias.,,TXT,,Win,PwrPt,Copyright notice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,,datos extern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bject,,objeto extern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able,,tabla exter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lors,,Colores adic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ropper,,Gotero,,BUT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Through Black,,Desvanecimiento en negr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Font,,fuente elega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ind,,b�squeda r�pi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,caracter�stic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,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limiter,,delimitador del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ntry,,contenido del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vent,,suceso de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mat,,formato de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laceholder,,marcador de posici�n de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roperties,,propiedades de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idation Error Message,,mensaje de error que valida el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,figu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,COM,,Win,PwrPt,Insert,new feature: Deleted in VF: now Insert Slid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,DIA,,Win,PwrPt,Customize Toolbars: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,MNU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,Nombre de archivo,,DIA,,Win,PwrPt,Save As dialog Change Icon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,Completar un cuadro de di�logo,,COM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,Relleno,,COM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,Relleno,,DIA,,Win,PwrPt,Colors and Lines dialog,New Category 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Color drop-down,,men� desplegable con colores de relleno,,GEN,,Win,PwrPt,Colors and Line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,,Color del relleno,,BUT,,Win,PwrPt,1) Drawing toolbar;  2) Well: Arrange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placeholders,,marcadores de posici�n llen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placeholder,,llenar un marcador de posici�n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,Rellenos,,DIA,,Win,PwrPt,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,Rellenos,,OPT,,Win,PwrPt,Recolor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Recorder,,impresora de diapositivas y transparenci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,filt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,Buscar,,COM,,Win,PwrPt,Edit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,Buscar,,TDB,,Win,PwrPt,1) 0;  2) Well: Edi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Function,,funci�n buscar y reempla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,,Buscar archivo,,BUT,,Win,PwrPt,1) Open dialog Change Source dialog;  2)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,,Buscar archivo,,BUT,,Win,PwrPt,1) Insert menu;  2) Well: Fil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,,Buscar archivo,,COM,,Win,PwrPt,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,,Buscar siguiente,,BUT,,Win,PwrPt,Find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,,Buscar siguiente,,BUT,,Win,PwrPt,Find and Replace dialogs,strings: changed ares to include Repla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ext:,,Buscar: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,,Buscar,,DIA,,Win,PwrPt,Find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ole Words Only,,Palabras completas,,CHX,,Win,PwrPt,Find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,,Buscar/Reemplazar,,BUT,,Win,PwrPt,,strings; pp4= separ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,,afin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,Finalizar,,BUT,,Win,PwrPt,Wizard dialog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ext,,ajustar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ext,,Ajustar texto,,TD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o Page,,Ajustar al tama�o de la p�gina,,COM,,Win,PwrPt,Window menu,strings--per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-in-window Scale,,ajustar al tama�o de la venta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itch Font,,fuente no proporcion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,,volte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,,Voltear horizontalmente,,COM,,Win,PwrPt,Rotate/flip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,,Voltear horizontalmente,,DIA,,Win,PwrPt,1) Rotate/flilp dropdown;  2) 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,,Voltear verticalmente,,COM,,Win,PwrPt,Rotate/flip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,,Voltear verticalmente,,DIA,,Win,PwrPt,1) Rotate/flip;  2) 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,unidad de discos flexibl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,,fluj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hart,,cuadro de fluj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(left or right),,Alineado (a la izquierda/a la derecha),,DIA,,Win,PwrPt,Transitions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From Bottom,,Volar desde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From Left,,Volar desde la izquierd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From Right,,Volar desde la derech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From Top,,Volar desde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,Fuente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,Fuente,,TDB,,Win,PwrPt,1) 0;  2) 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apping,,mapas de fuent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tyles,,Estilos de fuentes,,DIA,,Win,PwrPt,Font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eight,,espesor de la fu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,,pie de p�gi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,Frente,,TXB,,Win,PwrPt,Col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Key,,tecla de s�mbolo de idioma extranje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,formular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ettings,,par�metros formal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,Formato,,DIA,,Win,PwrPt,Customize Toolbar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,Formato,,MNU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Floppy Disk,,dar formato a un dis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inter,,Copiar formatos,,BUT,,Win,PwrPt,1) Formatting toolbar;  2) Well: Edit category,Replaces Pick up and Apply style from 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,Dar formato,,CHX,,Win,PwrPt,Toolbar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,f�rmu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headed Arrow,,flecha de cuatro puntas,,DIA,,Win,PwrPt,Cur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,mar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,espacio libre en el dis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Space,,espacio libre en la memor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otate,,Girar libremente,,COM,,Win,PwrPt,Rotate/flip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otate,,Girar libremente,,DIA,,Win,PwrPt,1) Rotate/flip dropdown;  2) Well: Drawing category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otate Tool,,Herramienta Girar libremente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 ,,Dibujo a mano alzada,,BUT,,Win,PwrPt,1) Drawing toolbar;  2) Well: Arrange category,Freeform vs. Free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 Tool,,Herramienta para dibujar a mano alzada,,BUT,,Win,PwrPt,Draw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 Tool,,Herramienta Dibujo a mano alzad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Annotation,,anotaci�n a mano alz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ing,,dibujo a mano alz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,,inmovili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,Desde,,GEN,,Win,PwrPt,Slide Setup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,Desde,,OPT,,Win,PwrPt,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nter,,Desde el centro,,OPT,,Win,PwrPt,Shaded Fill dialog: Shade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tle,,Desde el t�tulo,,OPT,,Win,PwrPt,Sh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most,,de m�s adela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inter Page,,p�gina complet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ge images,,im�genes de p�gina enter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ale Outlining,,esquema de tama�o re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ditable PowerPoint text,,texto de PowerPoint totalmente editable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,fun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Outline,,contorno distorsion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laceholders,,marcadores de posici�n gen�ric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graphics,,Genigraphic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graphics Driver,,controlador de Genigraphics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Show,,hacer una present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,,ir 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 Change,,cambio gradu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,,gran tot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,Gr�fico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,Gr�fico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&amp; Text,,Gr�fico y texto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&amp; Text,,Gr�fico y texto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olors Follow,,Los colores del gr�fico deben se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ontrol,,control de gr�fic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INI,,Graph.INI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bject,,elemento gr�f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bject types,,tipos de objetos gr�fic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perty,,propiedad del gr�f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terface,,interfaz gr�fica 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,,tarjeta gr�fic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evel,,nivel gr�f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re now being updated with the new color scheme.,,Se est�n actualizando los gr�ficos con la nueva combinaci�n de colores.,,ERR,,Win,PwrPt,Graph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ox,,cuadro gri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Command,,comando en gri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out,,agris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Display,,presentaci�n en escala de grises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,Verde,,TX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,,cuadr�cu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ines,,l�neas de la cuadr�cu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,Agrupar,,COM,,Win,PwrPt,Draw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,Agrupar,,BUT,,Win,PwrPt,1) Drawing toolbar;  2) Drawing toolbar: Well Draw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,,agrup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Field,,campo autoexpandi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Lines,,gu�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Tour,,demostr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,,Gu�as,,COM,,Win,PwrPt,Vie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,,Gu�as,,BUT,,Win,PwrPt,Drawing toolbar: Well Draw category,strings: Added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ata,,manejar 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out,,Documento para distribuir a los participant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out Master,,Patr�n de documentos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out Page,,P�gina de docume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outs (2 slides per page),,Documentos (2 diapositivas por p�gina),,DIA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outs (3 slides per page),,Documentos (3 diapositivas por p�gina),,DIA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outs (6 slides per page),,Documentos (6 diapositivas por p�gina),,DIA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,,puntero en forma de man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,,sangr�a frances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,disco du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Graphics,,Harvard Graphic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,encabezado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,t�t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,Altura,,DIA,,Win,PwrPt,Slide Setup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,Ayuda,,BUT,,Win,PwrPt,1) on dialogs;  2) Standard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,Ayuda,,MNU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dex,,�ndice de la Ayu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s,,temas de la Ayu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,,HELP.TXT,,FIL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,,Hex�gon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 Tool,,Herramienta Hex�gon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Lo Lines,,l�neas de m�ximos y m�nimos,,GEN,,Win,PwrPt,,l�neas m�x./m�n. (if need to abreviate)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oxes,,cuadros ocult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lides,,diapositivas ocult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Ruler,,Ocultar regla,,GEN,,Win,PwrPt,,strings; NOW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Slide,,Ocultar diapositiva,,COM,,Win,PwrPt,Tools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Slide,,Ocultar diapositiva,,BUT,,Win,PwrPt,Slide Show toolbar: Tools category in Well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While Not Playing,,Ocultar mientras se detenga la reproducci�n,,CHX,,Win,PwrPt,1) Play Options dialog;  2) Play Setting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-Close Chart,,gr�fico m�nimo-m�ximo-cierr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-Close Chart,,gr�fico m�nimo-m�ximo-cierr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(version),,versi�n posteri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irectory,,directorio anteri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,resalt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,resalt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tton,,bot�n Histori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oth buttons down for 2 secs.,,Mantener presionados ambos botones durante 2 seg.,,TXT,,Win,PwrPt,Slide show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,,mantener presionado(a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view,,visualizaci�n inici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,Horizontal,,OPT,,Win,PwrPt,Shaded Fill dialog: Shade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xis,,eje horizont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xis Position,,posici�n del eje horizont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uler,,regla horizontal,,GEN,,Win,PwrPt,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,,tecla de activ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spot area on screen,,lugar principal de la pantall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,,c�mo hacer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elp,,C�mo usar la Ayuda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's,,c�mo hac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,,Matiz,,TXB,,Win,PwrPt,1) Color;  2) More Color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eam Cursor,,cursor en forma de I,,DIA,,Win,PwrPt,Cur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,icon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,,Ignorar,,BUT,,Win,PwrPt,Spelling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ll,,Ignorar todas,,BUT,,Win,PwrPt,Spelling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,,import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,,import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lace Activation,,activaci�n en el lugar mism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,,pulg.,,DIA,,Win,PwrPt,Slide Setup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,Inactiv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text box,,cuadro de texto desactivad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,Pulgadas,,DIA,,Win,PwrPt,Slide Setup,strings: changed fr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ont Size,,Aumentar el tama�o de la fuente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aragraph spacing,,Aumentar la separaci�n entre p�rrafos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,increme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,sangr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Levels,,niveles de sangr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Marker,,marcador de sangr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,�ndice,,COM,,Win,PwrPt,Help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,�ndic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eld,,campo del �ndic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ption,,opci�n del �ndic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,,indic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lor swatches,,muestras de colores individuales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Bubbles,,burbujas con inform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erchange,,intercambio de inform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,infraestructur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,,cuadro de entrada de inform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de,,modo Ent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,,Insertar,,DIA,,Win,PwrPt,Customize Toolbars dialog,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,Insertar,,MNU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.LST file,,Insertar archivo .LST,,GEN,,Win,PwrPt,Insert file featur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t,,Insertar cuadro,,BUT,,Win,PwrPt,Well: Inser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lip Art,,Insertar im�genes predise�adas,,BUT,,Win,PwrPt,1) Standard toolbar;  2) Well: Insert category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lumns,,insertar column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ata,,insertar da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quation,,Insertar ecuaci�n,,BUT,,Win,PwrPt,Well: Inser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le,,Insertar archivo,,TDB,,Win,PwrPt,Insert menu: Slides from File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Graph,,Insertar gr�fico,,BUT,,Win,PwrPt,Standard toolbar,newbyJM;  per spec NOTE: WORD USES CHART AND COMMAND INCLUDE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mager ,,Insertar generador de im�genes,,BUT,,Win,PwrPt,Well: Inser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icrosoft Excel Worksheet,,Insertar hoja de c�lculo de Microsoft Excel ,,BUT,,Win,PwrPt,1) Standard toolbar;  2) Well: Insert category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icrosoft Word Table,,Insertar tabla de Microsoft Word ,,BUT,,Win,PwrPt,1) Standard toolbar;  2) Well: Insert category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,,modo Insert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Slide,,Insertar diapositiva nueva,,BUT,,Win,PwrPt,Well: Inser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bject,,Insertar objeto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rganization Chart,,Insertar organigrama,,BUT,,Win,PwrPt,Standard toolbar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rgChart,,Insertar organigrama de OrgChart,,BUT,,Win,PwrPt,Well: Inser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utline,,Insertar esquema,,TD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icture,,Insertar imagen,,TDB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ound Object,,Insertar objeto de sonido,,BUT,,Win,PwrPt,Well: Inser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Word Table,,Insertar tabla de Microsoft Word ,,TDB,,Win,PwrPt,Word Table,newbyJM: ad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WordArt,,Insertar objeto de WordArt,,BUT,,Win,PwrPt,Well: Inser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,,punto de inser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Legend,,leyenda inter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,,instalado e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,ocurrenc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(of text),,ejemp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,n�mero ente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Platform Conversion,,conversi�n entre sistem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,interva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Presentation,,presentaci�n para grupos peque�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X,,X inverti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d,,inverti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Image,,invertir image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,invisi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,,llam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modified by ^1. Open as read-only?,,^0 est� siendo modificado por ^1. �Abrir como s�lo lectura?,,ERR,,Win,PwrPt,Open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maged and cannot be read.,,est� da�ado y no puede leerse.,,ERR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,Cursiva,,BUT,,Win,PwrPt,Formatting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,,Cursiva,,GEN,,Win,PwrPt,1) Well: Format category;  2) 0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,Elemento,,DIA,,Win,PwrPt,1) Links dialog;  2) Change Sourc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,sal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erms,,t�rminos interactiv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,Justificado,,COM,,Win,PwrPt,Alignment sub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,Justificar,,COM,,Win,PwrPt,Alignment sub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,Justificar,,COM,,Win,PwrPt,Format: Alignment submenu ,strings: changed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,Justificado,,BUT,,Win,PwrPt,Formatt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,Justificar,,BUT,,Win,PwrPt,Formatt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,Justificar,,BUT,,Win,PwrPt,Well: Format category,strings:  moved t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,tec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,,combinaci�n de tecl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,tecl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,,comando del tecl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,,equivalente en el tecl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Guide,,gu�a del teclad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,,m�todo abreviado de teclado,,GEN,,Win,PwrPt,,m�todo abreviado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ping,,asignaci�n de las tecl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,Palabras clave,,DIA,,Win,PwrPt,Summary Info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,r�tulo,,GEN,,Win,PwrPt,,etiqueta cuando es de papel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ointer,,puntero de r�t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,Horizontal,,DIA,,Win,PwrPt,1) Slide Setup;  2) Slide Setup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rientation,,orientaci�n horizont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,,impresora l�s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ption,,�ltima op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,cap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,nive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,dise�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Izquierda,,COM,,Win,PwrPt,Format: Alignment submenu ,strings: changed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Izquierda,,OPT,,Win,PwrPt,1) Alignment dropdown;  2) Shad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ignment,,Alineaci�n a la izquierda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igned,,alineado a la izquier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igned tab,,tabulaci�n de alineaci�n a la izquier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,,extremo izquier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,,Lados izquierdos,,COM,,Win,PwrPt,Draw menu; Align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,,Lados izquierdos,,DIA,,Win,PwrPt,Align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,,leyen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-to-Width Ratio,,relaci�n entre largo y anch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aper (8.5x11 in),,"Carta (21,59 x 27,94 cm)",,DIA,,Win,PwrPt,Slide Setup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Indenting,,niveles de sangr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,,archivo de bibliotec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images,,biblioteca de im�gen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Restriction,,restricci�n de licencia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-from-the-Page Effect,,Efecto 3-D,,GEN,,Win,PwrPt,,efecto tridimensional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,clar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,,acla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Placed On,,limitaciones impuestas sobr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,L�nea,,DIA,,Win,PwrPt,1) Colors and Lines dialog;  2) Well: Arrange category,New Category 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Fill,,L�nea y relleno,,COM,,Win,PwrPt,Format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Fill,,L�nea y relleno,,TDB,,Win,PwrPt,Format menu: Colors and Lines dialog,newbyJM-- command name is different from dialog box name. New line and fill dialog replaces Objec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,,Color de la l�nea,,DIA,,Win,PwrPt,1) Color Scheme;  2) Drawing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 drop-down,,men� desplegable con colores de l�neas,,GEN,,Win,PwrPt,Colors and Line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,,gr�fico de l�ne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,,gr�fico de l�ne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,Espaciado de l�neas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,Interlineado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,espaciado de l�ne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,interline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,,Estilo de l�nea,,DIA,,Win,PwrPt,1) Colors and Lines dialog;  2) Well: Arrange category,New Category 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drop-down,,men� desplegable con estilos de l�neas,,GEN,,Win,PwrPt,Colors and Line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ol,,Herramienta L�nea,,BUT,,Win,PwrPt,Draw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ol,,Herramienta L�ne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,,ancho de la l�ne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ext,,L�neas y texto,,DIA,,Win,PwrPt,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,v�nc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File,,Vincular al archivo,,DIA,,Win,PwrPt,Insert Picture dialog; Insert Pictur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Picture,,imagen vinculada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,V�nculos,,COM,,Win,PwrPt,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,V�nculos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of Type,,Mostrar archivos de tipo,,DIA,,Win,PwrPt,Open dialog; Insert Picture dialog,strings: added platform; added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,carg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,Bloqueado,,OPT,,Win,PwrPt,Links dialog,PP3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,abrir ses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,,busc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izard,,Asistente de apariencia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izard: Slide Options,,Asistente para la apariencia: Opciones de diapositivas,,TDB,,Win,PwrPt,Wizard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ontinuously,,repetir el ciclo continuam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ontinuously Until 'Esc',,Repetir el ciclo continuamente hasta presionar 'Esc',,CHX,,Win,PwrPt,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PIC,,Lotus.PIC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,baja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,min�scula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,,Luminosidad,,TXB,,Win,PwrPt,More Colors dialog,abbreviation for Lu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,,Luminosidad,,TXT,,Win,PwrPt,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,macro,,GEN,,Win,PwrPt,, (femenina - la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low,,flujo de una mac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rge,,combinar correspondenc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ctionary,,diccionario princip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orm,,formulario princip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,,princip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Gridlines,,l�neas principales de la cuadr�cu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,Manual,,OPT,,Win,PwrPt,Link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dvance,,Avance manual,,OPT,,Win,PwrPt,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Link,,v�nculo manu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,mapa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,marge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,marc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,marc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,,reborde,,GEN,,Win,PwrPt,Selection,newbyJM: ad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,Patr�n,,COM,,Win,PwrPt,Vie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,patr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dy,,Cuerpo patr�n,,TXT,,Win,PwrPt,Slide Maste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ocuments,,documentos patron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,,formato patr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ayout,,Dise�o patr�n,,TDB,,Win,PwrPt,Master Layout dialog in Slide Master  and Notes Master view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itle,,T�tulo patr�n,,TXT,,Win,PwrPt,Slide Maste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itle Style,,estilo del t�tulo patr�n,,TXT,,Win,PwrPt,Slid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se,,Coincidir may�sculas/min�sculas,,CHX,,Win,PwrPt,Find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ole Word Only,,S�lo palabras completas,,CHX,,Win,PwrPt,Find dialog,strings; check spec again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,,maximi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ositions,,n�mero m�ximo de posicion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,,MCI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Player,,Transmisor de medi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,med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,memor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is low. In order to close this presentation, PowerPoint must discard the clipboard.",,Memoria baja. PowerPoint debe deshacerse del Portapapeles para poder cerrar esta presentaci�n.,,ERR,,Win,PwrPt,Mem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early full.,,La memoria est� casi llena.,,ERR,,Win,PwrPt,Memory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very full.,,La memoria est� muy llena.,,ERR,,Win,PwrPt,Memory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,,espacio en la memor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,men�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,,barra de men�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,comando del men�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,,metaarchiv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,Microsoft,,CHX,,Win,PwrPt,Toolbar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ccess,,Microsoft Access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alculator,,Microsoft Calculator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,,Microsoft Excel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Worksheet,,Hoja de c�lculo de Microsoft Excel ,,COM,,Win,PwrPt,Object submenu,strings: Moved from Insert menu 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xPro,,Microsoft FoxPro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Graph,,Microsoft Graph,,COM,,Win,PwrPt,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il,,Microsoft Mail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ganization chart,,Microsoft Organization chart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owerPoint Viewer Version 3.0,,Visor para Microsoft PowerPoint versi�n 3.0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ducts,,Productos de Microsoft,,BUT,,Win,PwrPt,Microsoft toolbar; Well Tools categort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ject,,Microsoft Project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ublisher,,Microsoft Publisher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chedule+,,Microsoft Schedule+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User's Guide,,Manual del usuario de Microsoft Window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,,Microsoft Word,,BUT,,Win,PwrPt,Microsoft toolbar; Well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Table,,Tabla de Microsoft Word,,COM,,Win,PwrPt,Insert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,Medio,,DIA,,Win,PwrPt,Fit tex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entered,,Medio centrado,,DIA,,Win,PwrPt,Fit tex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Portion of an Indent Marker,,parte central del marcador de sangr�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,,medios,,COM,,Win,PwrPt,Draw menu; Align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,,miniatu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,,minimi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button,,"bot�n ""Minimizar"""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Window,,ventana minimiz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,,requisitos m�nimos de sistem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,,secundar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,,signo men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 (Dialog Box),,cuadros de di�logo fij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 Boxes,,cuadros fij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,,Modern,,DIA,,Win,PwrPt,Wizards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s,,teclas modificadoras,,GEN,,Win,PwrPt,Moving  &amp; Resizing objects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,m�d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/ Monitor Screen,,pantal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,pantalla monocrom�tic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TM),,MORE (TM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,,m�s acerca d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ors,,M�s colores,,BUT,,Win,PwrPt,1) Other Color dialog Color Scheme dialog;  2) More Color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,mouse ,,GEN,,Win,PwrPt,,(en cursi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(on),,hacer clic con el mous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,,puntero del mous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,mov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order,,borde para mover un objet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,,Mover hacia abajo,,BUT,,Win,PwrPt,Well: Outlin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uzz/Marquee,,recuadro para mov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andles,,cuadros para mover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,,Mover hacia arriba,,BUT,,Win,PwrPt,Well: Outlin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,,Pel�cula,,OPT,,Win,PwrPt,Play Options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ictionary,,diccionario M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Graphic Import Filters,,filtros de importaci�n gr�fica M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Proofing Tools,,herramientas ortogr�ficas M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Text Converters,,convertidores de texto M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Executive,,ejecutivo MS-D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,,archivos MSP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,,multiusuar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,,multil�ne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,,multimedi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event,,evento de presentaci�n de multimedi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object,,objeto de presentaci�n de multimedi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onts and Type Sizes,,fuentes y tama�os m�ltipl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ceholders,,marcadores de posici�n m�ltipl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lection Boxes,,cuadros de selecci�n m�ltip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Field Index,,�ndice de campos m�ltipl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event,,Nombre o evento,,DIA,,Win,PwrPt,Wizard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, Company or other text.",,"Nombre, empresa u otro texto.",,DIA,,Win,PwrPt,Wizard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,,narr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objects,,objeto nativ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,,trasladars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ntrols,,controles para trasladars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,Red,,BUT,,Win,PwrPt,Save As dialog Print Setup dialog (MAC only) Change Sourc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,Presentaci�n nueva,,BUT,,Win,PwrPt,1) Standard toolbar: File category;  2) Well: File category,strings: added sub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,Presentaci�n nueva,,COM,,Win,PwrPt,File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,Nuevo,,BUT,,Win,PwrPt,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,,documento nuev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sentation,,Presentaci�n nueva,,TDB,,Win,PwrPt,File: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lide,,Diapositiva nueva,,COM,,Win,PwrPt,Insert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lide,,Diapositiva nueva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,Siguiente,,BUT,,Win,PwrPt,Wizard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p,,Siguiente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ctionary Open,,No hay un diccionario abierto,,ERR,,Win,PwrPt,Spelliln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l,,Sin relleno,,DIA,,Win,PwrPt,Object Attributes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,,Sin l�nea,,OPT,,Win,PwrPt,1) Object Attributes dialog;  2) Colors and Lines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sspelled words were found.,,No se encontraron palabras escritas incorrectamente.,,ERR,,Win,PwrPt,Spellin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dow,,Sin sombra,,DIA,,Win,PwrPt,Object Attributes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nsition,,Sin transici�n,,DIA,,Win,PwrPt,Transition Dialog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werPoint file format,,formato de archivo que no corresponde a PowerPoint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tangular objects,,objetos no rectangular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cheme colors,,colores que no pertenecen a la combin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placeholder,,marcador de posici�n que no acepta text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,,respetar las norm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linked files were available.,,No estaban disponibles todos los archivos vinculados.,,ERR,,Win,PwrPt,Link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Dictionary,,No se encontr�,,DIA,,Win,PwrPt,Spelling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,Notaci�n,,DIA,,Win,PwrPt,Cur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,no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Layout,,Dise�o de notas,,TDB,,Win,PwrPt,Notes Layout dialog in Notes view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Master,,Patr�n de notas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ges,,P�ginas de notas,,COM,,Win,PwrPt,Vie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View,,Ver notas,,BUT,,Win,PwrPt,1) Scrollbar;  2) Well: View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View,,modo de ver No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s, Handouts and Outline",,"Notas, Documentos y Esquema",,TXT,,Win,PwrPt,Print Setup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unter,,cont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ata Type,,tipo de datos num�ric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xpression,,expresi�n num�ric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at,,formato de los n�mer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,,N�mero de columnas,,DIA,,Win,PwrPt,Insert Tabl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,,N�mero de filas,,DIA,,Win,PwrPt,Insert Tabl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lides,,Numerar,,TXT,,Win,PwrPt,Slide Setup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lides From,,numerar las diapositivas desd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,,lista numer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pinner Control,,cont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,Objeto,,COM,,Win,PwrPt,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,Objeto,,DIA,,Win,PwrPt,1) New Slide dialog;  2) Play Options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&amp; Text,,Objeto y texto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pplication,,aplicaci�n del objeto,,GEN,,Win,PwrPt,OL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tributes,,Atributos del objeto,,TDB,,Win,PwrPt,Line and Fill command from Format menu,newbyJM-- command name is different from dialog bo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ounds,,l�mites del objet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LL,,Objeto DLL,,GEN,,Win,PwrPt,OL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ame,,marco del obje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ver Text,,Objeto encima de texto,,TXT,,Win,PwrPt,New Slid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,,Tipo de objeto,,DIA,,Win,PwrPt,Insert Objec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,objeto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gon,,Oct�gon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gon Tool,,Herramienta Oct�gon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,Descentrar,,CHX,,Win,PwrPt,1) Font dialog;  2) Shad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Shadows,,descentramiento de las sombr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,Aceptar,,BU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,acept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(Object Linking and Embedding),,OLE (Vinculaci�n e incrustaci�n de objetos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1.0 application,,aplicaci�n de OLE 1.0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2.0,,OLE 2.0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Automation,,automatizaci�n OLE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object,,objeto OLE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Background Color,,Suprimir el color del fondo,,CHX,,Win,PwrPt,Prin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Master,,suprimir el patr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object fills,,Suprimir el relleno de los objetos,,CHX,,Win,PwrPt,Print dialog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,,en pantal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Slide Show,,presentaci�n de diapositivas en la pantal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mouse click on object,,despu�s de hacer clic en el objet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Mouse Click,,S�lo al hacer clic con el mouse,,OPT,,Win,PwrPt,"Transition dialog, Adv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,,opa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,Abrir,,BUT,,Win,PwrPt,1) 0;  2) 0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,Abrir,,COM,,Win,PwrPt,File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,Abrir,,BUT,,Win,PwrPt,1) Standard toolbar;  2) Well: File category 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resentation,,Abrir una presentaci�n existente,,OPT,,Win,PwrPt,1) PowerPoint dialog;  2) Text in PowerPoint startup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ustom Dictionary,,Abrir diccionario personalizado,,CHX,,Win,PwrPt,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cument,,Abrir documento,,TDB,,Win,PwrPt,MAC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ead-Only,,Abrir s�lo lectura,,CHX,,Win,PwrPt,Open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,,Abrir el documento de origen,,BUT,,Win,PwrPt,Link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ntitled Copy,,abrir una copia sin t�t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,,pantalla inici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,sistema operativ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,Opciones,,BUT,,Win,PwrPt,Print Setup dialog MAC ONL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,Opciones,,COM,,Win,PwrPt,Tools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chart,,Organigrama,,BU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Chart,,Org Chart,,TXT,,Win,PwrPt,New Slide dialog,Product name; 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chart tool,,herramienta Organigram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chart(s),,organigrama(s)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Plus,,Org Plus,,GEN,,Win,PwrPt,,Product name; 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Chart,,Organigrama,,COM,,Win,PwrPt,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chart(s),,organigrama(s)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,orient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,Orientaci�n,,TXT,,Win,PwrPt,Slide Setup dialog,strings: picked up from 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,Original,,DIA,,Win,PwrPt,Recolor Pictur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r,,color origin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faults,,par�metros predeterminados original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,Otros,,OPT,,Win,PwrPt,Play Settings dialog,strings: changed area from Play Options to 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,,Otro color,,DIA,,Win,PwrPt,1) Object Attributes dialog;  2) Colors and Lines dialog,now a dialog not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,,Memoria insuficiente,,ERR,,Win,PwrPt,Mem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Esquema,,COM,,Win,PwrPt,1) Insert menu;  2) Vie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Hueca (fuente),,COM,,Win,PwrPt,1) View menu;  2) 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esquema/contorn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hueca (fuente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(as last viewed),,Esquema (como se vio por �ltima vez),,DIA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(RTF),,esquema (RTF)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(Style),,hueca (fuente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nt,,fuente de pantal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Levels,,niveles de esquem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Master,,Patr�n del esquema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Move Down,,Mover el esquema hacia abajo,,BUT,,Win,PwrPt,Outlining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Move Up,,Mover el esquema hacia arriba,,BUT,,Win,PwrPt,Outlining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ages,,P�ginas del esquema,,CHX,,Win,PwrPt,Wizard,newstrings; check vs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View,,modo de ver Esquema,,BUT,,Win,PwrPt,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View,,Ver esquema,,BUT,,Win,PwrPt,1) Standard toolbar;  2) Well: View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(...are outlined),,descri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r,,esquematiz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,,esquema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,,Esquematizaci�n,,CHX,,Win,PwrPt,Toolbar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,,Esquematizaci�n,,DIA,,Win,PwrPt,1) Customize;  2) 0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,sali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,tipo de impres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Tool,,herramienta Elipse,,BUT,,Win,PwrPt,Draw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(Transparency),,transparenc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,,superpues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,,anul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,,informaci�n gener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,,dise�o de p�gi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,,N�mero de p�gina,,COM,,Win,PwrPt,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,,N�meros de p�gina,,BUT,,Win,PwrPt,Well: Inser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,,Ajustar p�gina,,COM,,Win,PwrPt,File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lip Chart,,rotafoli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ize,,tama�o del pape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,p�rraf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pacing,,Espaciado de p�rrafo,,BUT,,Win,PwrPt,Formatting toolbar,general;Spacing between Paragraphs for PP3 NOTE COMMAND IS LINE SPACING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ogram,,Paralelogram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ogram Tool,,Herramienta Paralelogram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,Pegar,,COM,,Win,PwrPt,Edit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,Pegar,,OPT,,Win,PwrPt,1) Paste Special dialog;  2) 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s Picture,,Pegar como imagen,,COM,,Win,PwrPt,,strings now in Pas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from...,,Pegar de...,,COM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Link,,Pegar v�nculo,,COM,,Win,PwrPt,Edi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Link,,Pegar v�nculo,,OPT,,Win,PwrPt,Paste Special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cial,,Pegado especial,,COM,,Win,PwrPt,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cial,,Pegado especial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,ruta de acces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,nombre de la ruta de acces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,Dise�o,,DIA,,Win,PwrPt,1) Object Attributes dialog;  2) Colors and Line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trast,,contraste del dise�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,,con dise�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Fill,,relleno con dise�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ghost,,contorno tenue con dise�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,PC,,GEN,,Win,PwrPt,,"avoid indicating the gender (i.e., don't use ""el"" or ""la""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computing,,l�pices �pticos para PC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cursor,,cursor en forma de l�piz,,DIA,,Win,PwrPt,Slide Show. Cur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and will be prosecuted to the maximum,,severa falta civil y penal que podr� ser perseguida ,,TXT,,Win,PwrPt,Copyright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Event,,suceso pendi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,,Pent�gon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Tool,,Herramienta Pent�gon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,,Porcentaje,,DIA,,Win,PwrPt,Zoom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,,reali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,autoriz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,,correspondiente 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Look Wizard,,Asistente de apariencia,,COM,,Win,PwrPt,Format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Look Wizard,,Asistente de apariencia,,BUT,,Win,PwrPt,1) Well: Tools category;  2) 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,,Recoger,,BUT,,Win,PwrPt,,strings; now FORMAT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tyle,,Recoger estilo,,COM,,Win,PwrPt,Format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tyle,,Recoger estilo,,BUT,,Win,PwrPt,Well: Format category,strings: same as PP3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alook Wizard,,Asistente de apariencia,,BUT,,Win,PwrPt,?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,,pict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,Imagen,,COM,,Win,PwrPt,Insert menu,strings: added string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,Imagen,,DIA,,Win,PwrPt,Paste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tegory,,categor�a de la imagen,,GEN,,Win,PwrPt,Clip art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,,color de la imagen,,GEN,,Win,PwrPt,Recolo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escription,,descripci�n de la imagen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Dir,,directorio de im�genes,,GEN,,Win,PwrPt,Clip art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tore file(s),,archivo de almacenamiento de im�genes,,GEN,,Win,PwrPt,Clip art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tore images,,almacenamiento de im�genes,,GEN,,Win,PwrPt,Clip art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Chart,,gr�fico circul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Chart,,gr�fico circul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,p�xe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,,marcador de posi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,,Com�n,,DIA,,Win,PwrPt,Font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utline,,esquema sencil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Picture,,imagen sencil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,,texto com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,reproducir,,GEN,,Win,PwrPt,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Settings,,Par�metros de reproducci�n,,COM,,Win,PwrPt,Tools menu,"per spec: Changed from ""Play Time"" VF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irst encountered,,reproducir la primera que se encuentre,,GEN,,Win,PwrPt,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serial order,,reproducir en secuencia,,GEN,,Win,PwrPt,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ultimedia event,,reproducir un evento de multimedios,,GEN,,Win,PwrPt,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,,Opciones de reproducci�n,,TDB,,Win,PwrPt,1) 0;  2) Well: Tool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ettings,,Par�metros de reproducci�n,,TDB,,Win,PwrPt,Tools Play Settings dialog,"strings: changed from ""Play Options"" and added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ime,,Duraci�n de la reproducci�n,,COM,,Win,PwrPt,Tools menu,per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,tra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rea,,�rea de traz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Lines,,l�neas traz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,,signo m�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,,tama�o en pun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shapes),,puntero (formas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,Puntos,,DIA,,Win,PwrPt,Font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,pun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,pol�gon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s,,segmentos del pol�gon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,,ventana emerg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ion of it, may result in severe civil and criminal",,"o de cualquier porci�n del mismo, puede constituir una ",,TXT,,Win,PwrPt,Copyright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Orientaci�n vertical,,DIA,,Win,PwrPt,Slide setup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Vertical,,DIA,,Win,PwrPt,Slide setup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Vertical,,DIA,,Win,PwrPt,Slide setup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orientaci�n vertic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vertic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vertic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Vertical,,OPT,,Win,PwrPt,Slide setup dialog,strings: changed category from DIA TO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rame for sound events,,marco de afiche para eventos de sonido,,GEN,,Win,PwrPt,OL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rame for video events,,marco de afiche para eventos de v�deo,,GEN,,Win,PwrPt,OL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dicator for portables,,indicador de encendido para PCs port�til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int,,PowerPoint,,TDB,,Win,PwrPt,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int 4 slide show features,,caracter�sticas de las presentaciones con diapositivas de PowerPoint 4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int 4.0 files,,archivos de PowerPoint 4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int Graph Menus,,men�s de gr�ficos PowerPoint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int Overview,,informaci�n general acerca de PowerPoint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int was started with an invalid /geni command switch.,,PowerPoint se inici� con un comando modificador /geni no v�lido.,,ERR,,Win,PwrPt,Geni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int will close a window and allow you to save your changes.,,PowerPoint cerrar� una ventana y le permitir� guardar los cambios hechos.,,ERR,,Win,PwrPt,Mem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ormatted placeholders,,marcadores de posici�n con formato preestablecido,,GEN,,Win,PwrPt,Quickslides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et Colors,,colores preestablecid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lide layouts,,dise�os de diapositivas preestablecidos,,GEN,,Win,PwrPt,Quickslides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,present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,Presentaci�n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design style,,estilo de la presentaci�n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in Color,,presentaci�n en col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terials,,elementos para la presentaci�n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Template,,Plantilla para la presentaci�n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Template ,,Plantilla para la presentaci�n,,COM,,Win,PwrPt,Format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izard,,Asistente para la presentaci�n,,TDB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(*.ppt),,Presentaciones (*.ppt)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,presion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,,mantener presionado(a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Mostrar,,BUT,,Win,PwrPt,Fo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sentaci�n preliminar,,BUT,,Win,PwrPt,Fo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sentaci�n preliminar,,BUT,,Win,PwrPt,Font dialog; Recolor Picture dialog,strings: ad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sentaci�n preliminar (Present. prel),,BUT,,Win,PwrPt,Fo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Visi�n previa,,BUT,,Win,PwrPt,Fo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most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sentaci�n prelimin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sentaci�n preliminar (Present. prel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visi�n prev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,,diapositiva anteri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s,,colores primari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BUT,,Win,PwrPt,Prin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BUT,,Win,PwrPt,Prin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COM,,Win,PwrPt,File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COM,,Win,PwrPt,File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BUT,,Win,PwrPt,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BUT,,Win,PwrPt,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BUT,,Win,PwrPt,Well : File category,strings: add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Hidden Slides,,Imprimir diapositiva oculta,,CHX,,Win,PwrPt,Prin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ality,,Calidad de impresi�n,,DIA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ange,,Campo de impresi�n,,DIA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up,,Especificar impresora,,TDB,,Win,PwrPt,MAC ONL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ize,,tama�o de la impres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File,,Imprimir a un archivo,,CHX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rea,,�rea de impres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,Impresora,,BUT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,,nombre de la impresora,,GEN,,Win,PwrPt,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,,especificar impreso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,imprimiend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multiple pages,,imprimiendo en p�ginas m�ltipl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,copia impres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vel,,nivel de procedimie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,program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Disclosure,,mostrar progresivam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,,Ascender,,BUT,,Win,PwrPt,1) Well: Outlining category;  2) Outlining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Outline,,Ascender el esquema,,BUT,,Win,PwrPt,Outlining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,mensaj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Summary Info,,Cuadro de resumen,,CHX,,Win,PwrPt,Option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,,desplega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of a Frame,,marco del cuadra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,,cuantific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eview,,Sinopsis r�pida,,COM,,Win,PwrPt,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,,referencia r�pi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lides,,diapositivas r�pid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on Windows,,QuickTime para Window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,Salir,,COM,,Win,PwrPt,File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,Salir,,MNU,,Mac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,,op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ars Horizontal,,Barras horizontales al azar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ars Vertical,,Barras verticales al azar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ffect,,efecto al a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ode,,modo Aleator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ransition,,Transici�n al azar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Values,,gama de va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,,S�lo lectura,,CHX,,Win,PwrPt,Open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utline from,,Leyendo esquema de,,ERR,,Win,PwrPt,Insert outline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most,,de m�s atr�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,,reorgani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sed File List,,Archivos usados recientemente,,CHX,,Win,PwrPt,Option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,,Volver a colorear,,COM,,Win,PwrPt,Tools menu,"strings: replaces Recolor Graph, Org, Chart and 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Graph,,Volver a colorear el gr�fico,,COM,,Win,PwrPt,Tools menu,strings: VF accessed through Re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Org Chart,,Volver a colorear el organigrama,,COM,,Win,PwrPt,Tools Menu,strings: VF accessed through Re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Picture,,Volver a colorear la imagen,,COM,,Win,PwrPt,Tools menu,strings: VF accessed through Re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Picture,,Volver a colorear la imagen,,TDB,,Win,PwrPt,Recolor Pictur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a strategy,,Recomendar una estrategia,,TXT,,Win,PwrPt,Wizard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,Rect�ngulo,,BUT,,Win,PwrPt,1) Well: Arrange category;  2) Drawing toolbar,strings: Rect. v. Rec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,,Herramienta Rect�ngulo,,BUT,,Win,PwrPt,Draw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,,Herramienta Rect�ngul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ith rounded Corners,,Rect�ngulo redonde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,Rojo,,TXB,,Win,PwrPt,More Colors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,,tarjeta de regist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up,,Volver a agrupar,,COM,,Win,PwrPt,Dra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uping,,reagrup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e New Timings,,Ensayar intervalos nuevos,,OPT,,Win,PwrPt,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ate,,fecha af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Object,,objeto af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original picture size,,Proporcional al tama�o original de la imagen,,CHX,,Win,PwrPt,Scal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the mouse button),,soltar el bot�n del mous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lors,,Colores restantes,,DIA,,Win,PwrPt,Color Scheme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,Reemplazar,,BUT,,Win,PwrPt,1) Find and Replace  dialogs;  2) Replace Font dialog,general: changed area to include Repla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,Reemplazar,,COM,,Win,PwrPt,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,,Reemplazar todas,,BUT,,Win,PwrPt,1) Find dialog;  2) Replace dialog,strings: changed area from Fin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ont,,Reemplazar fuente,,TDB,,Win,PwrPt,Tools menu: Replac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onts,,Reemplazar fuentes,,COM,,Win,PwrPt,Tools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aight Quotes with Smart Quotes,,Reemplazar comillas rectas con comillas tipogr�ficas,,CHX,,Win,PwrPt,Option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,,Reemplazar por,,DIA,,Win,PwrPt,Replac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,inform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,,Informarlo,,BUT,,Win,PwrPt,Well: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roduction or distribution of this program, or any",,"reproducci�n o distribuci�n no autorizada de este programa,",,TXT,,Win,PwrPt,Copyright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ape,,cambiar la form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ape Handles,,cuadros para cambiar la form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ape mode,,modo Cambiar form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,cambiar el tama�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Box,,cuadro para cambiar el tama�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Handles,,cuadros para cambiar el tama�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lling,,volver a escribi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Set,,conjunto de respuest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,,restaurar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Use of a Field,,restringir el uso de un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,Resultado,,DIA,,Win,PwrPt,Insert Objec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,retorn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irst slide,,regresar a la primera diapositiva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Previous Slide,,volver a la diapositiva anteri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evious slide,,volver a la diapositiva anterior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rint Order,,Imprimir de atr�s hacia adelante,,CHX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,,volv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Monitor,,monitor RGB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,Derecha,,COM,,Win,PwrPt,Format: Alignment submenu ,strings: changed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,Derecha,,OPT,,Win,PwrPt,Shad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ignment,,Alineaci�n a la derecha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riangle,,Tri�ngulo derech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riangle Tool,,Herramienta Tri�ngulo rect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igned,,alineado a la derech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igned Tab,,tabulaci�n de alineaci�n a la derech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hand Boundary,,l�mite derech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,Lados derechos,,COM,,Win,PwrPt,Draw menu; Align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,directorio ra�z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,Girar,,DIA,,Win,PwrPt,Flip/Rotate Cru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,Girar,,BUT,,Win,PwrPt,Drawing toolbar,what about fl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Left,,Girar hacia la izquierda,,COM,,Win,PwrPt,Rotate/flip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Left,,Girar hacia la izquierda,,BUT,,Win,PwrPt,1) Rotate/flip dropdown;  2) 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Progress,,Girar,,DIA,,Win,PwrPt,Flip/Rotate Crusor name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Right,,Girar hacia la derecha,,COM,,Win,PwrPt,Rotate/flip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Right,,Girar hacia la derecha,,BUT,,Win,PwrPt,1) Rotate/flip dropdown;  2) 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/Flip,,Girar/Voltear,,COM,,Win,PwrPt,Draw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of native objects,,girar objetos nativo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corner rectangle,,rect�ngulo con esquinas curv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Rectangle,,Rect�ngulo redondeado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Rectangle Tool,,Herramienta Rect�ngulo redondead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Slip,,Bolet�n de ruta,,BUT,,Win,PwrPt,Well: Fil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,fi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Selector Column,,columna para seleccionar la fi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Spacing,,espacio entre fil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cross bottom,,l�nea a lo largo de la parte inferior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cross top,,l�nea a lo largo de la parte superior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,,Regla,,COM,,Win,PwrPt,View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Marker,,marcador de la reg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Settings,,opciones de la reg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/Text Ruler,,regla/regla para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,ejecutar 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lide Show,,hacer una presentaci�n con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,,Saturaci�n,,TXB,,Win,PwrPt,More Colors dialog,abbreviation for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,,Saturaci�n,,DIA,,Win,PwrPt,Custom colo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,Guardar,,COM,,Win,PwrPt,File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,Guardar,,BUT,,Win,PwrPt,1) Standard toolbar;  2) Well: File category 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,,Guardar como,,COM,,Win,PwrPt,File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,,Guardar como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Copy...,,guardar como copia...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File of Type,,Guardar como archivo tipo,,DIA,,Win,PwrPt,Save A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tab-delimited text,,guardar como texto delimitado por tabulaciones,,GEN,,Win,PwrPt,Save a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to '0'?,,Desea guardar los cambios de '0'?,,ERR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of Type,,Guardar como archivo de tipo,,DIA,,Win,PwrPt,Save A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ture in Document,,Guardar la imagen en el documento,,OPT,,Win,PwrPt,Link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slide timings?,,�Desea guardar los nuevos intervalos de las diapositivas?,,ERR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ith Fonts,,Guardar incluyendo fuentes,,CHX,,Win,PwrPt,Save a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,Escala,,COM,,Win,PwrPt,Dra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,Escala,,BUT,,Win,PwrPt,Well: View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a View,,escala de visualiz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o,,Ajustar al,,TXB,,Win,PwrPt,Scal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o Fit Paper,,Ajustar al tama�o del papel,,CHX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,ajustar proporcionalm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,,digitaliz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,,dispers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Chart,,gr�fico de dispers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Chart,,gr�fico de dispers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,combinaci�n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,conju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,,apuntador,,GEN,,Win,PwrPt,MAC ONLY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 Pictures,,im�genes del apuntador,,GEN,,Win,PwrPt,MAC ONLY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,pantal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,,imagen de la pantal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,despla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s,,flechas de desplazamie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,,barra de desplazamie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,,Sellar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Tool,,Herramienta Sello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,Buscar,,DIA,,Win,PwrPt,Find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Help on,,buscar Ayuda acerca,,COM,,Win,PwrPt,Help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via categories,,buscar por categor�a,,GEN,,Win,PwrPt,Clip art gallery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via descriptions,,buscar por descripci�n,,GEN,,Win,PwrPt,Clip art gallery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,Segundos,,DIA,,Win,PwrPt,Play Options dialog,stri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,sec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roperties,,propiedades de la sec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Module,,m�dulo protegi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,seleccion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a category, then click a button to see its description. Drag the button to any toolbar.",,"Seleccione una categor�a y, despu�s, haga clic en un bot�n para ver su descripci�n. Arrastre el bot�n a cualquier barra de herramientas.",,ERR,,Win,PwrPt,Customize toolbars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lor.,,seleccione un color,,GEN,,Win,PwrPt,recolor picture?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esentation in the Viewer window and click 'Show'.,,Seleccione una presentaci�n en la ventana del Visor y haga clic en 'Presentar'.,,TXT,,Win,PwrPt,Viewe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,,Seleccionar todo,,COM,,Win,PwrPt,Edi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lides,,las diapositivas seleccionadas,,GEN,,Win,PwrPt,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,Selecci�n,,OPT,,Win,PwrPt,1) Print dialog;  2) Drawin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ehavior,,comportamiento del elemento seleccionad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,,cuadro de selec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ol,,Herramienta de selecci�n,,BUT,,Win,PwrPt,1) Drawing toolbar;  2) Well: Arrange category,strings: Changed from Arrow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Join,,autoun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ing a Product, Service or Idea",,"Vender un producto, un servicio o una idea",,TXT,,Win,PwrPt,Wizard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,Enviar,,COM,,Win,PwrPt,File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ckward,,Enviar hacia atr�s,,COM,,Win,PwrPt,Draw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ckward,,Enviar hacia atr�s,,BUT,,Win,PwrPt,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,,Enviar correo,,BUT,,Win,PwrPt,Well: File category 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Back,,Enviar al fondo,,COM,,Win,PwrPt,Dra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Back,,Enviar al fondo,,BUT,,Win,PwrPt,1) Drawing toolbar;  2) Well: Draw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case,,Tipo frase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abel,,r�tulo independi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of a Search),,secuenci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,,N�mero de serie,,DIA,,Win,PwrPt,Splash scree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,seri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,ordenadas,,GEN,,Win,PwrPt,,MS Graph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n Column,,series de la colum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n Rows,,series de las fil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 Default Printer,,Establecer como la impresora predeterminada,,BUT,,Win,PwrPt,Print Setup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,,Establecer el tiempo de reproducci�n,,BUT,,Win,PwrPt,Slide show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one,,crear el entorno (el tono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,instal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8 coordinated Colors,,juegos de 8 colores coordinad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,configur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fault printer or options will affect PowerPoint and all other Windows applications.,,La impresora y opciones que fije afectar�n a PowerPoint y a otras aplicaciones de Windows.,,TXT,,Win,PwrPt,Print setup dialogh,stri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,instalar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,,programa INSTAL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Background,,Sombrear el fondo,,BUT,,Win,PwrPt,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Grey,,tono de gri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Styles,,estilos de sombre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the Background,,sombrear el fon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,,Sombreado,,DIA,,Win,PwrPt,1) Line and Fill dialog;  2) Object Attribute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Colors,,colores sombread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Fill,,Relleno sombreado,,TDB,,Win,PwrPt,Shaded Fill dialog: Colors and Lines dialog and popd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,Sombra,,COM,,Win,PwrPt,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,Sombra,,DIA,,Win,PwrPt,1) Font dialog;  2) 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,Sombra,,BUT,,Win,PwrPt,Well: Arrange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Color,,color de la somb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fset,,Descentramiento de la sombra,,COM,,Win,PwrPt,Form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,Sombras,,DIA,,Win,PwrPt,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,Formas,,DIA,,Win,PwrPt,1) Customize Toolbars dialog;  2) Well: Arrange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Toolbar,,herramienta Formas,,BUT,,Win,PwrPt,Shapes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Colors,,cambiar los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lick,,may�sculas-clic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Drag,,may�sculas-control-arrast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rag,,may�sculas-arrastr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,,tecla de m�todo abrevi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,Presentar,,BUT,,Win,PwrPt,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,,Mostrar todo,,BUT,,Win,PwrPt,Well: Outlin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Edges,,Mostrar bordes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Guides,,mostrar gu�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uler,,Mostrar regla,,GEN,,Win,PwrPt,CHANGED TO RULER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itles,,Mostrar t�tulos,,BUT,,Win,PwrPt,Well: Outlining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olbars,,Mostrar barras de herramientas,,COM,,Win,PwrPt,View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olTips,,Activar informaci�n de herramientas,,CHX,,Win,PwrPt,Toolbar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lue,,mostrar val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(a Window),,reducir el tama�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Field,,campo autoreduci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Fade,,Desvanecimiento lateral,,DIA,,Win,PwrPt,Transitions,newstrings= check if in 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orm,,formulario simp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ing,,espaciado simp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,,usuario �n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olor Pattern,,dise�o de un solo col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Tama�o,,DIA,,Win,PwrPt,1) Options dialog: Summary Info dialog;  2) Well: Format category,strings; changed from Number of Slides i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rrow,,flecha de tama�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to Text,,de tama�o ajustado al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,,diapositiv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ckground,,Fondo de la diapositiva,,COM,,Win,PwrPt,Format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ckground,,Fondo de la diapositiva,,TDB,,Win,PwrPt,Format menu: Slide Background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Changer,,cambiador de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Changer's Scroll Arrows,,flechas de desplazamiento del cambiador de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Color Scheme,,Combinaci�n de color de la diapositiva,,COM,,Win,PwrPt,Format,strings; changed from color scheme to slid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Dimension,,dimensi�n de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ormat,,formato de las dis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Image Style,,estilo de la imagen de la diapositiva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Images,,Im�genes de las diapositivas,,DIA,,Win,PwrPt,Wizard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Layout,,diagramaci�n de las diapositivas,,COM,,Win,PwrPt,Format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Master,,Patr�n de diapositivas,,COM,,Win,PwrPt, Forma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Miniatures,,diapositivas en miniatu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Number,,n�mero de diapositiv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Numbering Box,,cuadro de numeraci�n de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Order,,orden de las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cale,,escala de las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etup,,Ajustar diapositiva,,COM,,Win,PwrPt,File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,,Presentaci�n con diapositivas,,COM,,Win,PwrPt,Tools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,,Presentaci�n con diapositivas,,BUT,,Win,PwrPt,Standard toolbar and scrol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Help,,Ayuda para la presentaci�n con diapositivas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Timing,,intervalos de la presentaci�n con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Transitions,,transiciones para la presentaci�n con diapositiv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ize Normal,,tama�o normal de la diapositiv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orter,,Clasificador de diapositivas,,CHX,,Win,PwrPt,Toolbar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orter,,Clasificador de diapositivas,,COM,,Win,PwrPt,Vie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orter Box,,cuadro del clasificador de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orter Toolbar,,barra de herramientas del Clasificador de diapositiv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orter View,,modo Ver clasificador de diapositivas,,BUT,,Win,PwrPt,Scrollbar,general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itle,,T�tulo de la diapositiva,,TXT,,Win,PwrPt,,strings= DELETED IN PP4?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View,,modo de ver Diapositivas,,BUT,,Win,PwrPt,1) Scrollbar;  2) Well: View category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Viewer,,Visor de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,,Diapositivas,,COM,,Win,PwrPt,Vie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,,Diapositivas,,OPT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(with Builds),,Diapositivas (con progresi�n),,CHX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(without Builds),,Diapositivas (sin progresi�n),,CHX,,Win,PwrPt,Pri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from File,,Diapositivas del archivo,,COM,,Win,PwrPt,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from Outline,,Diapositivas del esquema,,COM,,Win,PwrPt,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Sized for,,Diapositivas de tama�o para,,TXT,,Win,PwrPt,Slide Setup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the Mouse,,deslizar el mous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,lento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hite Square,,peque�o cuadrado blan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Quotes,,Comillas tipogr�ficas,,GEN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,,Ajustar a la cuadr�cula,,COM,,Win,PwrPt,Draw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,,fotograf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,,color s�li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rner,,esquina de l�neas s�li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host line,,contorno tenue con l�neas s�lid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Triangles,,tri�ngulos de l�neas s�li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r View,,modo Ver clasificador de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,Sonido,,OPT,,Win,PwrPt,1) Play Options dialog;  2) Play Settings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nager,,administrador de sonidos,,GEN,,Win,PwrPt,Sound OL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layer,,reproductor de sonido,,GEN,,Win,PwrPt,Sound OLE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,Origen,,DIA,,Win,PwrPt,Paste Special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,Archivo de origen,,DIA,,Win,PwrPt,Link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's Notes,,notas del orador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,,color especi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inter,,Impresora espec�fica,,OPT,,Win,PwrPt,Print Setup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,,intervalo especificad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,espectr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,,tecla r�pi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,,verificador de ortograf�a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,Ortograf�a,,COM,,Win,PwrPt,Tools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,Ortograf�a,,BUT,,Win,PwrPt,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,,corrector de ortograf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: Always Suggest,,Ortograf�a: Sugerir siempre,,CHX,,Win,PwrPt,Option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: English (US),,Spelling: English (US),,TDB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control,,control de rotaci�n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Horizontal In,,Divisi�n horizontal entrante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Horizontal Out,,Divisi�n horizontal saliente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Vertical In,,Divisi�n vertical entrante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Vertical Out,,Divisi�n vertical saliente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,hoja de c�lc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(Black/White),,cuadrado (blanco/negro)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,pi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Bars,,barras apil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Lines,,l�neas apilad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Order,,orden de apilamie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,Est�ndar,,CHX,,Win,PwrPt,Toolbar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nt Size,,tama�o de fuente est�nd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ointer,,se�alador est�ndar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ab,,tabulaci�n est�nd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olbar,,barra de herramientas est�ndar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,Estrell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ool,,Herramienta Estrell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,Comenzar,,DIA,,Win,PwrPt,Play Options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Row,,comienzo de la fil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,,Comenzar la reproducci�n,,DIA,,Win,PwrPt,Play Settings dialog,"newstrings: changed from ""Start"" to ""Start Play"" changed area from Play Options to Play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Template,,Comenzar con una plantilla,,OPT,,Win,PwrPt,PowerPoint dialog:also New Presentation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zard,,Asistente para comienzos,,BUT,,Win,PwrPt,Standard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,Comienza,,OPT,,Win,PwrPt,Play Settings dialog,newstrings: changed area from Play Options to 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,argume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,,Barra de estado,,CHX,,Win,PwrPt,Option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,parar,,GEN,,Win,PwrPt,Slide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odel,,modelo de almacenamient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,almacen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Quotes,,comillas rect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to Fit,,expandido al tama�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ext or Numbers,,secuencia de texto o n�mer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Down-Left,,Descubrir hacia abajo e izquierd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Down-Right,,Descubrir hacia abajo y derech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Left-Down,,Descubrir hacia la izquierda y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Left-Up,,Descubrir hacia la izquierda y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Right-Down,,Descubrir hacia la derecha y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Right-Up,,Descubrir hacia la derecha y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Up-Left,,Descubrir hacia arriba e izquierd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Up-Right,,Descubrir hacia arriba y derech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,estructu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,esti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ommand,,subcoman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orm,,subformular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Groups,,subgrup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cedure,,subprocedimien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,Tema,,DIA,,Win,PwrPt,Summary Info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,,Subscribirse a,,COM,,Win,PwrPt,Edit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object,,objeto subscrit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,,subscriptor,,GEN,,Win,PwrPt,MAC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Options,,Opciones del subscriptor,,COM,,Win,PwrPt,Edit menu MAC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,,Sub�ndice,,CHX,,Win,PwrPt,Font dialog,stri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,,Sugerir,,BUT,,Win,PwrPt,Spellin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,Sugerencias,,DIA,,Win,PwrPt,Spelling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...,,Resumen,,COM,,Win,PwrPt,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,,Super�ndice,,CHX,,Win,PwrPt,Fon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,,Super VG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,soporte t�cni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,compatible co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,,suspendi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,modificad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,intercambi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hecking,,verificaci�n de la sintaxi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,,archivos del sistem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,TAB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,tabul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Marker,,marcador de tabul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,,tabul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Delimited,,separado por tabulacion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,Tabla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humbnail images,,tabla de im�genes en miniatura,,GEN,,Win,PwrPt,Clip art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inter,,impresor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,,lista de tare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ng off toolbars,,barras de herramientas desprendibl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,Soporte t�cnico,,COM,,Win,PwrPt,Help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,Plantilla,,TXT,,Win,PwrPt,Options dialog: Summary Info dialog,strings: New Category 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Disk,,disco de plantill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m,,formulario para plantill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Dir,,directorio de plantillas,,GEN,,Win,PwrPt,Apply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&amp; 2 Objects,,Texto y 2 objetos,,TXT,,Win,PwrPt,New Slid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&amp; Clip Art,,Texto e im�genes predise�adas,,TXT,,Win,PwrPt,New Slid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&amp; Graph,,Texto y gr�fico,,TXT,,Win,PwrPt,New Slid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&amp; Lines,,Texto y l�neas,,DIA,,Win,PwrPt,Color Schemes dialog 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&amp; Object,,Texto y objeto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chor,,Punto de fijaci�n del texto,,COM,,Win,PwrPt,Format menu,newstrings; formerly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Diagram Tools,,herramientas para texto y diagram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,,atributos de text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,,Color del texto,,BUT,,Win,PwrPt,1) Formatting toolbar;  2) 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,,editar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s,,formatos de text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sertion Point,,punto de inserci�n en el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not found.,,No se encontr� el texto.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bject,,objeto de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ver Object,,Texto encima de objeto,,TXT,,Win,PwrPt,New Slide dialog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adow,,Sombra del texto,,BUT,,Win,PwrPt,Well: Format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ol,,herramienta Texto,,BUT,,Win,PwrPt,Drawing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ol,,herramienta Texto,,BUT,,Win,PwrPt,Drawing toolbar: Well: Arrange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down arrow,,Flecha hacia abajo grues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down arrow Tool,,Herramienta Flecha abajo grues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left arrow,,Flecha hacia la izquierda grues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left arrow Tool,,Herramienta Flecha izquierda grues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line,,l�nea gruesa,,GEN,,Win,PwrPt,Line Styles,general: mad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patterned ghost,,contorno tenue con dise�o grues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right arrow,,Flecha hacia la derecha grues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right arrow Tool,,Herramienta Flecha derecha grues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solid ghost,,contorno tenue con l�neas s�lidas gruesa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up arrow,,Flecha hacia arriba grues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up arrow Tool,,Herramienta Flecha arriba grues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-framed ghost,,contorno tenue con marco grues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down Arrow,,Flecha hacia abajo fin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down arrow Tool,,Herramienta Flecha abajo fin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framed ghosts,,contorno tenue con marco delgad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left arrow,,Flecha hacia la izquierda fin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left arrow Tool,,Herramienta Flecha izquierda fin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Line,,l�nea delga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right arrow,,Flecha hacia la derecha fin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right arrow Tool,,Herramienta Flecha derecha fin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up arrow,,Flecha hacia arriba fina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up arrow Tool,,Herramienta Flecha arriba fina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,,Esta dispositiva,,OPT,,Win,PwrPt,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a slide that contains graphics as well as outline text.,,Esto borrar� una diapositiva que contiene gr�ficos y  texto de esquema.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images,,im�genes en miniatur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ers,,marcadores de graduaci�n,,GEN,,Win,PwrPt,,general: markers v.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,,marcas de gradu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-mark Labels,,r�tulos de grad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,,archivos TIFF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,Hora,,COM,,Win,PwrPt,Insert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,interva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Day,,Sugerencia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,T�tulo,,DIA,,Win,PwrPt,Summary Info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,,barra de t�t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ox,,cuadro del t�t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ase,,Tipo T�tul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nly,,T�tulo solamente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laceholder,,marcador de posici�n para el t�tul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lide,,T�tulo de la diapositiva,,TXT,,Win,PwrPt,New Slide dialog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orter,,clasificador de t�tul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orter Box,,cuadro del clasificador de t�tul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ext,,Texto del t�tulo,,DIA,,Win,PwrPt,Color Schem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 text can have only one paragraph. Paragraphs will be combined, keeping line breaks.",,El texto del t�tulo puede tener s�lo un p�rrafo. Se combinar�n los p�rrafos manteniendo los saltos de l�nea.,,TXT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ext Color,,color del texto del t�t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,A,,OPT,,Win,PwrPt,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,Hasta,,OPT,,Win,PwrPt,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rk,,M�s oscuro,,DIA,,Win,PwrPt,Shad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,,M�s claro,,DIA,,Win,PwrPt,Shad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,,alternar,,GEN,,Win,PwrPt,Selection,general: made lower case; ad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,,tIPO iNVERSO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Palette,,paleta de herramien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,,barra de herramien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,,Barras de herramientas,,COM,,Win,PwrPt,View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,,herramien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,Herramientas,,DIA,,Win,PwrPt,Customize Toolbars dialog,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,Herramientas,,MNU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ips,,sugerencias para usar las herramienta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,Superior,,DIA,,Win,PwrPt,Fit tex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entered,,Centrado arriba,,DIA,,Win,PwrPt,Fit tex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entered,,Superior centrado,,DIA,,Win,PwrPt,Fit tex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ntainer,,contenedor superior,,GEN,,Win,PwrPt,OLE,"Used to describe OLE II objects being edited ""in plac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rtion of an Indent Marker,,parte superior de un marcador de sangr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of-the-line Graphics,,gr�ficos de primera calidad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of-the-line Graphics,,gr�ficos de primera calidad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,tem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slide,,primera diapositiv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,,Lados superiores,,COM,,Win,PwrPt,Draw menu; Align dropdow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,,Lados superiores,,DIA,,Win,PwrPt,Alig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,,tradicional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,capacitaci�n,,GEN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,,Transici�n,,COM,,Win,PwrPt,Tools menu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Effects,,Efectos de transici�n,,BUT,,Win,PwrPt,Well: Tools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,,Transiciones,,BUT,,Win,PwrPt,Slide sorter too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,transpar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oid,,Trapezoide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oid Tool,,Herramienta Trapezoide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Isoceles,,Tri�ngulo is�sceles,,BUT,,Win,PwrPt,Well: Shapes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Isoceles Tool,,Herramienta Tri�ngulo is�sceles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,,color verdadero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,,fuentes TrueTyp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is disabled. Fonts cannot be saved.,,TrueType est� desactivado. No se pueden guardar las fuentes.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,lecciones did�ctic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olor Pattern,,dise�o en dos colo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olumn Text,,texto en dos column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eaded Arrow,,flecha de dos punt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one Color,,color de dos ton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,Escribir,,DIA,,Win,PwrPt,Link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,Tipo,,DIA,,Win,PwrPt,Link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,escribi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information you want on your Title Slide.,,Escriba la informaci�n deseada para la diapositiva de t�tulo.,,TXT,,Win,PwrPt,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ze,,tama�o de fuent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Styles,,estilo de caracte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xt Characters,,tipo de caracteres del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tyle,,estilo de caractere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(slideshow),,autom�tic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,no disponible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 Field,,quitar l�mites del camp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Down,,Revelar hacia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Left,,Revelar hacia la izquierd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Left,,Revelar hacia la izquierd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Left-Down,,Revelar hacia la izquierda y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Left-Up,,Revelar hacia la izquierda y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Right,,Revelar hacia la derech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Right-Down,,Revelar hacia la derecha y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Right-Up,,Revelar hacia la derecha y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Up,,Revelar hacia arriba,,DIA,,Win,PwrPt,Transitioi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,Subrayado,,CHX,,Win,PwrPt,1) Formatting toolbar;  2) Font dialog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,subray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,Deshacer,,COM,,Win,PwrPt,Edit menu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,Deshacer,,BUT,,Win,PwrPt,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Text,,Texto sin formato,,DIA,,Win,PwrPt,Paste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eeze,,desinmoviliz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,,Desagrupar,,COM,,Win,PwrPt,Draw menu,ne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,,Desagrupar,,BUT,,Win,PwrPt,Drawing toolbar: Well Draw category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,unidad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,,anular la selec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 Copy,,copia sin t�t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PPT,,SINTITUL.PPT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,Arriba,,OPT,,Win,PwrPt,Shad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,Arriba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,,teclas FLECHA ARRIBA - FLECHA ABAJ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,Actualizar,,DIA,,Win,PwrPt,Link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w,,Actualizar ahora,,BUT,,Win,PwrPt,Link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Links,,Actualizando v�nculos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haracter,,caracteres en may�sculas y min�scul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bound,,con l�mite superi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most,,de m�s arrib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ullet,,Usar una vi�eta,,CHX,,Win,PwrPt,Bulle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rent Presentation Format,,Formato de la presentaci�n actual,,OPT,,Win,PwrPt,New Presentation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fault format,,Formato predeterminado,,CHX,,Win,PwrPt,Open dialog,strings= HAS THIS OPTION BEEN DE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fault Format,,formato predetermin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at of Active Presentation,,Formato de la presentaci�n activa,,CHX,,Win,PwrPt,Open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ual Advance,,Usar el avance manual,,CHX,,Win,PwrPt,1) Slide show dialog;  2) 0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 Time,,Usar el intervalo nuevo,,TXT,,Win,PwrPt,Slide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iginal Time,,Usar el intervalo original,,TXT,,Win,PwrPt,Slide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ttern Matching,,Coincidir modelo,,CHX,,Win,PwrPt,Find and Replace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lide Timings,,Usar los intervalos de las diapositivas,,OPT,,Win,PwrPt,Slide Show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rt Cut and Paste,,Usar cortar y pegar inteligente,,CHX,,Win,PwrPt,Option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rt Cut and Paste,,Usar cortar y pegar inteligentemente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Using Help,,uso de la Ayu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y,,diccionario de usuar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,,manual del usuari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,val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itch Font,,fuente proporcion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,,variantes,,DIA,,Win,PwrPt,Shade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,,variaci�n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,,Vertical,,OPT,,Win,PwrPt,Shaded Fill dialog: Shaded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xis,,eje vertic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I-Beam,,cursor en forma de I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r,,regla vertical,,GEN,,Win,PwrPt,Ru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roll bar,,barra de desplazamiento vertic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,,pantalla VGA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,modo de ver,,DIA,,Win,PwrPt,Customize Toolbars dialog,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,modo de ve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,Ver,,MNU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tus Box,,cuadro de estad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ransitions,,Ver transiciones,,BUT,,Win,PwrPt,Slide sorter toolbar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,Viso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,,virtual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,visible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diting,,Edici�n en el mismo lugar,,GEN,,Win,PwrPt,PP4,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computer program is protected by,,Atenci�n: Este producto est� protegido por la ley,,TXT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-out Version (Color),,versi�n deste�id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,,cu�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,poz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 on Object,,Al hacer clic en el objeto,,CHX,,Win,PwrPt,Play Settings dialog,newstrings: changed area from Play Options to 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ition,,Cuando ocurre la transici�n,,CHX,,Win,PwrPt,Play Settings dialog,Newstrings: Changed area from Play Options to 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quare,,cuadrado blanc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/Unwhites the screen,,Pantalla en blanco/normal,,TXT,,Win,PwrPt,Slide show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,Ancho,,TXB,,Win,PwrPt,Slide setup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,Ventana,,MNU,,Win,PwrPt,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Help,,Ventana y Ayuda,,DIA,,Win,PwrPt,Customize Toolbar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,,borde de la venta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,,t�tulo de la ventana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,,Aplicaciones para Window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itmaps (*.dib;;;;*.bmp),,Windows Bitmaps (*.dib;;;;*.bmp)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,,portapapeles de Window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tafile,,metarchivo de Windows,,GEN,,Win,PwrP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int,,Windows Paint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Down,,Barrido hacia abajo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Left,,Barrido hacia la izquierd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Right,,Barrido hacia la derech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Up,,Barrido hacia arriba,,DIA,,Win,PwrPt,Transitions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,Por,,DIA,,Win,PwrPt,Replace Font dialog,strings: changed from Replace With; changed area to Replac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nts,,Con fuentes,,CHX,,Win,PwrPt,Save As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button,,bot�n Asistente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,,asistentes,,GEN,,Win,PwrPt,,ne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 Files,,archivos WMF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,,procesamiento de tex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Area,,�rea para procesamiento de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Box,,cuadro para procesamiento de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 Text in Object,,Ajuste autom�tico de l�nea dentro del objeto,,CHX,,Win,PwrPt,Fit text dialog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Objects,,trabajar con objeto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lides,,trabajar con diapositivas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,,hoja de c�lcul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,,�rea de trabaj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ext,,escribir texto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,Zoom ,,COM,,Win,PwrPt,View menu,strings: Changed comment to strings 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,Zoom ,,BUT,,Win,PwrPt,Standard toolbar,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ol,,Herramienta Zoom,,BUT,,Win,PwrPt,PP4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in,,Zoom para acercar,,GEN,,Win,PwrPt,,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out,,Zoom para alejar,,GEN,,Win,PwrPt,,gen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