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,2,2,2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,3,3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,4,4,4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""What if"" scenaries",,"escenarios ""Qu� pasar�a si""",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,,% comple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mplete:,C,% completo: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Complete,,% trabajo realizado,, 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vate),,(Activar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eline),,(L�nea de bas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float),,(Margen libr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-hour),,persona-h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C filename extension,,extensi�n .MPC para nombre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P filename extension,,extensi�n .MPP para nombre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V filename extension,,extensi�n .MPV para nombre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W filename extension,,extensi�n .MPW para nombre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Add,A,&lt;&lt;Agreg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,B,&lt;At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NAME] Object,O,Objeto [NOMAP],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BJECT NAME] Information,,Informaci�n acerca del cuadro de text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Characters *,0,Ninguno o alguno,I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nth,M,1 mes,M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eek,1,1 semana,1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hour clock,,reloj de 12 hor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hour format,,formato de 12 hor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eeks,2,2 semanas,2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clock,,reloj de 24 hor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format,,formato de 24 hor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ths,3,3 meses,3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ays,5,5 d�as,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ys,7,7 d�as,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(8.27 x11.69 in),,A4 (210  x  297  mm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,,abrevia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alog Editor...,A,Acerca de Dialog editor...,D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crosoft Project,,Acerca de Microsoft Project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crosoft Project...,A,Acerca de Microsoft Project...,M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key,,tecla de acces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al method,,m�todo de acumul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 at:,A,Acumular:,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s:,A,Activar como:,A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rder,,borde activ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ield,,campo activ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ne,,secci�n activa (de la ventana)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ject,,proyecto activ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itle bar,,barra de t�tulo activ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view,,presentaci�n activ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view bar,,barra de presentaci�n activ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,,ventana activ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,,Re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,,Estado rea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,A,Real,R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,,Costo re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 of work performed,,Costo real del trabajo realiz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e,,fecha efect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ur:,A,Dur. real:,D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uration,,Duraci�n re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nish,,Fin re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gress,,progreso re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ject cost,,costo real del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tart,,Comienzo re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ork,,Trabajo re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A,Agre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A,Agregar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,agreg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atches To List,,Agregar equivalencias a la list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outing Slip...,R,Agregar lista de distribuci�n...,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Selection mode,,Modo Agregar a la sel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atch,,Agregar inspecci�n de variable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atch...,A,Agregar inspecci�n de variable...,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essage To,,Enviar mensaje 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,,ajust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o [VALUE] % normal size,A,Ajustar a [VALOR] % del  tama�o normal,A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,,Avanzad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,,avanz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arch,,B�squeda avanzad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arch...,A,B�squeda avanzada...,B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About Errors,E,Consejos acerca de errores,E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About Scheduling,S,Consejos acerca de programaci�n,O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About Using Project,U,Consejos acerca de c�mo usar Project,J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From PlanningWizard,P,Consejos del asistente para programaci�n,P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,,asesor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Page,E,Despu�s de cada p�gina,G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Page,L,Despu�s de la �ltima p�gina,T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,,LMT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,,Alineac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,,aline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,A,Alineaci�n: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:,,Alineaci�n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:,,Alineaci�n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A,Todo,T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,Todo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,Tod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,Por todo el proye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A,Todas,O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L,Completa,L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urces,,Todos los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,A,Todas las tareas,T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,,Todas las tare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,A,Todas las tareas,T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,,asign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Resources,,Recursos asignado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Resources,,Recursos asignado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line,,l�nea de asig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ell Drag and Drop,D,Permitir arrastrar y colocar,A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wnloaded,, ya descarg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,,tecla AL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alendar file,,archivo alternativo del calend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iew  file,,archivo alternativo de presentaci�n ,,(CAREFUL w/ view = v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Backup,B,Crear siempre un archivo de seguridad,A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ggest,S,Sugerir siempre,G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,,anal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:,,Y el indicador:,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or,,Operador Y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,,Y/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?,C,Cualquier car�cter,C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,Aspect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,apl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Windows,,aplicaci�n para Window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,,programa de aplicaci�n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,,software de aplicaci�n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,,aplicaciones en ejecu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Y,Apli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,aplic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,Abri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,�re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,�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hart,,diagrama de �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,arg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All,A,Organizar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,teclas de dir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te As Possible,,Lo m�s tarde posibl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on screen,,como se ve en pantal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when printed,,como se ve en la copia impres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,,Lo m�s pronto posibl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,A,Como: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,I,Ascendente,N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sort,,orden ascend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,,formato ASCI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 Update Automatic Links,A,Consultar al actualizar v�nculos autom�ticos,C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,A,Asign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,,Asignar 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Grid,,cuadr�cula de asig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Reports,,Informes de asignacione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..,A,Asignaciones...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terval,,A intervalo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,,Adjunta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Source Projects,A,Adjuntar a proyectos origen,A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Task,K,Adjuntar a tarea,T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Timescale:,S,Adjuntar a escala temporal:,A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graph,,gr�fico adju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Point:,P,Punto de uni�n:,P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t as Many Tasks as Possible,F,Incluir el m�ximo de tareas posible,I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,Agos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,A,Autor:,A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,,Autom�tico,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Indent,A,Sangr�a autom�tica,S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nk Inserted or Moved Tasks,A,Vincular autom�ticamente las tareas insertadas o movidas,V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A,Autom�tica,A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A,Autom�tica,A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A,Autom�tico,A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alculation,,c�lculo autom�t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ayout,A,Dise�o autom�tico,�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eveling,,redistribuci�n autom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king,,vinculaci�n autom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 New Resources,A,Agregar nuevos recursos autom�ticamente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 Delay,R,Eliminar retraso autom�ticamente,E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,V,Disponibilidad,D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,disponi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ferences:,A,Referencias disponibles: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 (Bugedted At Completion),,CTP (Costo total presupuestado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,,Hacer una copia de segur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,fon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,B,Fondo:,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,barra invers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,RETROCESO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,,tecla RETROCE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,Copia de segur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,,Disco de copia de segur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,,Archivo de segur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MPV,,COPIASEG.MP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,Barr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hart,,Diagrama de barr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Height:,B,Alto de barras: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verlap:,B,Superposici�n de barras:,E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Rollup,,Informe de barras / Representaci�n de fechas de sub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Rounding,R,Redondeo de barras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Rows,,Filas de barr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hape,,Forma de la barr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hape,,Forma de la barra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tyles,,Estilos de barra...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tyles...,,Estilos de barra..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ext,,Texto de la barra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ype:,B,Tipo de barra: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..,B,Barra...,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,Barra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,"de base, b�sico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al:,C,Calendario base: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alendar,,Calendario bas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alendar Nondefault Working Days,,D�as laborables no predeterminados del calendario bas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alendar Nonworking Days,,D�as no laborables del calendario bas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alendar report,,Informe del calendario ba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alendar Working Days,,D�as laborables del calendario bas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,,basado 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,,L�nea de bas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,,L�nea de bas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,L,L�nea de base,L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chart,,diagrama de l�nea de ba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Cost,,Costo previs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Duration,,Duraci�n previst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Finish,,Fin previs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plan,,planificaci�n previs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tart,,Comienzo previs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tart/Finish,,Comienzo/fin previs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Work,,Trabajo previs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,archivo de proceso por lot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,,CPT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,,CPTP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[Start|Finish] of the selected tasks.,B,antes del [comienzo/fin] de las tareas seleccionadas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orking without assistance,,comenzar a trabajar sin ayu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,,principia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Word &lt;,B,Principio de palabra &lt;,C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ask Bars,B,Detr�s de las barras de tareas,T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t,B,Ajuste perfecto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er,,licit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,mapa de bit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,en blan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riterion,,criterio n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ow,,fila en blan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,,espacio en blan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,Negrit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Italic,,Negrita cursiv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,,marc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,,Inicial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Details,B,Borde alrededor de detalles,B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,Borde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round,,Bordes e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,Abaj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,Inferio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ow,,Fila inferio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egment,,segmento inf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view,,presentaci�n inf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approach,,enfoque inverso de la planif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,B,Inferior:,F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tyles,,Estilos de cuadr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tyles...,S,Estilos de cuadro...,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,Cuadro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,,corche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,,torbellino de id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,,ramificaci�n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,INTERRUMPIR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Link,B,Romper v�nculo,R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 All Errors,B,Interrumpir con cada error,I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When Value Changes,C,Interrumpir cuando el valor cambie,C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When Value Is True,T,Interrumpir cuando el valor sea verdadero,V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Text,,Texto del punto de interrup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o Front,B,Hacia delante,H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o Front,,Hacia dela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,,Examinar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..,B,Examinar...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,,RET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,B,Presupues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Report,,Informe presupuestari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,,presupues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 cost of work performed,,costo presupuestado del trabajo realiz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 cost of work scheduled,,costo presupuestado del trabajo program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dted At Completion (BAC),,Costo total presupuestado (CTP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,incorpor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ont,,fuente incorpo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nu,,men� incorpor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,bot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Editor,,Editor de botone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ibrary:,,Biblioteca de botones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ype,,Tipo de bot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..,B,Bot�n...,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,Botone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st,C,por costo,C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,,por f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,predetermin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nish Date,F,por fecha de fin,F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D,I,por identificador,I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ind,,por ti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,,por nomb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ority,P,por prioridad,P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 Date,T,por fecha de comienzo,Z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,Y,Por:,O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,,Calcul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ll Projects,L,Calcular todos los proyectos,T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Project,P,Calcular proyecto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ilter,,Filtro calcul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,C�lcul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,C�lcul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method,,m�todo de c�lc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C,Calendario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,Calendari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,Calendari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ptions for [PROJNAME],,Opciones del calendario de [NOMPROJ]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view,,presentaci�n Calend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MPC,,CALENDARIO.MP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:,C,Calendario: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,,Calendario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Available In:,B,Calendarios disponibles en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do,,No se puede rehac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Zoom,,No se puede hacer zoo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,Cancelar,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C,Cancelar,C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/Close,,Cancelar/Cerrar,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/Close,,Cancelar/Cerrar,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/Close,,Cancelar/Cerrar,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,Poner en may�scu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,MAY�SCULAS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,,BLOQUEO MAY�SCULAS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key,,Tecla BLOQEO MAY�SCU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,,T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,retorno de car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,,cartuch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flow,,Flujo de efec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,C,Categor�as: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,Precau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,Centr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,Centr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C,Cambiar,C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,E,Cambiar todo,D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,,Cambiar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con,,Cambiar icon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con...,I,Cambiar icono...,I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ked Object File,,Cambiar archivo objeto vincul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urce,C,Cambiar origen,C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,T,Cambiar a:,B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orking Time,,Cambiar calendario laboral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orking Time...,H,Cambiar calendario laboral...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,cap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,car�ct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nge [-],G,Intervalo de caracteres [-],R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,juego de caracte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able,,tabla de caracte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,car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,Diagram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,verifica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,,casilla de verific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list,,lista de verific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,,marca de verific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pelling,,verificar ortograf�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,,circula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message,,mensaje circula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/Modules:,C,Clases/m�dulos: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C,Borrar,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A,Borrar,A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Breakpoints,C,Borrar puntos de interrupci�n,B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Leveling,,Anular redistribuci�n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Leveling...,C,Anular redistribuci�n...,N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,hacer clic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,Portapapeles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,Cerrar,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C,Cerrar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,,casilla de cierre,,"Depends on the size, it may be cuadro de cier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,,cuadro de cierre,,See the Standard glossary. It may be also casilla de ci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/Cancel,,Cerrar/Cancelar,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/Cancel,,Cerrar/Cancelar,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lors,C,Colores usados en el c�digo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elds,,campos de c�di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switching,,cambio de p�gina de c�dig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,D,C�digo:,O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,,contra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an outline,,contraer un esqu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ing sequence,,secuencia de intercal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k):,K,Color:,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,,paleta de colo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,R,Color:,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,Colo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s black-and-white,,colores visualizados como blanco y negr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,column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efinition,,Definici�n de columna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otal,,Total de column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View,C,Presentaci�n combinada,C,OP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,,combina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projects,,combinar proyectos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Resource Pools,R,Combinar fondos de recursos,F,CHX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asks,,combinar tareas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,,bot�n de coman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,l�nea de comandos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,,s�mbolo del sistem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ell,,Generador r�pido de comandos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Macro,,Comando/Mac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,C,Comando: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,coment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xt,,Texto de la not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,Comentario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,C,Comentarios:,O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,empres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,,Nombre de la empres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,P,Empresa:,M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,compil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,comple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,complet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,Tareas completadas,,,Nombre de fi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,comple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ask,,tarea complet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asks,P,Tareas completadas,C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asks,C,Tareas completadas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asks,,Tareas completad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,conclu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date,,fecha de conclu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branching,,ramificaci�n condicio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,CONFIG.SY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,,Confirm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resolution,,resoluci�n de conflic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resources,,recursos en confli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tasks,,tareas en confli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,conect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,,conex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projects,,conexi�n de proyec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Projects,,Consolidar proyecto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Projects...,C,Consolidar proyectos...,C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 Task,,Delimitar tare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,,Delimitac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Date,,Fechas de delimita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Dates,,Fechas de delimita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Type,,Tipo de delimita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engineer,,T�cnico ases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,,Conta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C,Contactos,C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application,,aplicaci�n contened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ext,C,Con el tex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,,Contien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actly,,Contiene exactament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C,Contenido,C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C,Contenido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,�ndic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,Context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,,Ayuda interact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,,contratis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,contro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/ CTRL key,,tecla CONTROL (CTRL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,Panel de contro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,conven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,memoria convencio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,,utilidad de conver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,C,Convertir,C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,,Convertir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:,C,Convertir en:,C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:,C,Copia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C,Copiar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,cop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,copi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source Usage Header,U,Copiar cabecera de utilizaci�n de recurso,O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ow,C,Copiar fila,O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..,C,Copiar...,C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,C,Copiar: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&gt;&gt;,C,Copiar&gt;&gt;,C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C,Costo,C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C,Costo,C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,Cos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,Cost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,Cos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Gantt,,Gantt de cos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Graph,,Gr�fico de cos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Graph Over Gantt,,Gr�fico de costos sobre Gant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formation,,Informaci�n acerca de los cos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verbudget,,Costo mayor que el presupuest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Period,,Costo por per�o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use,,Costo por u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T,,PERT de cos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Reports,,Informes de costo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Sheet (Resource),,Hoja de costos (recursos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Sheet (Task),,Hoja de costos (tare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able,,Tabla de cos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racking,,Seguimiento de cost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Usage,,Utilizaci�n de cos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Variance,,Variaci�n de cos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#,,N�Cos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/Use,,Costo por u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raint task,,tarea de delimi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,Costo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..,T,Costos...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,O,Intervalo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,C,N�mero:,M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settings,,Configuraci�n seg�n pa�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(Critical Path Method),,MRC (M�todo de ruta cr�tic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,quedar bloqueado,,Also: estar bloqu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,cre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 File:,F,Crear de archivo:,C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dule In,,Crear m�dulo e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base calendar,N,Crear nuevo calendario base,C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Base Calendar,,Crear nuevo calendario base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List,,Crear lista nuev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:,N,Crear nuevo:,N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sk,,crear una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,Cread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,Cre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,Criteri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,,Crite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row,,fila de criteri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,C,Tareas cr�ticas,I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,,Tareas cr�tic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arked,,Marcado como cr�ti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ilestone,,Hito cr�ti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ath,,Ruta cr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ath method,,M�todo de ruta cr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ubproject,,Subproyecto cr�ti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ummary,,Resumen cr�ti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asks,C,Tareas cr�ticas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asks,,Tareas cr�tic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Project Linking,,Vinculaci�n multi-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b,,Referencias cruzad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b report,,informe gene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 file format,,formato de archivo CS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 Card Author,,Autor de Fichas-Gu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 Cards,U,Fichas-Gu�a,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Cost,L,Costo acumulado,A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costs,,costos acumula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Work,K,Trabajo acumulado,M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,,Moned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,Actua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,Estado actua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tivities...,C,Actividades actuales...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tivity Reports,,Informe de las tareas actuale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xt:,,Contexto actual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,,Fecha de hoy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line,,l�nea de fecha act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:,U,Fecha de hoy:,H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,directorio ac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,,unidad act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ule,,M�dulo,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,,ruta act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dure,,Procedimiento,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,,Proyecto,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,,proyecto ac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 File,C,Archivo del proyecto activo,P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 File,C,Archivo del proyecto activo,P,OP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,,selecci�n activ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,U,Configuraciones actuales,C,OP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ype:,,Tipo actual: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:,C,Actual:,A,OP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,curso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,M,Personalizado,Z,OP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ars,,barras personalizadas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lack-and-white palette,,paleta de blanco y negro personalizad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alendar schedule,,Calendario personalizado de la program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ate,,fecha personalizad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ate field,,campo de fecha personalizad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edit form,,formulario de edici�n personalizad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ield,,campo personaliz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ilter,,filtro personaliz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rms,,Formularios personalizados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port,,informe personaliz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ports,,Informes personalizados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source Form,,formulario de recursos personaliz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able,,tabla personalizad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ask Form,,formulario de tareas personaliz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..,U,Personalizados...,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:,C,Personalizado:,Z,OP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ssistance,,Asistencia al cliente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C,Personalizar,P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,Personalizar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Menu Bars...,,Personalizar barras de men�s...,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ool,,Personalizar herramienta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View,,Personalizar present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...,C,Personalizar...,Z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T,Cortar,T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Row,U,Cortar fila,C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Rows,U,Cortar filas,C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,,VC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ay abbreviation),,d. (abreviatura de d�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,Diariament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L,Diariamente,I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Titles:,D,T�tulos diarios:,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wheel,,margari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,,Discontinu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,Da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,,entrada de da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,,datos d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,base de da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Boxes,,Cuadros de fecha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nstraints,,delimitaci�n de plaz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for Bars:,F,Formato de fecha para barras:,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:,F,Formato de fecha:,F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ine,,l�nea de f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ange...,R,Intervalo de tiempo...,I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ange...,,Intervalo de tiempo...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ange...,,Intervalo de tiempo...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hading,,Sombreado de fecha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driven schedule,,programaci�n basada en fech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Format:,,Formato de fecha/hora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,,Fecha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,T,Fecha:,H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,Fecha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From:,R,Fechas desde:,F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A,D�a,A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,A,El d�a,A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(s),,D�a(s)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,D�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file format,,formato de archivo dBase (DBF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file format,,formato de archivo dBase II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V file format,,formato de archivo dBase I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,,DDE (Intercambio din�mico de datos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 command,,comando DD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NFO.WRI,,INFODDE.WR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date,,fecha l�mi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,depur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- [DB-NAME],,Depurar - [NOMBRE-DB]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Window,D,Ventana de depuraci�n,V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,Diciembr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s:,D,Decimales:,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separator character,,car�cter separador decim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,,disminu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D,Predeterminado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,predetermin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lendar,,Calendario  predetermin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,directorio predetermin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,,unidad predeterminad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uration Type:,T,Tipo de duraci�n predeterminado:,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d Time:,E,Hora predeterminada de salida:,L,TX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nu Bar:,D,Barra de men�s predeterminada:,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vertime Rate:,O,Tasa predeterminada para horas extras:,X,TX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eferences,,preferencias predeterminadas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,,impresora predeterminad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,E,Configuraciones predeterminadas,O,OP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ndard Rate:,R,Tasa est�ndar predeterminada:,T,TX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rt Time:,T,Hora predeterminada de entrada:,E,TX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,,valor predetermin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:,V,Presentaci�n predeterminada:,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,D,Predeterminado:,P,OP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..,F,Opciones predeterminadas...,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,defini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ustom Form,,Definir formulario personalizado,D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ew Report,,Definir un nuevo informe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ew View,,Definir una presentaci�n nuev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,Definici�n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,SUPR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,Retras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,retras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Gantt,,Gantt de retra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Gantt,,Gantt de retra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nly Within Slack,D,Retraso sin consecuencias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task,,tarea retras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D,Eliminar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,Elimin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/DEL key,,tecla SUPRIMIR/SUP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[OBJNAME],D,Eliminar [NOMOBJ],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,,Eliminar to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Page Breaks,,Eliminar todos los saltos de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,,Eliminar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odule...,D,Eliminar m�dulo...,E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w,D,Eliminar fila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arch,D,Eliminar b�squeda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ask,,Eliminar una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..,D,Eliminar...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e,,degra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,,dependenc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lines,,l�neas de dependenc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,,depreci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ing,G,Descendente,T,O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sort,,orden descend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,,describ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,Descripc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,D,Descripci�n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,D,Descripci�n:,D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ndent,,anular sangr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,escrito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Gantt,,Gantt detall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ask,,Reorganizar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D,Detalles,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,Detalle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,Detalle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,disposi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,,controlador de disposi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,cuadro de di�lo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tem,,elemento del cuadro de di�lo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Editor,,Dialog Edit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...,,Sab�a que...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separator,,separador de d�gi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,,atenu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k Creation,,Creaci�n de un v�nculo direct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utline Manipulation,,Manipulaci�n directa del esquem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source Assignment,,Asignaci�n directa de recursos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D,Buscar,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D,Directorios,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,D,Directorios:,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,,Directorio: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,,Desactiv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,,desconecta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ntion,,disyun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,disc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,unidad de disc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,espacio en disc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free,,espacio libre en el disc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,Mostr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view,,mostrar present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Icon,D,Mostrar como icono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ustom form,,Mostrar formulario personaliz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yntax Errors,D,Mostrar errores de sintaxis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bar,,barra de div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(Dynamic Link Library),,DLL (Biblioteca de v�nculos din�micos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raw,D,No dibujar,N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vel,,No redistribui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,Document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cipient,,Receptor del doc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Based Project,,documento de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tain,,No contien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splay this startup screen again.,D,No volver a mostrar esta pantalla de inicio,V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w,,No mostra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Box,,Cuadro de contorno punte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,,hacer doble cli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underline,,subrayado do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a task to see task details.,,Haga doble clic sobre una tarea para ver informaci�n adicional.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,Abaj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,ABAJO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,,Hacia abaj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button,,bot�n flecha 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,,tecla 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,Descarg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,,borr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Quality,D,Calidad de borrador,B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,,Arrastr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,,arrastrar y coloc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,Dibuja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R,Dibujo,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,Dibuj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bar,,barra de herramientas Dibu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..,D,Imagen...,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,,desplazami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,un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,,controlado p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,control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V,Unidades de disco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resource,,recursos esenci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 List Box,,cuadro de lista desplega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 menus,,men� desplega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,,Du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,Durac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,Dura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field,,campo Dur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Type:,T,Tipo de duraci�n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Variance,,Variaci�n de dura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#,,Duraci�n#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,,Duraci�n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,D,Duraci�n:,D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ata Exchange (DDE),,Intercambio din�mico de datos (DD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Finish,,Fin anticip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rt,,Comienzo anticip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Value,E,Valor acumulado,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Value,,Valor acumul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(elapsed day abbreviation),,dt (Abreviatura de d�a transcurrido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E,Editar,D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E,Editar,E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,Edi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E,Edici�n,E,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,Edici�n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tton...,E,Editar bot�n....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,,editar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cro,,editar mac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atch...,E,Editar inspecci�n de variable...,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..,E,Editar...,E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/Uneditable,,Editable/no editable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,Efect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,Esfuerz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-driven task,,tarea condicionada por el esfuerz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 (elapsed hour abbreviation),,ht  (abreviatura de hora transcurrida)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duration,,duraci�n transcurrid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,,tiempo transcurri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is,,puntos suspensivos 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ash,,gui�n largo 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ress,,direcci�n de correo electr�nic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,,incrusta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,,incrust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graph,,gr�fico incrust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object,,objeto incrust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driver (expanded memory),,controlador de EMS (memoria  expandida)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,habili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,,documento adju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E,Finalizar,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,Fi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Word &gt;,E,Fin de palabra&gt;,F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hape,,Forma fina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ask,,Finalizar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,,FINS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,,BUC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,,ampli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,mejor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,E,Ampliar,M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,ENTRAR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,introduc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ox,,Cuadro de introdu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utton,,bot�n de 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ssword for write,,Escribir contrase�a para escri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ject,E,Proyecto completo,C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ject,,Proyecto completo,C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ject,N,Proyecto completo,C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ow,,toda la fi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ask,E,Tarea completa,M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E,Entrada,E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,Entrad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ar,E,Barra de entrada,E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ar arrow,,flecha de la barra de 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ar buttons,,botones de la barra de 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ar list,,lista de la barra de 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ble,,Tabla 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# 10   4 1/8 x 9 1/2,,"Sobre  # 10 (10,48 x 24,13 cm)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DL 110 x 220 mm,,Sobre DL (11 x 22 cm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Monarch 3 7/8 x 7 1/2 in,,"Sobre Monarch   (9,84 x 19,05 cm)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,,Igual 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,Equipami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:,,Borrar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,,controlador de err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,ESC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,ESCAPE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/ ESC key,,tecla ESCAPE/ES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,,establec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,,cad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,,C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th,,cada 10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1th,,cada 11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2th,,cada 12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rd,,cada tr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4th,,cada cuatr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th,,cada cin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6th,,cada sei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7th,,cada siet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8th,,cada och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9th,,cada nuev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,,cada d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ge,E,Cada p�gina,T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(elapsed week abbreviation),,st  (abreviatura de semana transcurrid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,ejemp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2.2,,Excel 2.2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3.0,,Excel 3.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Shading,,Sombreado de excepcione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ype:,E,Tipo de excepci�n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,excepc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,ejecut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Point Text,,Texto del punto de ejecu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7.25 x 10.5 in,,"Ejecutivo (18,4  x  26,7 cm)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X,Salir,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,,expand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ll button,,bot�n Expandir to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button,,bot�n Expand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,,memoria expandi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,,en expansi�n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[the selection],,Expandir [la selecci�n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,,Exporta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,Expres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0,X,Expresi�n 0,E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,E,Expresi�n:,X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,,EX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Selection mode,,modo Extender sel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keyboard,,teclado extend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,,memoria extendi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,exten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,caracter�stica,, funci�n (depending on the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,,Febrer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,,aliment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F,Campo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ist,,lista de camp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ocking,,bloqueo de cam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,,Nombre de camp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:,N,Nombre de campo:,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(s):,D,Campo(s):,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:,F,Campo: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Check:,F,Campos a verificar: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..,F,Campos...,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WRI,,CAMPOS.WR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,Archivo,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,Archiv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F,Archivo,A,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solidation,,consolidaci�n de archiv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MPX,,formato de archivo MPX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,Nombre de archiv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,N,Nombre de archivo:,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,N,Nombre de archivo:,N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,N,Nombre del proyecto:,N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,,tipo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,F,Archivo...,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,E,Archivo: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,,extensi�n del nombre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,F,Nombre de archivo:,A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,Rellen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Down,W,Llenar hacia abajo,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handle,,Control  del llen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,,rellen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F,Filtro,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efinition in [PROJNAME],,Definici�n de filtro en [NOMPROJ]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Name,,Nombre del filtr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:,F,Filtro:,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for:,F,Filtro para:,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Resources,,Recursos filtrado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resources,,recursos filtra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tasks,,tareas filtr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,,Filtr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,,Filtro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Available In:,V,Filtros disponibles en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:,F,Filtros:,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,Buscar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...,F,Buscar archivo...,B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...,F,Buscar archivo...,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,F,Buscar siguiente,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at:,W,Datos a buscar:,D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ole Words Only,W,Buscar palabras completas solamente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..,F,Buscar...,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,F,Fin,F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,,Fi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,,Fi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Date:,F,Fecha de fin:,F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No Earlier Than,,No acabar antes de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No Later Than,,No finalizar despu�s de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Variance,,Variaci�n de fi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#,,Fin#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-to-finish relationship,,Relaci�n de fin a fi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-to-start relationship,,Relaci�n de fin a comienz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:,,Fin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:,F,Fin:,I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,Prime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Starts In:,F,El a�o fiscal comienza en: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imescale to Page,G,Ajustar escala temporal a p�gina,A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o Page,,ajustar a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o: [VALUE] pages wide by [VALUE] tall,F,Encajar en: [VALOR] p�ginas de ancho por [VALOR] de alto,E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X,Fija,F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,Fij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st,,Costo fij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uration,,Duraci�n fij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uration,,Duraci�n fij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uration scheduling,,programaci�n seg�n duraci�n fija de las 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gridline,,cuadr�cula fij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,Indicado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#,,Indicador#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hart,,diagrama de flu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,,FNDD (No finalizar despu�s d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,carpe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,,tama�o de fu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tyle:,Y,Estilo de fuente:,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..,F,Fuente...,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,F,Fuente:,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,Fuent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,,Pie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,,nota al pi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,,Para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[VAL] Occurrences,C,Para: [VAL] Ocurrencias,O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,,prev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,O,Primer plano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,formul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utton,,"bot�n ""Formulario""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ew,,presentaci�n de formul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O,Formato,F,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,,formatear un dis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ocument,,Dar formato a un doc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ar,,Dar formato a barr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rawing,,Dar formato a dibuj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F,Formatos,F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,Para dar forma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oolbar,,barra de herramientas Formato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,Formulario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vailable In:,B,Formularios disponibles en:,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..,F,Formularios...,F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,F,Formularios:,F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:,,Localizado en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,,Cuar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,Mar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,,Vac�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,Memoria disponi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lack,,Demora permisibl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,I,5 Vi,5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,Viern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,Desd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:,F,Del archivo:,D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,F,De:,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,F,Del:,D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,F,Desde:,D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,,Pantalla comple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ime,,a tiempo comple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,teclas de fun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 Chart,G,Gr�fico de Gantt,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bar,,barra de Gant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bar chart,,diagrama de barras de Gant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bar text,,texto de la barra de Gant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Chart,G,Gr�fico de Gantt,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Chart,,Gr�fico de Gantt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Chart options,,opciones del diagrama de Gant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Chart Wizard,,Asistente para diagramas de Gant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palette,,paleta de Gant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Rows,,Filas de Gantt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 table,,tabla de Gant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ChartWizard - Step #,,Asistente para gr�ficos de Gantt - Paso n�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ChartWizard...,W,Asistente para gr�ficos de Gantt...,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,General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,,formato gene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tions for [PROJNAME],,Opciones generales para [NOMPROY]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ile,G,Archivo global,G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ile,,archivo glob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,,glos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term,,t�rmino del glos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,,Ir 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Next Overallocation button,,"bot�n ""Ir a pr�xima sobreasignaci�n""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verallocation button,,"bot�n""Ir a sobreasignaci�n""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...,G,Ir a...,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,,obje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,gr�fico,,GEN,N,Win,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,gr�fico,,GEN,Adj,Win,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ters,,filtros gr�fic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presentation,,representaci�n gr�f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solution,,resoluci�n gr�f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Bands,Y,Bandas de grises,B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Frame,,Marco gri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,Mayor qu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ines,,Cuadr�cul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ines Between Fields,G,Cuadr�cula entre campos,C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ines...,G,Cuadr�cula...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ox,G,Cuadro de grupo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y Day,G,Agrupar por d�as,O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..,,Grupo...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,G,Grupo:,G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tems,,elementos agrupa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 or Equal,,Mayor o igual qu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,instrucc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,Control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options,,opciones de establecimiento de enlac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,disco du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,hardwa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,Encabezad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[OPTION] (Line 1),,Encabezado [OPCI�N] (L�nea 1)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,T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,H,Alto:,L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H,Ayuda,U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H,Ayuda,,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hapter,,cap�tulo de [la] Ayu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ntents,,�ndice de la Ayu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dex,,alfab�tico de la Ayu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,,tema de la Ayu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,,ventana de la Ayu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task,,tarea  ocul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,I,Ocultar,O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,H,Ocultar,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/ Show Entry Bar,,Ocultar / Mostrar barra de 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/ Show Status Bar,,Ocultar / Mostrar barra de es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Bar,,Ocultar barr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Fields/Show Fields,,Ocultar campos/mostrar camp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Form View,,ocultar presentaci�n de formul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Lower Pane,,ocultar secci�n inf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module,,Ocultar m�dul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module...,H,Ocultar m�dulo...,O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Subtasks,S,Ocultar subtareas,S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Subtasks,H,Ocultar subtareas,O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ask Bar,B,Ocultar barra de tareas,O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,Alt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isk,,disco de alta dens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,M�s alt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,,M�xim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G,Resaltar,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G,Resaltar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ilter,R,Filtro para resaltar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,Resaltad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filter,,filtro de resal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,,sugerenc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,,d�a no labora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,,tecla INIC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up,,conect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inding,,encuadernaci�n horizont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 bar,,barra de desplazamiento horizont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:,N,Horizontal:,H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,Hor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per day,,jornada labo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Per Day:,Y,Jornada laboral:,J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Per Week:,W,Semana laboral:,B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rd script,,archivo de comandos HyperC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rd stack,,pila HyperCa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,,gu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,Icon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s,,Archivos de icon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,Identificado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,Identificado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Only,,S�lo identificado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,I,Identificador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,I,Identificador:,I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ext,,Texto del identificado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,S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,I,Ignorar,I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ll,G,Ignorar todo,T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Words in UPPERCASE,U,Ignorar MAY�SCULAS,M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Words with Numbers,N,Ignorar palabras con n�meros,N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,,Ejecuci�n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ask Bars,I,Delante delas barras de tareas,D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 Tasks,,Tareas en curs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lace Editing,,edici�n en con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,inac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bdirectories,B,Incluir los subdirectorios,I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Tasks,N,Tareas incompletas,P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Tasks,,Tareas incomplet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,increment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,,incre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work,,trabajo increment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,I,Aplicar sangr�a,A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Name,I,Aplicar sangr�a a nombre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level,,nivel de sangr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,,aplicando sangr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I,�ndice,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..,I,�ndice...,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Date,,fecha de la inform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..,I,Informaci�n...,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,inform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:,I,Iniciales:,I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,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,INS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I,Insertar,,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/ INS key,,tecla INSERTAR / IN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lumn...,C,Insertar columna...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le,,Insertar archiv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bject,,Insertar objeto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curring Task...,R,Insertar tarea repetitiva...,R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ow,I,Insertar fila,I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sk,I,Insertar tarea,T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oint,,Punto de inser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,Adent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,Int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,instala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Watch,,Inspecci�n instant�nea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Watch...,W,Inspecci�n instant�nea...,I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riterion,,criterio interactiv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ilter,,filtro interactiv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alues,,valores interactivos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milestone,,hito provisional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lan,,plan provisional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,Internacio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ptions,,opciones internacion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:,I,En:,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to bid,,abrir a licitaci�n,,Or: pedido de 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,fac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,emit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,Cursiv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I,Elemento,L,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Change:,I,Elemento a cambiar: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,Ener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,tr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nstructions,,instrucciones para el tr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,,Juli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 [in Help],,salto [en la Ayuda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,Juni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,,justific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utline Structure,K,Guardar la estructura del esquema,G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,,Combinaci�n de tec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ame,,nombre de tec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,K,Tecla:,T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,tecl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,,m�todo abreviado de tecl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,teclado num�r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,palabra clav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ext,,Texto de la palabra clav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,K,Palabras clave:,B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,L,Etiqueta:,E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,,mano de obra,, Also:  tr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,,Posposic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 time,,tiempo de posposi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L,Horizontal,H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/Country:,L,Idioma/pa�s:,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,,LMP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,,[PC] port�ti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,Grand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,,LaserWrit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,�ltim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rinted:,,�ltima impresi�n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,,Guardad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 By:,,Guardado �ltima vez por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 Date,,Guardado e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 Size:,,�ltimo tama�o guardado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:,,�ltima vez que se guard�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Finish,,L�mite de finaliza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Start,,L�mite de comienz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,Dise�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Negotiation,,proceso de dise�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Now,N,Dise�ar ahora,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..,L,Dise�o...,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,,adela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ime,,tiempo de adela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,Izquierd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,Izquierda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button,,bot�n de flecha izquier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ar,,barra a la izquier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,,tecla IZQUIER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,E,Izquierda:,Z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,L,Izquierdo:,Z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,,Leyenda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n,,Leyenda e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Page,G,P�gina de leyendas,L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,Longitud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,,cantidad de tiem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,Menor qu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r Equal,,Menor o igual qu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8.5 x 11 in),,Carta (210 x 297 mm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w,L,Redistribuir ahora,H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,,Redistribuc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*.dll),,Bibliotecas (*.dll)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/Projects:,L,Bibliotecas/proyectos: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,L�ne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,,L�ne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&amp; Fill,,L�nea y rellen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Change:,L,L�nea a cambiar:,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,L,L�nea:,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,,alimentaci�n continu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L,Vincular,V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to,,vincular co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,,l�nea de v�nc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asks,L,Vincular tareas,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ields,,Campos vinculad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object,,Objeto vincul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K,V�nculos,V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L,V�nculos,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,V�nculo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:,L,V�nculos:,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,Lista,,GEN,N,Win,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,Mostrar  lista,,GEN,V,Win,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,,Cuadro de lis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of Type:,T,Tipos de archivo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parator character,,car�cter separador de list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parator:,,Separador de listas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,Carg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L,Posici�n,S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L,Posici�n,P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First Column,L,Bloquear la primera columna,B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,,operador l�g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,HAC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file format,,Formato de archivo Lotus 1-2-3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,Baj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,M�s baj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,,Inferior izquier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,,Inferior der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ray,,bandeja inf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,,M�nim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,,LPT1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 sum cost,,costo tot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,,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,,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minute abbreviation),,min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,Macr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,,macro coman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nts,,Fuentes de macr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:,,Nombre de macro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:,M,Nombre de macro:,N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ptions,,Opciones de la macr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ge,,p�gina de mac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,Macro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..,M,Macros...,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/Forms,,Macros/Formulari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,,a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 glass,,lup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,,archivo de Mai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,,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ument,,documento 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lumns,,Columnas principal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cale,,Principa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nit,,unidad 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,,hacer una copia de segur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y of  [OPTION] calendar,M/C,Hacer una copia del calendario [OPCI�N],H/A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ate(s),,Hacer d�a(s)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,administr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Name,,Nombre del administrado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:,M,Administrador:,D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M,Manual,M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lculation,,c�lculo man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leveling,,redistribuci�n man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 Breaks,M,Saltos de p�gina manuales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,Marz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,M�rgene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s Completed button,,bot�n Marcar como finaliz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ask As Milestone,M,Marcar la tarea como hito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,Marc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,Marcad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,,Recuadr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py,,copia maest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ject,,proyecto principal,,Also: proyec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,hacer coincid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ase,C,Coincidir may�sculas/min�sculas,C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Units:,U,Capacidad m�xim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,,maxim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,,m�xim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,May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,signific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,Medi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,Medi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,,megaby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,memor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,,Administrador de memor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,,requerimientos de memor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tus,,estado de la memor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,men�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Definition in [PROJNAME],,Definici�n de barra de men�s en [NOMPROY]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,,Barras de men�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,,Barras de men�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 Available In:,B,Barras de men�s disponibles en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...,M,Barras de men�s...,M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:,M,Barras de men�s: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,,Elemento de men�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,,combin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into,,combinar co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,mensaj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,M�tod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,m�to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/Properties:,M,M�todos/propiedades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 (Must Finish On),,DFE (Debe finalizar el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,Microsoft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,,Microsoft Exc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 file format,,formato de archivo Microsoft Exc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 macros,,macros de Microsoft Exc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Graph,,Microsoft Graph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elp,,Ayuda de Microsof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il,,Microsoft Mai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,,Microsoft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3.0,,Microsoft Project 3.0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3.0 Working Model,,Modelo de trabajo de Microsoft Project 3.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Dialog Editor,,Dialog Editor de Microsoft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filters,,filtros de Microsoft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Getting Started,,Introducci�n a  Microsoft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Help,,Ayuda de Microsoft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Preferences,,preferencias de Microsoft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Settings,,configuraci�n de Microsoft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Settings (temp),,configuraci�n de Microsoft Project  (temp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tables,,tablas de Microsoft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 views,,presentaci�n de Microsoft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�s User Guide,,Manual del usuario de Microsoft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,Microsoft Window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,,Microsoft Wo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ar,,Barra centra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,,Hit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,,Hi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Date Rollup,,Informe de fechas hi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Rollup,,Informe de hi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,E,Hitos,H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,M,Hitos,H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,,Hit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,,minim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,m�nim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,,requisitos m�nimos del sis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lumns,,Columnas secundari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cale,,Secundari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unit,,Unidad secundar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tical,,vertical secundar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,Minut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Link,,V�nculo espe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ing,,error ortogr�f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,,Lu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,mo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M,M�dulo,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Editor,,Editor de m�dul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mat,,Formato m�dul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General,,General-m�dul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:,M,Nombre del m�dulo:,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,M,M�dulo:,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,M�dul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,M�dulo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vailable In:,B,M�dulos disponibles en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,O,1 Lun,1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,Lun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,Monit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,,monitor monocrom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(s),,Mes(es)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,,Mensualment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,M,Mensualmente,T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alendar,,Calendario mensu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alendar report,,Informe del calendario mens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Titles:,M,T�tulos mensuales:,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,Mes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Per Page:,M,Meses por p�gina:,M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ters,,M�s filtro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ters....,M,M�s filtros...,M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ables,M,M�s tablas,M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ables,,M�s tabla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ps...,M,Otras...,O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iews,,M�s presentacione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iews...,M,M�s presentaciones...,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,mou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,,puntero del mou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hortcuts,,m�todos abreviados para el mou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ricks,,trucos con el mou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,Move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,,desplazar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ward,,Retroced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ward,,Avan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election After Enter,M,Mover selecci�n despu�s de ENTRAR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,,teclas de desplazami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tween projects,,desplazamiento entre proyec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 1.0 file format,,formato de archivo  MPX 1.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ILE.WRI,,MPXARCH.WR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Mail,,Microsoft Mai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Project Readme Help icon,,icono Ayuda L�ame de MS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Sans serif,,MS Sans serif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Serif,,MS Seri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ordArt,,MS WordArt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 (Must Start On),,DCE (Debe Comenzar El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note,,nota con varias l�n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button,,bot�n Varias p�gin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riterion,,criterio m�ltip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,,m�ltiples archivos,,Or:  varios arch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s,,m�ltiples p�ginas ,,Or varias p�g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edecessors,,m�ltiples [tareas] predecesoras,, Or: varias predeces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jects,P,Varios proyectos,V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ows,,m�ltiples filas,, Or:  varias f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lections,,m�ltiples selecciones,, Or: varias sele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ject,,multi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rpose,,multiu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ish On,,Debe finalizar e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On,,Debe comenzar e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,Nombr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,Nombr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,,Nombre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,N,Nombre:,N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ate range,,Intervalos con nomb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,Nomb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,,CNAD (comenzar no antes d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,,CNDD (comenzar no despu�s d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,,ani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,re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hart,,diagrama de re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,,unidad de red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th,,ruta de acceso a la red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inter connection,,conexi�n a impresora de red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ueue,,cola de red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er,,servidor de red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..,,Red...,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:,W,Red:,E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N,Nuevo,N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tton,,Bot�n nuevo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,,Nuevo campo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,,Nueva macro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ule,,Nuevo m�dulo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ule...,N,Nuevo m�dulo...,N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for Module [MODULENAME],N,Nuevo nombre para NOMM�D,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for task  table from: [TABNAME],N,Nuevo nombre de la tabla de tareas de: [NOMPROY],,TX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asks Start On:,N,Las tareas nuevas comienzan:,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olbar,,Nueva barra de herramienta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,,Nueva ventan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...,N,Nueva ventana...,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..,N,Nuevo...,N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E,Siguiente,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source,,Recurso sigui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p,N,Siguiente,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&gt;,N,&gt;Siguiente,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Open Menu Bar:,O,Barra de men�s sin archivos abiertos: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ggestions,,Sin sugerenc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,no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jacent selection,,selecci�n no adyac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iguous selection,,selecci�n no contigu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itical,,Tareas no cr�tic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itical Marked,,Sin marcar como cr�ti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itical Milestone,,Hito no cr�ti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itical Subproject,,Subproyecto no cr�ti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itical Summary,,Resumen no cr�ti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,Ningun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orking,N,No laborables,B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orking day,,d�a no labora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orking Time,,Per�odo no laborable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,Norma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, Rolled Up, Not Summary",,"Normal, resumido, no resumen"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Text,,Texto norm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[!],O,N� [!],N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,,no disponi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s,,Diferente d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Dictionary:,,No se encuentra en el diccionario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ed Task,,Tarea no comenz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in,,No est� comprendido entr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E,Notas,N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N,Notas,N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,Not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,Not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,Nota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[OBJECT],,Notas para [OBJETO]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dicator,N,Indicador de notas,I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..,N,Notas...,N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,N,Notas:,N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,Noviembr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key,,tecla BLOQ NU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mode,,Modo Teclado num�r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 Occurrences {,}",N,"N�mero de ocurrencias {,}",O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,N�mer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mat:,,Formato de n�mero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,,N�mero de entr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#,,N�mero#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,,campo num�r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rowser,,Examinar objet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rowser...,O,Examinar objeto...,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:,T,Tipo de objeto:,T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:,T,Tipo de objeto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..,O,Objeto...,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J,Objetos,O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O,Objetos,B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,Objet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 (Organization Breakdown Structure),,DET (Desglose de la estructura de trabajol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,Octubr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,,sin conexi�n [a la red],,desconectado / en es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,Aceptar,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O,Aceptar,A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 automation,,automatizaci�n  O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(Object Linking and Embedding),,OLE (Vinculaci�n e incrustaci�n de objetos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Links Indicators,L,Indicador de v�nculos OLE,O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registration,,registro  O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,ac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flict with calendar or resource information:,,En caso de conflicto con la informaci�n de recursos o calendarios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resource cost,,recurso de costo �n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,Ayuda en pantal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formation file,,archivo de informaci�n en pantal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Days in Month,D,Mostrar s�lo los d�as del mes,D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Weeks in Month,O,Mostrar s�lo las semanas del mes,S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O,Abrir,A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O,Abrir,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,Abrir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atabase connectivity (ODBC),,Conectividad abierta de bases de datos (ODBC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:,,Abrir archivo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rom Database,,Abrir base de dato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rom Database...,O,Abrir base de datos...,A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ast File on Startup,F,Abrir �ltimo archivo al inicio,A,CHX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,O,Abrir origen,O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Your Last File,O,Abrir el �ltimo archivo,A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..,O,Abrir...,A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activate contents,,Abrir/activar el �ndice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,sistema operativ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,operado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ton,,bot�n de op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tings,,par�metros de op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,opcional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,,argumento opcional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,Opc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,Opciones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&gt;&gt;,O,Opciones&gt;&gt;,O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..,O,Opciones...,O,BUT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..,O,Opciones...,O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,O,Opciones:,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&gt;&gt;,O,Opciones&gt;&gt;,O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or,,operador 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O,Orden,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chart,,Diagrama de organiz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,,Organizador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...,O,Organizador...,O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,Orientac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,O,Otro:,O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ent,O,Anular sangr�a,U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Pages,O,P�ginas exteriores,E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Level,,Nivel de esquem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Number,,N�mero en esquem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ptions,,Opciones de esquem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Symbol,,s�mbolo de esqu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ing,U,Niveles de esquema,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ing button,,bot�n de esquematiz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ing tasks,,Tareas esquematiz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ing Tools,,herramientas de esqu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,Sali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,,dispositivo de sali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ocated Resources,,Recursos sobreasignado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ocated Resources,,Recursos sobreasignad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ocation,O,Sobreasignaciones,S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ocation,,Sobreasig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ocation Graph,,Gr�fico de sobreasignac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dget Resources,V,Recursos con presupuesto sobrepasado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dget Resources,,Recursos con presupuesto sobrepasad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dget Tasks,O,Tareas con presupuesto sobrepasado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dget Tasks,,Tareas con presupuesto sobrepas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s,,gastos gener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,,superpues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heduled,,Sobreprogram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,,horas extra[ordinarias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rate,,tasa de horas ext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work,,trabajo de horas ext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Reports,,Informes generale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..,O,Generales...,G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,,sobrescrib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 Rate:,O,Tasa h. extra:,X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,Paquet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,P�gina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/Remove Page Break,P,Salto de p�gina/Anular salto de p�gina,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,,Saltos de p�gin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oter,,Pie de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,,Dise�o de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,,N�mero de p�gin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up - [VIEWNAME],,Preparar p�gin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up - Calendar,,Preparar p�gina - Calendari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up...,U,Preparar p�gina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up...,U,Preparar p�gina...,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From:,F,P�ginas desde:,D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Picture,,Imagen de Paintbrush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,,S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,,anal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,an�lisi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time resource,,Recurso a tiempo parci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time work,,Trabajo a tiempo parci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allocation,,Asignaci�n parci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ost,,Costo parci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 project,,Proyecto protegido con contrase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unhide module [MODULENAME]:,,"Contrase�a para mostrar el m�dulo NOMMOD"":"""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,P,Contrase�a:,�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P,Pegar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P,Pegar,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Link:,L,Pegar v�nculo:,V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Row,P,Pegar fila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Rows,P,Pegar filas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Rows,P,Pegar filas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Special,,Pegado especial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Special...,S,Pegado especial...,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:,P,Pegar:,P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ame,,Cuadro model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,A,Dise�o:,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Units,U,Unidades de recursos asignadas,U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usage,,"Utilizaci�n m�xima, grado m�ximo de utiliza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se cost,,Costo por [cada] u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se:,P,Por uso:,P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Allocation,E,Asignaci�n porcentual,P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omplete:,,Porcentaje completado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omplete:,P,Porcentaje completado:,M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maining,,Porcentaje resta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,,Porcentaj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:,P,Per�odo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Report,,informe peri�d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resource report,,informe peri�dico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task report,,informe de tareas peri�dic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Renumber Tasks,M,Renumerar tareas permanentemente,P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 Storage,,Almacenamiento perman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-day,,d�a/perso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-hour,,hora/perso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 (Program Evaluation Review Technique),,PER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 Chart,P,Gr�fico PERT,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 Chart,,Gr�fico PERT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 Chart nodes,,Nodos del diagrama PER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,fa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,,soporte telef�n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,Image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,Dibuj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Selected Tasks,,Imagen de las tareas seleccionadas,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:,P,Colocaci�n: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Box,,Cuadro norm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,Pla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vs Actual,,planificado frente a re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vs Actual Gantt report,,Informe de Gantt real frente a planificado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vs Schedule,,Planificado frente a program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project cost,,Costo planificado del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,,proyectis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,"Planificaci�n, planificando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Wizard,,Asistente para planificac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.WRI,,TRAZADOR.WR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,Punte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ape,,Forma del punte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takes precedence,P,El fondo tiene prioridad,F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,,Emerg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,T,Vertical,V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,Posic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,,Pre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 Name,,Nombre de la predecesor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 task,,Tarea predeces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,P,Predecesoras,P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,,Predecesor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,,Predecesora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 &amp; Successors,P,Predecesoras y sucesoras,Y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:,P,Predecesoras:,P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ile,,Archivo de preferenci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quality,,Calidad de presen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default,,Valores predetermina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,,An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W,Preliminar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Prelimina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Presentaci�n prelimin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a document,,Presentaci�n preliminar de un doc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ndow,,Ventana de presentaci�n prelimin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,V,A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1 or More @,P,Uno o m�s delante,A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source,,Recurso ant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/Next Month Calendars,P,Calendarios del mes anterior/posterior,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P,Imprimir,I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Sheet Columns,A,Imprimir todas las columnas,T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ank Pages,B,Imprimir p�ginas en blanco,B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alendar Title,T,Imprimir el t�tulo del calendario,E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rst [VALUE] Columns On All Pages,F,Imprimir las primeras [VALOR] columnas de todas las p�ginas,C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eft Column of Pages Only,Y,S�lo imprimir la columna izquierda de las p�ginas,S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Notes,N,Imprimir notas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view,V,Presentaci�n preliminar,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view...,W,Preliminar...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view...,W,Preliminar...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vious/Next Month Calendars,C,Imprimir los calendarios del mes anterior/siguiente,C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tup,,Configurar impresor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rst [value] of all pages,,Imprimir los primeros [valores] de las p�gin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,P,Imprimir...,I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,P,Imprimir...,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,P,Imprimir...,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I,Impresora,M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..,I,Impresora...,M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,P,Impresora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,Prioridad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ority, Standard",,"Prioridad, est�ndar"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,Y,Prioridad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ition,R,Definir procedimiento,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,P,Procedimiento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,Proce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,Progra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*.exe),,Programas (*.exe)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,Progres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bar,,Barra [indicadora] de progre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arks,P,Marcas de progreso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racking,,Seguimiento del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,,Proy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,Proye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,Proyect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urrent Date,,Fecha actual del proye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ates,,Fechas de[l]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,,Archivo de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,,Archivo del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icon,,Icono de archivo de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nish,,Fin del proye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nish Date,,Fecha de fin del proye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formation,,Informaci�n acerca de Projec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,,Administraci�n de proyec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 software,,Software de administraci�n de proyec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,M,Administrador del proyecto,A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,,Administrador de proyec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,,Nombre del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tart,,Comienzo del proye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tart Date,,Fecha de comienzo del proye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tatistics for [PROJNAME],,Estad�sticas del proyecto [NOMPROY]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tatus,,Estado del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ummary,P,Resumen del proyecto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ummary,,Resumen del proye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ummary report,,informe resumen del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ummary Task,O,Tarea del resumen del proyecto,C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itle,,T�tulo del proye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ndow,,Ventana del proj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MPP,,PROYECT.MP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,,Proyecto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:,P,Proyectos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,,Promov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save,,Pedir confirmaci�n antes de guar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Summary Info for New Projects,I,Pedir resumen al crear nuevos proyectos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ing,,Rev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..,P,Propiedades...,P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..,,Propiedades..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ated,,Prorrate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,Proteg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,Trimest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(s),,Trimestre(s)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Report,,informe trimest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,Trimestr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eview,Q,Introducci�n,I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eview,Q,Introducci�n,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(resource abbreviation),,R (abreviatura de recurso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 (Read-Only),,S/L (S�lo lectur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Random Access Memory),,RAM (memoria de lectura/escritur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,Intervalo de p�gina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,Tas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bout,,Obtener informaci�n acerca d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,R,S�lo lectura,S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Recommended,R,Se recomienda s�lo lectura,S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file,,archivo de s�lo lec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project,,proyecto de s�lo lec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,,lectura-escri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access,,acceso de lectura-escri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,,reorgan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,,reorganiz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,reinicial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File List,R,Reconstruir la lista de archivos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,,receptor,,Or: destina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ing,,volviendo a conectar,,Or:  estableciendo nueva conex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,grab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cro.../Stop Recorder,R,Grabar macro.../Finalizar grabaci�n,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Task Builder,,generador de tareas repetitiv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task entry tool,,herramienta de entrada de tareas repetitiv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Task Form,,formulario de tareas repetitiv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Task Information,,Informaci�n de tarea repetitiv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Tasks,,tareas repetitiv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,referenc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,Referencia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..,F,Referencias...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,,Norma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mmary Tasks,,tareas de resumen relacion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,,temas relaciona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,,rel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,,Restant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st,,Costo restant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ur:,R,Dur. restante:,R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uration,,Duraci�n restant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roject cost,,costo restante del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ork,,Trabajo restant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ork,,Trabajo restant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R,Quitar,Q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R,Quitar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,M,Quitar todo,T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N,Cambiar nombre,N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,Cambiar nombre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Module,,Cambiar nombre de m�dul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...,R,Cambiar nombre...,N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Move,,repetir �ltimo desplazami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,A,Reemplazar todo,Z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esource,,Reemplazar recurs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:,I,Reemplazar con:,E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..,R,Reemplazar...,R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..,E,Reemplazar...,Z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,,Reemplazar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efinition,,definici�n del inform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allery,,Galer�a de inform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ame,,Nombre del inform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ext,,Texto del informe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ype:,R,Tipo de informe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,Informe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,Informe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vailable In:,B,Informes disponibles en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..,R,Informes...,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,R,Informes:,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ask Update...,R,Solicitar actualizaci�n de tareas...,A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Variable Declaration,R,Requerir declaraci�n de variable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,,argumento requer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,,reprogram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 Uncompleted Work to Start,R,Reprogramar trabajo restante desde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R,Restablecer,R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R,Restablecer,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s,,restablecer opciones predetermin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..,R,Restablecer...,R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APH.MPV,,GR�FREC.MP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ape Drawing,,Modificar dibu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,R,Redimensionar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overallocation,,resolver sobreasig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,Recurs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,Recurs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R,Recurso,R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llocation,,Asignaci�n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ssignment,,Asignaci�n de recurso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ssignment costs,,costos de asignaci�n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ssignment...,A,Asignaci�n de recursos...,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lendar Nonworking Days,,D�as no laborables del calendario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lendar Working Days,,D�as laborables del calendario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st,C,Costo de recursos,O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riven,,Dependiente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riven,,Dependiente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dit Form,,formulario de edici�n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eld,,campo del recur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,,archivo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ter,,filtro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orm,,Formulario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Graph,A,Gr�fico de recursos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Graph,,Gr�fico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Group,,Grupo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Group...,,Grupo de recursos...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D Number,,N� de recur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formation,,Informaci�n acerca del recurs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formation...,,Informaci�n acerca del recurso..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itials,,Iniciales del recurs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Leveling,,Redistribuir recurso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Leveling...,L,Redistribuir recursos...,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anagement,,Administraci�n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ame,,Nombre del recurs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ame,,Nombre del recurso,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ame Form,,Formulario Nombre de recurs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ames,,Nombres de los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otes...,,Notas acerca del recurso..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ool,,fondo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Range...,,Rango de recursos...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row,,fila de recur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chedule,D,Calendario del recurso,C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haring,,Compartici�n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heet,S,Hoja de recursos,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heet,,Hoja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tatus,,estado del recur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able,,tabla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ables,,tablas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unit,,unidad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Usage,U,Uso de recursos,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Usage,R,Uso de recursos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Usage,,Uso de recurs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Work,W,Trabajo de recursos,U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riven duration,,duraci�n en funci�n de los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riven scheduling,,programaci�n en funci�n de los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riven task,,tarea en funci�n de los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R,Recursos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,Recurso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&amp; Predecessors,R,Recursos y predecesoras,P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&amp; Successors,U,Recursos y sucesoras,S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[PROJNAME],,Recursos de [NOMPROY]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: [PROJNAME],S,Recursos de: [NOMPROJ]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th Attachments,,Recursos con datos adjunt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:,R,Recursos:,R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,,restaur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,Resultad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,,Reanuda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No Earlier Than,,No reanudar antes d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.MPW,,REANUDAR.MPW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,reintentar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cheduling,,programaci�n invers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bars,,barras de rev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:,,Revisi�n n�mero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,Derech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,Derecha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ar,,barra a la der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,G,Derecha:,H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,R,Derecho:,D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up,,marc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Up Milestone,,Hito resumid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Up Progress,,Progreso resumid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Up Task,,Tarea resumid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up information to a summary task,,Informaci�n de una tarea de resum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up,,Inform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up Gantt Bar to Summary,R,Ajustar barras de Gantt a resumen,A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up to summary task,,marcar para tarea de resum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UP.MPV,,INFORME.MP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(Read Only Memory),,Memoria de s�lo lectura (ROM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Bars to Whole Days,R,Redondear barras hasta d�as completos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,Fil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Height:,R,Alto de fila:,A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R,Ejecutar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R,Ejecutar,C,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pplication DB,,ejecutar aplicaci�n de base de da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,,Muestra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WRI,,MUESTRAS.WR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,A,6 S�,6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,S�b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S,Guardar,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,,Guardar com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Text...,T,Guardar como texto....,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,A,Guardar como...,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aseline,S,Guardar l�nea de base,G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aseline,,Guardar l�nea de base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aseline...,S,Guardar l�nea de base...,G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,,"bot�n ""Guardar""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as Type:,T,Guardar archivo como:,G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terim plan,P,Guardar plan provisional,P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roject as,,Guardar proyecto com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arch As,,Guardar b�squeda com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arch As...,S,Guardar b�squeda como...,G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project as,,Guardar proyecto actual com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Database...,S,Guardar en base de datos...,G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orkspace as:,,Guardar �rea de trabajo como: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orkspace...,W,Guardar �rea de trabajo...,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earches,E,B�squedas guardadas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eparator,S,Separador de escalas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,Escal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,Ajustar proporcionalmente,,GEN,V,Win,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,,Progr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S,Programaci�n ,R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S,Programaci�n,P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,Program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,Programa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,Programaci�n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hecker,,Verificador de program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rom:,L,Programar a partir de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information,,informaci�n acerca de la program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Reminders,,Programar aviso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racking,,Seguimiento de la programa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Variance,,variaci�n de program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+reminders,,Avisos de Schedule+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,,program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cost,,costo programad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duration,,duraci�n programada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project cost,,costo programado del proyecto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Wizard,,Asistente para program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,Program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method,,m�todo de program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Options for [PROJNAME],,Opciones de programaci�n para [NOMPROY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,C,Pantalla:,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,archivo de comandos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,desplazar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,C,Barras de desplazamiento,D,CHX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,Buscar,,TDB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,,Busc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Help on...,S,Buscar ayuda acerca de...,B,COM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,,Buscar en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:,E,Buscar en: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Name:,S,Nombre de la b�squeda:,N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ly in List,,Buscar s�lo en la list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,buscan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,Segun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S,Seleccionar,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Items,A,Seleccionar todos los elementos,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alog,S,Seleccionar cuadro de di�logo,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roup,G,Seleccionar grupo,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ask,S,Tarea seleccionada,S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asks,S,Tareas seleccionadas,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asks,T,Tares seleccionadas,T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asks Only,D,S�lo tareas seleccionadas,S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,,Texto seleccionado,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ursor,,cursor de sel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ext,,Texto de selec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;),,punto y co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S,Enviar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s for:,,Enviar mensajes para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ow,,Enviar ah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chedule Note,,Enviar programaci�n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chedule Note...,H,Enviar programaci�n...,P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ask Request...,T,Enviar solicitud de tarea...,S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ask Updates...,,Enviar actualizaciones de tareas...,E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Back,S,Hacia atr�s,A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Back,,Hacia atr�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..,D,Enviar...,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,Septiembr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pplication,,aplicaci�n servid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% - 100% Complete,S,Por porcentaje completado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% - 100% Complete Only,E,S�lo al 0% o al 100%,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 Default,D,Predeterminar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urrent menu bar,,personalizar la barra de men�s act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s,,Predeterminar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minder...,,Establecer aviso...,V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minders for,S,Establecer avisos para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..,S,Configurar...,O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..,S,Preparar...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I,,INSTALAR.IN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WRI,,INSTALAR.WR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,,sombre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Box,,Cuadro sombre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:,E,Forma: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,compart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Resources,,Compartir recurso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Resources...,R,Compartir recursos...,R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resources,,recursos comparti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r takes precedence,S,El que comparte tiene prioridad,C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,hoj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Columns,,Columnas de la hoj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Rows,,Filas de la hoj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view,,presentaci�n de hoj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dge,,extremo reduc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,K,M�todo abreviado,B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:,K,M�todo abreviado:,B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menu,,Men� context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,,reduc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tarted Tasks,O,Tareas que deber�an haber comenzado,H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tarted Tasks,,Tareas que deber�an haber comenz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By...,,Deber�a comenzar el...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S,Mostrar,M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,Mostra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Tasks,A,Mostrar tareas adicionales,N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Tasks,A,Mostrar todas las tareas,T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s static text,S,Mostrar como texto est�tico,E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s:,A,Mostrar como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vailability Line,I,Mostrar la l�nea de disponibilidad,B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rawings,D,Mostrar dibujos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uration In:,U,Mostrar duraci�n en:,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or ... Tasks,,Mostrar para ... tarea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orm View,,mostrar presentaci�n de formul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orm View In Lower Pane,,Mostrar presentaci�n de formulario en la secci�n inf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Macro Menu List,S,Mostrar en la lista del men� de macros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Macro Menu List:,S,Mostrar en la lista del men� de macros: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 Menu,M,Visible en el men�,V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utline Number,M,Mostrar n�mero en esquema,T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utline Symbol,Y,Mostrar s�mbolo de esquema,A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age as printed,,Mostrar la p�gina como impres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elated Summary Tasks,S,Mostrar tareas del resumen relacionadas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elated Summary Tasks,,Mostrar las tareas de resumen relacion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cheduling Messages,S,Mostrar mensajes de programaci�n,O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ubtasks,S,Mostrar subtareas,M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ummary Tasks,K,Mostrar tareas del resumen,N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asks As,,mostrar tareas com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asks Between ID:,,Mostrar tareas entre el indicador:,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asks That Start or Finish After:,,Mostrar tareas que comienzan o finalizan despu�s del:,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asks using:,S,Mostrar tareas que utilicen:,M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ips at Startup,S,Mostrar sugerencias al comenzar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olTips,P,Mostrar pistas,P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pics,,Mostrar tem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tals,T,Mostrar totales,M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alues,V,Mostrar valores,V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eek with:,,Mostrar semana con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elcome Dialog on Startup,W,Mostrar di�logo de bienvenida al inicio,D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ork In:,W,Mostrar trabajo en:,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orking Time for:,S,Mostrar per�odo laborable para:,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/hide page breaks,,Mostrar/ocultar saltos de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time,,licencia por enferme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printing,,Impresi�n de l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eld,,campo �n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ne view,,presentaci�n de secci�n �n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iew,S,Presentaci�n �nica,P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,Ob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,Tama�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,Tama�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&amp; Position,,Tama�o y posici�n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ox,,"cuadro ""Ajustar tama�o""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,S,Tama�o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,,margen de dem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 time,,[tiempo del] margen de dem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age bar,,barra de posposi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ing Tasks,L,Tareas pospuestas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ing Tasks,,Tareas pospuest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,Peque�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ps,,vers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(ID Only),,M�nimo (s�lo identificador)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,S�lid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O,Ordenar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T,Ordenar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,Ordenar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,Ordenar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,S,Primer criterio,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...,S,Ordenar por...,O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key,,criterio de orde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,,prioridad de orde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,Soni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,,Origen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,S,Origen:,O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,Espac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E,Especial,I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,Ortograf�a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,Ortograf�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..,S,Ortograf�a...,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/ Remove Split,S,Dividir / Anular divisi�n,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-Progress Tasks,I,Dividir tareas en curso,D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/Remove Split,S,Dividir/Anular divisi�n,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-like,,como una hoja de c�lc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(Structured Query Language),,SQL (Lenguaje de Consulta Estructurado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,pi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bars,,barras apil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,Est�n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,Est�nda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no file),,Est�ndar (sin archivos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alendar,,calendario est�n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ject Calendar,,calendario est�ndar del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ate,,tasa de horas est�n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oolbar,,barra de herramientas Est�n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ork,,trabajo est�n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T,Comenzar,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,Comienz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Project,S,Comenzar un proyecto nuevo,N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:,D,Fecha de comienzo:,Z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y,,d�a de comienz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lay,,retraso del comienz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o Earlier Than,,No comenzar antes de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o Later Than,,No comenzar despu�s de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hape,,Forma inicial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ariance,,Variaci�n en el comienz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#,,Comienzo#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to-start relationship,,relaci�n comienzo a comienzo (CC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Finish,,Comienzo/Fi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,S,Comienzo: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,S,Comienzo: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[NUM]/Finish[NUM],,Comienzo [N�M]/Fin[N�M]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ay,,d�a de comienz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directory,,directorio de inic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,arg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icture,,imagen est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..,I,Estad�sticas...,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,,Estad�sticas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,es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,T,Barra de estado,B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Description,,Descripci�n de barra de estad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message,,mensaje de la barra de es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,,informe de es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 Rate:,R,Tasa est.:,E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S,Paso a paso,P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,Pas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to,I,Recorrer todo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Line,,Evitar l�ne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ver,O,Recorrer principal,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,Detene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corder,,Detener grabad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acro In,,Guardar macro e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,S,Estilo: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,Subdirecto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,B,Asunto: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,U,Asunto:,N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,submen�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task,,tarea subordin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ject,,Subproyect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ject,,Subproyect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ject File,,Archivo de subproyec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ject task,,tarea de sub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ject:,B,Subproyecto:,U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,,suscribir 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,,Suscrip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to,,Suscripci�n 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,,Suscripc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,,sustitu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Table,,tabla de sustitu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,,Suc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task,,tarea suces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U,Sucesoras,S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,Sucesor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,S,Sugerir,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from User Dictionary,D,Sugerir a partir del diccionario del usuario,D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,N,Sugerencias:,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,,resum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U,Resumen,R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,Resume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,Resume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S,Resumen,R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,,Resumen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...,I,Resumen...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Tasks,S,Tareas del resumen,A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Tasks,,Tareas del resume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S,7 Do,7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,,Doming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,,super�ndic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ase calendar,,calendario base suministr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ter,,filtro suministr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macro,,macro suminis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eport,,informe suministr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heet,,hoja suminis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able,,tabla suminis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views,,presentaci�n suministr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ile format,,formato de archivo compati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,,VP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ollup,,resaltar tareas con s�mbol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,S,S�mbolo: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 Text,,Texto de error de sintaxi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,,llamada del sis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,,configuraci�n del sis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,,Fecha del sistem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LL's,,archivos DLL del sis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,,error del sis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lder,,carpeta del sis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...,S,Info. sistema...,I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,,Hora del sistem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,,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,tabul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dth:,T,Tama�o de la tabulaci�n:,T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ed dialog box,,Cuadro de di�logo compuesto por fich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T,Tabla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imescale,,Tabla y Escala tempo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efinition in [PROJNAME],,Definici�n de tabla en [NOMPROY]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,,Tabla de conten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nly,,s�lo tab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,T,Tabla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 [OBJECT],B,Tabla: [OBJETO],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,Tabl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,Tabla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vailable In:,V,Tablas disponibles en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:,T,Tablas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,desti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,Tare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,Tare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A,Tarea,T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uditor,,Auditor de 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ependency,,dependencia de 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etails,,detalles de una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etails Form,,Formulario Detalles de tare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uration,,duraci�n de la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Entry,,Entrada de tare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ield,,campo de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ilter,,filtro de 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m,,Formulario de tare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m options,,opciones del Formulario de 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D number,,N� de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formation,,Informaci�n acerca de tare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formation...,,Informaci�n acerca de tarea..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,,lista de 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ocking,,bloqueo de 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,,Nombre de tare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Form,,Formulario Nombre de tare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tes...,,Notas de tareas..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ERT,,PERT de tare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ange...,K,Rango de tareas...,R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ange...,,Rango de tareas...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ange...,,Rango de tareas...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elationships,,Relaci�n entre tare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eport,,Informe de tarea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equest,,Solicitud de tare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ow,,fila de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heet,,Hoja de tare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tatus,,situaci�n de la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able,,tabla de 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itle,,t�tulo de 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:,T,Tipo de tarea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Usage,T,Uso de la tarea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Usage,,Uso de la tare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view,,presentaci�n de 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-driven scheduling,,"Programaci�n en funci�n de las tareas, basada en tareas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Critical if Slack &lt;= [NUM] Days,C,Las tareas son cr�ticas si el margen de demora &lt;= d�a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completed,,tareas finaliz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in Progress,A,Tareas en curso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in Progress,,Tareas en curs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in progress,,tareas en cur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not yet started,,tareas a�n no comenz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ccurring on: [CURRENT DATE],,Tareas que tienen lugar: [FECHA DE HOY]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Starting Soon,T,Tareas que comienzan pronto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Starting Soon,,Tareas que comienzan pron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ith Attachments,,Tareas con datos adjunt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ith Fixed Dates,,Tareas con fechas fij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T,Soporte t�cnico,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,t�cn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,,Soporte telef�n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1,,temp1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WRI,,"PLANTILLA,WRI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,,Plantilla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Wizard,,Asistente de plantil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criteria,,Probar un crite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,,Prueba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,T,Prueba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,,Prueba2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criteria,,Criterio de prueb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T,Texto,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,Text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,Tex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,Texto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T,Texto,T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verter,,Convertidor de 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ata,,Datos textuale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,,Formato de tex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yles,,Estilos de text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yles...,T,Estilos de texto...,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#,,Texto#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nly file format,,Formato de archivo de s�lo 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..,X,Texto...,X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VAL] [VAL] of [VAL],E,El,L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,R,4 Jue,4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,Juev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label,,r�tulo del ej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Lines,T,L�neas punteadas,P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its,,unidades de tiem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,Tiempo de espe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le,,Escala temporal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le,,Escala temporal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le Zoom In button,,bot�n Acercar escala tempo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le Zoom Out button,,bot�n Alejar escala tempo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le...,M,Escala temporal...,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le:,,Escala temporal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,P,Fechas,F,DI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the Day,,Sugerencia del d�a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the Day...,P,Sugerencia del d�a...,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the Day...,P,Sugerencia del d�a...,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,T�tul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Horizontal,,Organizar horizont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Vertical,,Organizar vertic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,,T�tulo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,T,T�tulo:,T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TWIZ.EXE,,ASISPLAN.EX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TWIZ.WRI,,ASISPLAN.WR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,Hast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schedule,,Transcurrir en el plazo previs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,,A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,O,Al:,L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,T,Hasta:,H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reakpoint,B,Alternar punto de interrupci�n,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,,Barras de herramienta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,,Barras de herramienta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 Available In:,B,Barras de herramientas disponibles en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...,T,Barras de herramientas...,H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...,T,Barras de herramientas...,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:,T,Barras de herramientas:,B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T,Herramientas,H,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ip:,T,Pista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ips,,Pist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,Arrib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Tasks,,Tareas de nivel superio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ow,,Fila superio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egment,,segmento sup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view,,presentaci�n sup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approach,,m�todo de divisi�n t�cn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vel Tasks,T,Tareas de nivel superior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,T,Superior:,S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ge Count,,N�mero total de p�gin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ject Cost,,costo total del proy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sources,,total de recurs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lack,,Margen de demora tot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sks,,Total de tar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ork,,Total de tr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Holidays,,Seguimiento de d�as no laborab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T,Seguimiento,S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A,Seguimiento,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,Seguimien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Gantt,,Gantt de seguimient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progress,,proceso de seguimi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toolbar,,barra de herramientas Seguimi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,Transfer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,,Soluci�n de problem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,,Ma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,U,2-Mar,2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,Mart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,,Desactiv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,,Activ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lessons,,Lecciones del tutori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,Tip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,T,Tipo: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llated copies,,P�ginas no intercal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irmed,,Sin confirma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udget,,costo inferior al presupues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allocated,,Infraasign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U,Subrayado,S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,subray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,deshac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Demote,,Deshacer Degra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Typing,U,Deshacer escritura,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/Can't Undo/Redo,,Deshacer / No se puede deshacer / Rehacer,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,U,Mostrar,M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 Module,U,Mostrar m�dulo,M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 Module,,Mostrar m�dul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...,U,Mostrar...,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,,Identificador �nic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 number,,N� �n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 Predecessors,,N� �nico para predecesor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 Successors,,N� �nico para sucesor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st,,costo unit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,Unidade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,Unidades,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:,U,Unidades:,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,,desvincul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selected tasks,,Desvincular tareas seleccion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Tasks,N,Desvincular tareas,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rted Tasks,U,Tareas sin comenzar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rted Tasks,,Tareas sin comenza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,Arriba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,Hacia arrib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Tutorial,U,Manos a la obra - Tutorial,M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,Actualiza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s of:,,Actualizar desde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eeded,,Actualizaci�n necesari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w,U,Actualizar ahora,H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ject,,Actualizar proyect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ject...,P,Actualizar proyecto...,A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asks,,Actualizar tareas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asks...,T,Actualizar tareas...,T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ork as Complete Through:,U,Actualizar trabajo realizado al:,A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,,Actualizaci�n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ask Status Updates Resource Status,P,Actualizar estado de recursos al actualizar estado de tareas,A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,,superior izquier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,,superior der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ray,,bandeja superior,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ray,,bandeja sup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,Us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rrent Sort Order,C,Usar ordenaci�n actual,A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wn Resources,O,Utilizar recursos propios,P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ttern Matching,R,Seg�n modelo,E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sources,U,Utilizar recursos,R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,Usu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:,N,Nombre del usuario:,N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ource...,,Utilizando recurso...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ource...,,Utilizando recurso...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ource....,U,Utilizando recurso...,U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,Utilidad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,,vacaciones o permi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,Valor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(s),,Valor(es)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,V,Valor:,V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,V,Variaci�n,V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,,Variaci�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,,Varia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,R,Vertical:,V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,,Muy alt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,,Muy baja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,Ver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V,Ver,V,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,Presentaci�n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efinition in [PROJNAME],,Definici�n de una presentaci�n en [NOMPROY]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Gallery,,Galer�a de presentac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Name,,Nombre de la presentaci�n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for [PROJNAME],,Opciones de presentaci�n para [NOMPROY]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MPV,,PRESENTA.MP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:,V,Presentaci�n:,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,,Presentacione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,,Presentacion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vailable In:,B,Presentaciones disponibles en:,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Displayed,,presentaciones present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:,V,Presentaciones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,,VisualBasic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merged window,,ventana combinada visualm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 (week abbreviation),,S. (abreviatura de seman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,Inspecci�n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Expression,W,Inspecci�n instant�nea,I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ype,,Tipo de inspecci�n de variabl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,,EDT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 (Work Breakdown Structure),,EDT (Estructura de Descomposici�n del Trabajo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 Chart,,diagrama ED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 Code:,W,C�digo EDT:,C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 code:,W,C�digo EDT:,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 options,,opciones de ED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,E,3 Mi,3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,Mi�rcol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Headings,,Encabezado de semanas,,,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Height As On Screen,S,Alto de semanas como en pantalla,L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n,K,semana(s) los,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Starts On:,S,La semana comienza el: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(s),,Semana(s)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,,fin de sema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,Semanalment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W,Semanalmente,S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Cash Flow,W,Flujo de caja semanal,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Cash Flow,,Flujo de caja semanal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Titles:,W,T�tulos semanales:,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To Do List,,Lista semanal de tare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To-do List,E,Lista semanal de tareas,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,Semana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Per Page:,K,Semanas por p�gina:,A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,,�Bienvenido!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 What,W,Tareas y recursos humanos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 What,,Tareas y recursos human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 What When,D,"Tareas, recursos humanos y fechas",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 What When,,"Tareas, recursos humanos y fechas"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,Anch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W,Ancho,A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,W,Ancho:,A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[VALUE] [UNIT],D,Ancho: [VALOR] [UNIDA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,,comod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W,Ventana,N,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ased application,,"Aplicaciones basadas en Windows, para Windows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ROJ.DLG,,WINPROJ.DLG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ROJ.EXE,,WINPROJ.EX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ROJ.HLP,,WINPROJ.HL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ROJ.INI,,WINPROJ.IN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,W,Por:,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,,Dentro de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,,Asist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ocument,,Documento de Word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W,Trabajo,T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W,Trabajo,T,Casc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,Tr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,Trabaj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,Trabaj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reakdown Coding System,,Sistema de codificaci�n de ED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reakdown Structure,,Estructura de Descomposici�n del Trabajo (EDT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mpleted,,Trabajo realizad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verbudget,,Trabajo sobrepresupuestad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hift,,turno de tr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racking,,Seguimiento del trabaj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it,,unidad de tr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ariance,,Variaci�n de trabaj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,,Trabajo: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day,K,D�a  laborable,L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,W,Grupo de trabajo,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,,Grupo de trabajo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Mail,,Correo del grupo de trabaj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W,Laborables,L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ays,W,D�as laborables,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ays,,D�as laborable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ays/Non-Working Days,,D�as laborables/D�as no laborab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uration,,Duraci�n labora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ime,,Horario de trabajo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,,carga de tr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Reports,,Informes de carga de trabajo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...,W,Carga de trabajo...,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file,,Archivo de �rea de trabaj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week,,semana labo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JCBT.CBT,,WPROJCBT.CB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,,ajust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ext in Bars:,W,Ajustar texto a barras:,X,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served,,acceso reservado para escri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served Password:,W,Contrase�a contra escritura:,E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:,X,X:,X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 file format,,formato de archivo XL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y,,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Y:,Y,Y:,Y,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(s),,A�o(s)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,,Anualment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,Y,Anualmente,M,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,A�os,,,Elemento seleccionable en un cuadro de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,,Zoom,,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,,zoom para acerc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,,zoom para alej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imescale,,hacer zoom sobre la escala tempo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,,Hacer zoom has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View,,hacer zoom a la presentaci�n,,GEN,,Win,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..,Z,Zoom...,Z,COM,,WIN,Pro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