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,,abreviatura,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,Acerca de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key,,tecla de acce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,,accesori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,,acr�ni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,,ventana 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,agreg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,,macro auto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,,comple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,,administr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,administ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's Guide,,Manual del administ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's Reference,,Referencia del administ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,ali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,,alineaci�n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T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ing,,alfabetiz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,ALT,,KEY,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GR,,ALT GR,,KEY,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op,,Siempre visi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,,ano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(Application Program Interface),,Interfaz de programa de 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,,ap�strof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enu,,men� App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,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ntrol menu,,men� de control de la 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con,,icono de la 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,,ventana de la 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,apli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,arg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,,organ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ll,,Organizar t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,flech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,Teclas de direcci�n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,ar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,art�cul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 device name,,asignaci�n de un nombre de dispositiv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,,v�nculo autom�t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,,desplazamiento autom�t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,Atr�s,Z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,,hacer una copia de seguridad,,GEN,V,WIN,Standard,,To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copy,,copia de seguridad,,"A duplicate copy of a program, disk or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,barra inversa,,barra diagonal in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,,RETROCESO  ,,KEY,,WIN,Standard,,(RE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,copia de seguridad,,"A duplicate copy of a program, disk or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le,,compatible con lo anteri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,barra,,A part of the interface that contains buttons or symbols that the user can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,,c�digo de barras,,"The special identification code printed as a set of vertical bars of differning widths on books, groceries and other produc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,servicio de boletines electr�nicos,,GEN 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,bit,,"Short for ""binary digit""; either 1 or 0 in the binary number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,mapa de bit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,,blanco y neg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,l�nea 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,,espacio 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,,creaci�n de bloques,,GEN,V,WIN,Standard,,In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,,bloqueo,,GEN ,,WIN,Standard,,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,negri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itles,,t�tulos de libros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,,Marca-texto,T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,,marc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,,boolea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 border,,borde inferior de la vent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within procedures,,"bifurcaci�n, ramificaci�n",,,,"bifurcaci�n, when talking about two possibilities; ramificaci�n, when there are more than two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,INTERRUMPIR  (INTER),,KEY,,WIN,Standard,, (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link,,v�nculo roto 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,,examinar,,GEN,V,WIN,Standard,,To scan a database or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,b�fer,,Plural: b�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,incorpo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,ocup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,bot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,byte,,"A unit of information, consisting of 8 b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,Calculad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,Calend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unction,,funci�n de repetici�n de llam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,,pie de gr�fico,,If located down to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,,llamada,,Located not down to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,cancel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ox,,cuadro de cancelaci�n,,,,It's a box located in the Formula Bar with a red X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,uso de may�scu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,,BLOQ MAY�S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,,T�tul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,,Ficher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,,s�mbolo de intercalaci�n,,,,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,retorno de carr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,,ejecutar,,,,[(una acci�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,,Cascada,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menu,,men� en casca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windows,,ventanas en casca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,distinguir may�sculas de min�scul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,precauci�n ,,,,"A warning message in manuals or software, that start with ""Caution"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 (Computer-based tutorial),,Tutoria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(Compact disc read-only memory),,CD-ROM (disco compacto de memoria de s�lo lectur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,,unidad de CD-ROM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,celda,,,,In spreadsheets the intersection of a row and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,,cent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(color graphics adapter),,adaptador de gr�ficos en color (CG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,cambi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itles,,t�tulos de cap�tul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,car�ct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,,mapa de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,juego de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,"gr�fico, diagrama",,"Use diagrama when conflicting with ""graphic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wizard,,Asistente para gr�fic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,comprobar,,GEN,V,WIN,Standard,,"Don't use verificar (verify), unless for checking if something is true of fal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,activar,,GEN,V,WIN,Standard,,Referred t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,,casilla de verif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,,marca de verif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command,,comando activ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rons,,comillas angulares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,hij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,elegi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mmand,,elegir un coman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icons,,eligir icon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,cla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Borrar,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borr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BORRAR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,Borrar todo,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,hacer clic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,cli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pplication,,aplicaci�n cliente,,,,In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,Portapape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Viewer,,Visor del Portapape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,reloj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,,Cerrar todo,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,,cuadro de cier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,c�di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,,p�gina de c�digos,,GEN 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(Column),,COL (Column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,,inicializaci�n en fr�o,,A startup process that begins with turning on the computer'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,,iniciaci�n en fr�o,,GEN 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,,contrae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copies,,Intercalar copias,t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,,dos pun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,monitor en col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,columna,,A series of items arranged vertically in some type of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,,COM,,,,Logical device name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,,cuadro combi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,co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,coma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,COMANDO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menu names in text,,nombres de comandos y men�s en el tex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,,bot�n de coma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,l�nea de coman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,s�mbolo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or,,separador de coman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,,sintaxis de la l�nea de coman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,,dispositivo de comun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equest,,petici�n de comun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-device queue,,cola de dispositivo de comun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,empresa,,GEN ,N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,compatibil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,compati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,compil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ime,,tiempo de compilaci�n,,Compil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,compi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allation,,instalaci�n comple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dex,,�ndice gene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,configu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 server,,conectarse a un servi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your workstation,,conectar su estaci�n de trabaj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,contene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pplication,,aplicaci�n contenedor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document,,documento contene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,conten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,Contenido,I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,,ayuda interactiv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,,contiguo,,Having a share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,,men� Contro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,Panel de contro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enu box,,cuadro del men� Contro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,conven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,memoria convenc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,conver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Guide,,Gu�a de conversione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,converti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,Copias,K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,coproces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ver the network,,copiar archivos a trav�s de la red,,TXT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pecial,,Copiado especial,I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,Copyright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,propiedad intelectual,,,,Translated in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(central processing unit),,CPU (unidad central de proceso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(carriage return),,retorno de car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,cre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,,error cr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,,recor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,,recor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mark,,marca de recor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 pointer,,puntero en forma de cruz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,,referencias cruz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to art,,referencias cruzadas a ar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,,CTRL  CONTROL,,KEY,,WIN,Standard,,CTRL (PCs)  /  CONTROL (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 (common user access),,acceso de usuario normal (CU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,,unidad act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,,instalaci�n personaliz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ssistance,,asistencia al clien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,Personalizar,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,,personaliz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,Cortar,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,cor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-wheel printers,,impresora de margari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(digital audio tape),,cinta de audio digital  (DAT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,da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,,procesamiento de da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 system,,sistema de administraci�n de base de dat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(database),,base de datos (BD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(decibel),,dB (decibelios),,,,A unit of measurement used in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 (database management system),,sistema de administraci�n de base de datos (DBMS ),,,,The acronym SGBD is not common out of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(dynamic data exchange),,intecambio din�mico de datos (DDE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,,liberar,,,,To reclaim or free previous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,,desasign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,depurar,,,,"To detect, locate and correct logical or syntactical errors in a compute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,expandi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,descomprimi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,predetermi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,defini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,,desinstal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,SUPR,,KEY,,WIN,Standard,,Meaning Su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elimin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SUPRIMIR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-bold,,seminegri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,demostraci�n,,It's acceptable demo if there are spa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,,trazo bajo,,[de let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,,deseleccion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,,anular la selecci�n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,escri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,desti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pplication,,aplicaci�n de desti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ocument,,documento de desti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,disposi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,,controlador de disposi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al mark,,marca diacr�tica,,"An accent mark above, below or through a written charachter, such as acute or accent gr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,cuadro de di�lo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option ,,opci�n del cuadro de di�lo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itle,,t�tulo del cuadro de di�lo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(data interchange format),,formato de intercambio de datos (DIF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,,interruptor DIP,,,,microinter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,,acceso direc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,Direcci�n,,DIA,N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,dir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,Directorios,V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,direc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con,,icono de direc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,,nombre de direc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,,desactiv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,disco,,"A flat, nonmagnetic metal disk to be read from and written to by optical (laser)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,,disyun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,dis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,,Disco 1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,,cach� de dis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,,directorio de disc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,unidad de disc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,,icono de disc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,,im�genes o duplicados de disc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,presentar,,GEN,V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,visualizaci�n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(dynamic-link library),,biblioteca de v�nculos din�micos (DL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,document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rol menu box,,cuadro del men� Control del document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con,,icono del document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ndow,,ventana del document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,domini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disk operating system),,DOS (sistema operativo de disco)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character,,caracter matricial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nderline,,Subrayado doble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,,hacer doble clic,,GEN,V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density disk,,disco de doble densidad,,,,A disk created to hold data at twice the density (bits per inch) of previou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isk,,disco de doble cara,,,,A floppy disk that can hold data on both its top and bottom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Abajo,B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,FLECHA ABAJO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croll arrow,,flecha de desplazamiento hacia 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utput,,calidad de borrador,,Or just bor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,,arrastr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,,arrastrar y colo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,unidad de dis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,unidad 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oor,,puerta de la unidad  de dis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con,,icono de la unidad de disco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,,nombre de la unidad de disco 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,contro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,Unidades,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,despleg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arrow,,flecha de lista despleg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combo box,,cuadro combinado despleg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box,,cuadro de lista despleg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menu,,men� desplegable,,A type of menu that drops from the menu bar and remain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a Exchange (DDE),,intercambio din�mico de datos (DD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form,,formulario electr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,correo electr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chapter,,anteriormente en este cap�tul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,,Asociaci�n europea de fabricantes de inform�tic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 (European Comminication Satellite System),,Sistema europeo de sat�lites de comunicacione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ci�n,B,MNU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(enhanced graphics adapter),,adaptador de gr�ficos mejorado  (EG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 (Electronics Industries Association),,Asociaci�n de industrias de electr�nica (EI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 (Extended Industry Standard Architecture),,arquitectura EIS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,,correo electr�nico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is,,puntos suspensivos,,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ash,,gui�n largo ,,"A punctuation mark, about the length of an 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pace,,espacio largo 'm' ,,"A space, about the length of an 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,,incrus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object,,objeto incrust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 (expanded memory manager),,administrador de memoria expandida (EMM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ash,,gui�n corto,,"A punctuation mark, about the length of an 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,FIN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rk,,marca de fin 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,procesa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,m�quina,,,,M�quina de datos o de gr�ficos. It's soft that runs a rout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,,ampliado,,[teclad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introducir 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Mac/PC keypad),,INTRO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Mac/PC),,ENTRAR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ox,,cuadro de introducci�n,,,,It's a box located in the Formula Bar with a green V-shapped sign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,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,ele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ar,,barra de entrada ,,The bar below the tool bar that displays the content of a cell or line. Used mainly in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(encapsulated PostScript),,EPS (PostScript encapsulado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,err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,,manejo de errores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,,registro de erro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,,mensaje de err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,ESC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subsidiaries,,subsidiarias europe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,Salir,B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Return to,,Salir y volver a ,B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,,expandi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,,memoria expand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(extended selection),,EXT (selecci�n extendid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selection,,extender sel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dustry Standard Architecture,,arquitectura EIS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,memoria extend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,exten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12,,F1 - F12  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,,facs�mil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( File Allocation Table),,tabla de asignaci�n de archivos (FAT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,,error fa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,fax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,pres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,campo,,A location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D,MNU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ter,,convertidor de archiv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,,extensi�n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,formato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,,controlador de archivos,,"In MS-DOS and OS/2 a ""token"" that the system uses to refer to an open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,,Administrador de archiv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,,modo de acceso a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,Nombre de archivo,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,tipo de archiv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,nombredearchivo,,Parameter. Also nombreDe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,,extensi�n del nombre del archiv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,filt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Buscar,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,,Buscar siguiente,w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,,Buscar,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,disque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,carpet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,siguiente 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,fuente,,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,,Tama�o de fuente,,DIA,N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,,tama�o de fu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tyle,,estilo de fu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,,carta mode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dar  formato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Formato,T,MNU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,f�rmu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bar,,barra de f�rmulas,,The bar below the tool bar that displays the content of a cell or line. Used mainly in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,,fra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,mar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,,inmoviliz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Panes,,Inmovilizar secciones,F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,,"De, desde",V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nus,,Men�s completos,M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,fun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,,tecla de fun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,,galer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,jue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,,puerta de enlac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(gigabyte),,GB (gigabyt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ive ending,,terminaci�n de geni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,Introduc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,,gigabyte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,global,,GEN ,ADJ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,,glos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,,Ir a,G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/Gosub button,,"bot�n ""Ir a, Ir a sub"" "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,gr�f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,gr�f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,,atenu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,,inactiv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,,no disponibl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,cuadr�cula,,A set of lines that crisscross at right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,gru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,agrup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ox,,cuadro de grup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con,,icono de grup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ndow,,ventana de grupo 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(graphical user interface),,GUI (interfaz gr�fica de usuario)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,instruc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,controlar,,GEN,V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,controlador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,,sangr�a francesa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,,copia impresa 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,disco dur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return,,retorno de carro manual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,hardware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,encabezad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,t�tul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,mont�n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,ayuda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,Ayuda,,MNU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,,ventana de ayu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 (hierarchical file system),,sistema jer�rquico de archivos (HFS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,Ocultar,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,ocul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disk,,disco de alta dens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,resal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,resal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,,pi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,INICIO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,,barra de desplazamiento horizon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lit bar,,barra de divisi�n horizon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,host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,,tecla de acceso r�pido,,A one- or two-keystroke command that switches the use to a differ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,,zona inter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pointer,,reloj de are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elp,,Uso de la Ayuda,H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(high-performance file system),,sistema de archivos de alto rendimiento (HPFS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,,gu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,,divisi�n de palab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(input/output),,E/S (entrada/salid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,ico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 (installable file system),,sistema de archivos instalable (IFS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,imagen,,dupl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printer,,impresora de impa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,Importan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window,,ventana in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,pulg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oftware Vendor (ISV),,fabricante independiente de softwar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,�ndic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,,�ndic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,,indizaci�n 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Architecture (ISA),,arquitectura IS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,,impresora de chorro de tin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,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,INS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,Insertar,I,MNU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,,Insertar archivo,d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bject,,Insertar objeto,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,,punto de inser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file system (IFS),,Sistema de archivos instalable (IFS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,insta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,,Gu�a de instala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,,instala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,instancia 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,enter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essage,,mensaje interactiv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,interfaz,,Plural: la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,,interoperabilidad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tion,,interoperaci�n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text,,texto intermedi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,no v�l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(Industry Standard Architecture),,arquitectura IS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(indexed sequential access method),,m�todo de acceso secuencial indizado (ISAM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 (Integrated Services Digital Network),,red digital de servicios integrados (ISDN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,,Organizaci�n internacional de normalizaci�n (IS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 (independant software vendor),,fabricante independiente de softwa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,Cursiva,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,curs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button,,"bot�n  ""Cursiva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,un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,saltar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erm,,saltar t�rmin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,Justificado,B,DIA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,justific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 (kilobyte),,KB  (kilobyte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,tec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,,combinaci�n de tec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,,nombre de tec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peat rate,,velocidad de repetici�n de las tec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,,secuencia de tec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,tec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,teclado num�r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,palabra clave,,Plural: palabras 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,,kiloby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,etique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(local area network),,red de �rea local (LAN),,Or just: r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,Horizontal,Q,DIA,N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ference,,Referencia del lenguaj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,,equipo port�ti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,,impresora l�s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,posterior,,,,[versi�n] pos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,dise�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,distribuci�n,,,,Talking about keys and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writing,,escritura descuid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(liquid crystal display),,pantalla de cristal l�quido (LCD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,gu�a,,"A row of dots, hyphens or other charcters used to lead the eye across a printed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,,cero a la izquierda,,A zero that precedes the most significant (leftmost) digi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(light-emitting diode),,diodo emisor de luz (LED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,,FLECHA IZQUIERDA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croll arrow,,flecha de desplazamiento a la izquier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window border,,borde izquierdo de la ventana,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aligned,,alineado a la izquierda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sign,,signo menor que,, 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-or-equal-to sign,,signo menor o igual que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ality,,calidad de carta,,,,"A level of print quality on dot-matrix printers that is better than draft quality. Compare to draft quality, near-letter quality and print qu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linefeed),,avance de l�nea (LF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haracter space,,espacio de caracteres limi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,l�ne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,,salto de l�n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,,avance de l�nea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,vincul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,v�n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bject,,objeto vincul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ext and list box,,cuadro de texto y lista vincul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ext box,,cuadro de texto vincu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,li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,,cuadro  de li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of Type,,Mostar archivos de tipo,D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(Line),,L�n (l�ne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,,red local,,,,"Red de �rea local, for the acronym 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,bloque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,regist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,,cerrar sesi�n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from the network,,desconenctarse de la red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,,abrir sesi�n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network,,conectarse a la red  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domain,,conectarse al domin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,,memoria baj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nsity disk,,disco de baja densidad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,min�scul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,,LPT,,,,Logical device name for 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,Macro,M,,,A set of keystrokes and instructions recorded and saved under a shor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,macro,,Fem: l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,mensaj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,correo electr�n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,,combinar correspondenci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pplication,,aplicaci�n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,,documento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mory,,memoria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link,,v�nculo man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,mapa,,To translate one value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,represen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(Macro Assembler),,macroensambla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,,Coincidir may�sculas/min�sculas,G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ole Word Only,,Palabra completa solamente,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,matriz,,,,In math. an arrangement of rows and columns used for organizing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,,Maximiz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,,maximiz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arrow,,flecha de maxim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button,,"bot�n ""Maximizar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(megabyte),,MB (megabyt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 (Micro Channel Architecture),,arquitectura MC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,,med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Player,,Reproductor de medi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,,megabyte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,memoria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,men�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,barra de men�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,comando de men�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,,nombre de men�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,opci�n de men�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,combinar,,GEN,V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,mensaje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r,,barra de mensajes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,m�tod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Architecture,,arquitectura M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duct Support,,Soporte t�cnico de Microsof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User Hotline,,L�nea directa para usuarios de Microsof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(Musical Instrument Digital Interface),,interfaz digital para instrumentos musicales (MIDI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quencer,,secuenciador MIDI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,,Minimiz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,,minimiz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button,,bot�n de minim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(millions of instructions per second),,millones de instrucciones por segundo (MIPS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 (management information service),,servicio de informaci�n para administraci�n (MIS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 (management information systems),,sistemas de informaci�n para administraci�n (MIS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,,moda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,modific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,monit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,monocrom�t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,monitor blanco y negr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pace font,,fuente de espaciado fij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,M�s,,BUT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,mouse (rat�n),,The first times it appears. Mouse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,,puntero del  mouse (rat�n),, Mouse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shapes,,formas del puntero del mouse (rat�n),, Mouse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,Mover,V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,move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disk operating system),,MS-DOS (sistema operativo de disco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rompt,,s�mbolo del sistema MS-D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er icon,,icono MultiFinde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,multimedi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xtension,,extensi�n multimedi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olumn,,multicolumn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olumn list,,lista de m�ltiples colum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,multitarea,,A mode of operation offered by an operating system in which a computer works on more than one tas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environment,,entorno multiusuari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system,,sistema multiusu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,desplazarse p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,recorre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,explor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buttons,,botones de desplazamien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list,,lista  anid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,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's Guide,,Gu�a para el administrador de rede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,,unidad de 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,Nuevo,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,,Nueva ventana,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,,car�cter de nueva l�nea,,,,A character  that causes teh cursor to move to 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,Siguiente,N,COM,N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(newline character),,car�cter de nueva l�nea (N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portional font,,fuente no proporciona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eaking hyphen,,gui�n de no sepa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eaking space,,espacio de no sepa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mpact printer,,impresora sin impa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ing character,,car�cter no imprimible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crolling region,,sector de no desplazamien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,nota,,A note to a user in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,Bloc de no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(Num Lock on),,N�M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,,BLOQ NUM,,KEY,,WIN,Standard,,BLOQUEO NUM�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,N�mero,Z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,n�me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word combination,,combinaci�n de n�meros/palabr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,,lista nume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,,teclado num�r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,Objeto,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,obje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ndler,,controlador de objet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ndling,,control de objet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nk,,vinculaci�n de objet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nking &amp; embedding (OLE),,vinculaci�n e incrustaci�n de objetos (OLE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ackager,,Empaquetador de objet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Manager,,Administrador de objetos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,,orientado a obje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,,oblicu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 (original equipment manufacturer),,fabricante de equipos origin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,sin conexi�n a la 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,Acep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(object linking &amp; embedding),,OLE (vinculaci�n e incrustaci�n de objeto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application,,aplicaci�n OLE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,conec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,Ayuda en panta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 (object-oriented programming),,programaci�n orientada a obje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,Abrir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ing,,edici�n abier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,sistema operativ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,ope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,opci�n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,OPCION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,,bot�n de opci�n,,A round button that the user can select in a group of mutually exclus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yphen,,gui�n opc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numbers,,n�mero ordina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,Orienta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,orienta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,,hu�rfano 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,OS/2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esqu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,sali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,superpone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,,suplant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,,sobrescribi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,,informaci�n genera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(Overtype on),,OVR (sobrescribir),,,,Message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,paque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,paque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,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,salto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,AV P�G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,,dise�o de p�gina,,,,The process of arranging text and graphics on the pages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eference,,referencia de p�gin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,,Preparar p�gina,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,,preparar p�gin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,,RE P�G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,,pagina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,pale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,pan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in,,bandeja de pap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eed,,alimentaci�n de pap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ormat,,formato del pap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ize,,tama�o del pape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ource,,suministro de pap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,P�rrafo,A,COM,N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mark,,marca de p�rraf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,,impresora en parale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,par�ntesi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,,analizar,,,,"Also, analizar sintaxis. To break input into smaller chunsks so that a program can act upon th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,contrase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,Pegar,i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,peg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Link,,Pegar v�nculo,V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,,Pegado especial,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,,pat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,ruta de acce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,nombrederuta,,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,pausa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,,PAUSA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(personal computer),,computadora (ordenador) pers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,per�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,autoriz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,,PC,,,,Plural: PCs (Avoid gender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(Page),,P�g.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,,AV P�G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,,RE P�G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,,pica,,,,"A measure used with printed type. It measures appr. 1/6 inch (0,42 cm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,image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chart,,gr�fico circular,,,,A type of graph that presents values as percentages (slices) of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,,s�mbolo de canalizaci�n ,,,,(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,espaciado vertical,,,,"A measure, gen. used with monospace fonts, that describes the number of characters that fit in a horizontal inch.; ie.e 10-pitch = 10 characters per i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,p�xel,,,,Short for picture element. Plural: p�x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,,marcador de posi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,,texto sin forma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,plataform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,trazar,,GEN,V,WIN,Standard,,To create a graphic or diagram by connec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,traz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,,plura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,se�al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,punte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device,,dispositivo se�a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,,escribir,,GEN,V,WIN,Standard,,[en memoria princip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,,men� emerg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Vertical,f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(point of sale),,punto de vent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(Portable Operating System Interface),,Interfaz de sistema operativo port�til ,,,,[basada en 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ffice,,oficina de corre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,pot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,poderos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,,preceden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ive multitasking,,multitarea prioritaria,,,,p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,preferenci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,,preposi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lease,,"prototipo, versi�n preliminar"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data,,datos de presen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mat ,,formato de presen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,,preestablece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,presion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,,presionar y mantener presionado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rea,,�rea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over the network,,imprimir archivos a trav�s de la red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,,trabajo de impresi�n,,tarea de i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nager,,Administrador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,,Presentaci�n prelimin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ality,,calidad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,,cola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ange,,rango de impres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,,IMPRIMIR PANTALLA ,,KEY,,WIN,Standard,,IMP 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,,IMP PANT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up,,Configurar impresor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ing,,tratamiento de cola de impres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 file,,imprimir a un archiv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File,,Imprimir a un archiv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pic,,Imprimir tema,D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,impr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Guide,,Gu�a de impresor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eue,,cola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,,Configurar impresora,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-driver file,,archivo de controlador de impr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rder,,orden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,prio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,,nivel de privileg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,procedi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,,soporte t�cn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,,grupo de program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em,,elemento de progra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,Administrador de program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,,Manual del programa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,,Referencia del programa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dicator,,indicador de progre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sample,,muestra de promo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,s�mbolo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,pedir datos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purchase,,prueba de comp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 (Product Support Services),,servicio de soporte t�cnico,,Capitalize first letter if it's MS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,puntu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 (Query-by-Example),,consulta seg�n ejemplo (QB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,consulta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by example (QBE),,consulta seg�n ejemplo (QB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pointer,,puntero de interroga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,cola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,,Referencia r�pi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,Salir,B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,,comillas tipogr�fic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(read/write),,L/E (lectura/escritura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random access memory),,RAM (memoria de acceso aleatorio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,rango,,,,[de celd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,intervalo,,,,Talk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S (relational database management system),,sistema de administraci�n de base de datos relacional (RDBMS),,,,In spreadsheets: a block of selected cells; in general: spread between specified low and hig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,s�lo lectur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permission,,permiso de s�lo lec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,,LEAME,,FIL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,reinici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,Grabar,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,registro,,A data structure that is a collection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,,grabad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,recuper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,,redirigi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,,Rehace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,,rehace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,actualizar,,,,To reenergize. To retrace the screen at frequent interv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,,marca registra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,regist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PI,,Registro de API (interfaz de programa de aplicaci�n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,,tarjeta de registr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,,reinstal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,,temas relaciona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base,,base de datos relaciona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,soltar,,GEN,V,WIN,Standard,, (el bot�n del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,versi�n de lanzamiento,,A particular version of 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,remo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,,acceso remo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,elimin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,cambiar el nombre 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,Repetir,W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,,repetici�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,Reemplazar,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,reemplaz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,,Reemplazar todo,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,,Reemplazar con,D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,informe,,The presentation of information about a give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,restablece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,residen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,cambiar el tama�o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,resolu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,recurso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 a server,,recursos en un servido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,restaur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utton,,"bot�n ""Restaurar""",,,,The preferred syntax for body text. Used this way in the Gui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,,reanud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,,recuperar,,,,To obtain reque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,reintent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Mac keyboard),,RETORNO,,KEY,,WIN,Standard,,on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,invers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,,Volver,W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,,revoc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(red-green-blue),,"RGB (rojo, verde y azul)",,,,"A mixing model, or method of describing colors, used with many color mon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,,Cint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igned,,alineaci�n a la derecha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,,FLECHA DERECHA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roll arrow,,flecha de desplazamiento derech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ndow border,,borde derecho de la vent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map,,Gu�a b�s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(read-only memory),,ROM (memoria de s�lo lectur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,directorio ra�z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,rotar,,GEN,V,WIN,Standard,,g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,fila,,A series of items arranged horizontally within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(rich-text format),,RTF (formato de texto enriquecido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,Regl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,Ejecut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,ejecutar,,GEN,V,WIN,Standard,,To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,,tiempo de ejecuci�n,,,,Either the time period during which a program is running or the amount of time needed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,,encabez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(Systems Application Architecture),,arquitectura SA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,muestr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serif font,,fuente sans serif ,,,,It means fuente sin r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,Guardar,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,guard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,,Guardar todo,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,Guardar como,U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s Type,,Guardar archivos como tipo,D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,,fuentes ajustables a escala,,Fuentes escalables. Any font that can be scaled to produce characters in varying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"ajustar proporcionalmente, escalar"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escala,,"A horizontal or vertical line on a graph that shows minimum, maximum,and interval values for the data plot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,ajuste a escala,,Escalable. In graphics the process of enlarging or reducing a graphic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,"explorar, escanear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,barrer,,GEN,V,WIN,Standard,,In vide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,,esc�ner,,,,Plural: esc�n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,panta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,,captura de pantall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,desplaz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,,flecha de desplaza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,barra de desplaza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x,,cuadro de desplaza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,,BLOQ DESPL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(software development kit),,kit de desarrollo de software (SDK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,B�squeda,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Help on,,Buscar Ayuda acerca d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,,ruta de b�sque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,secci�n,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,v�ase tambi�n,,,,I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,consulte tambi�n,,,,In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,vea tambi�n,,,,In Help or 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,selecci�n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,activar,,GEN,V,WIN,Standard,,Talking about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ell,,celda selecciona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eck box,,casilla de verificaci�n activad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mand,,comando seleccion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mmand,,seleccionar un coman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alog box option,,seleccionar una opci�n de un cuadro de di�log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,selecci�n,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ursor,,cursor de sel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,,punto y coma,,Plural: signos de punto 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,sepa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s port,,puerto de comunicaciones en ser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use,,mouse (rat�n) en serie,,mouse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,,impresora en ser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,,Serif,,Fo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,servi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,,aplicaci�n de servi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,,aplicaci�n servidora,,,,In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,s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,establece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,conju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,instal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,programa de instalaci�n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disk,,disco de instalaci�n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,,INSTALAR.EXE,,FIL,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error,,error grav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error,,error grave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name,,nombre compartid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sources,,recursos compartidos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,MAY�SCULAS,,KEY,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nus,,Men�s cortos,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,,m�todo abrevi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icon,,icono de m�todo abrevi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,,tecla de m�todo abreviad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menu,,men� de m�todo abreviad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,,efecto secundario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head,,t�tulo lateral,,GEN,N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f,,finalizar sesi�n,,GEN,V,WIN,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,,iniciar sesi�n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ation mark,,comilla senci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,,usuario 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 Procedures,,procedimientos paso a pa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tama�o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ajustar tama�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ox,,cuadro de ajustar tama�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handle,,controlador  de tama�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,,barra diagonal ,,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,,control desliza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ndicator,,indicador de control desliza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pitals,,vers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ps,,vers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quotes,,comillas tipogr�fic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 (systems network architecture),,arquitectura S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,,fuente transferibl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return,,retorno de carro autom�t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,softwa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,,orden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tem,,ordenar element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,,criterio de orde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,ordenaci�n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rder,,forma de orde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,son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,tarjeta de soni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note,,anotaci�n son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corder,,grabadora de soni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pplication,,aplicaci�n de ori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k,,disco de ori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cument,,documento de ori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,espa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,BARRA ESPACIADORA,,KEY,,WIN,Standard,,Or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,,car�cter espec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,,comprobaci�n de la ortograf�a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er,,corrector ortogr�f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,,corrector ortogr�f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box,,cuadro de n�mero,,cuadro [selector] de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,Dividir,T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,divisi�n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ar,,barra de di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ox,,cuadro de di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,,env�o a cola de impresi�n,,colocaci�n en cola de i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(Simultaneous Peripheral Operations OnLine),,operaciones perif�ricas simult�neas en l�ne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,hoja de c�l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,,programa para hoja de c�l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(Structured Query Language),,lenguaje de consulta estructurado SQL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,pil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mode,,modo aut�no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,,inici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,,ini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,instrucci�n,,The smallest executable entity within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,declaraci�n,,,,General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,est�t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,,barra de 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-bar indicator,,indicador de la barra de est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,cade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heet,,hoja de esti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ipt,,sub�ndice,,,,One or more characters printed slightly below the baseline of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,subdirec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ntry,,subele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,,subt�tul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ey,,subtec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,submen�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,subrutina,,,,"A common term for ""routine"". Often used for shorter, general routines that are likely to be called of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,subsidiar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ript,,super�ndice,,,,A character printed slightly above the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,,provee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,acep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,ser compatible co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,respald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rd,,tarjeta de asist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,cambiar,,GEN,V,WIN,Standard,,cambiar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,conmut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,conmutador,,"A circuit element that has two states, on and off. In MS-DOS, an argument used to control the execution of a command or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 (SYmbolic LinK file format),,archivo de v�nculo sinmb�lico (SILK),,,,Multipla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,sintaxi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,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,TAB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,,tabu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,tab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B (terabyte),,TB (terabyt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(Transport Control Protocol/Internet Protocol),,Protocolo de control de transmisiones/protocolo Internet (TCP/IP),,,,Interne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,,Referencia t�cnic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,Soporte t�cn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,plantilla,,A package or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byte,,teraby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,,finaliz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,,terminolog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database,,base de datos de terminolog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,,cuadro de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me,,marco de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 be recycled,,Este paquete puede ser reciclad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(tagged image file format),,formato TIFF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,,tild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,Mosaico,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windows,,ventanas en mosaic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,hor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,"hora, fecha"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oman,,Times Roman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,,sugerencia,,Used in manuals to alert the reader to some potenti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,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,,barra de 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,altern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,herramien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ip,,indicador de herramienta,,,,denominaci�n de herram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,,barra de herramien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,,cuadro de herramien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,kit de herramien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,Herramientas,X,MNU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window border,,borde superior de la vent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,seguimiento,,,,The act of following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,marca,,marca [comerc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,transferencia,,The movement of data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,,transmitir,,GEN,V,WIN,Standard,,Sending information over a communications line or a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,transparent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,,cap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,,captur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sh, the",,"Papelera, la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tructure,,estructura en forma de �rbol,,,,estructura arbores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,,determinar y solucionar problem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,determinaci�n y soluci�n de problem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,,truncado,,,,To cut off the beginning or end or a series of charac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terminate-and-stay-resident),,programa residente (TSR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(teletype/teletypewriter),,teletipo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,Tutorial,P,COM,N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,,vig�sima parte  de un punto,,1/20 de punto = 1/1.440 de pul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escribir,,GEN,V,WIN,Standard,,To enter information by means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yle,,estilo de tipo,,estilo de f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conventions,,convenciones tipogr�ficas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command,,comando no disponible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 (universal naming convention),,Convenci�n de nomenclatura universal (UNC)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,,recupera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L�ne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subray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,,subrayado,,,,[car�cter 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,Deshace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eeze,,liberar,,GEN,V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,,descubrir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,,deseleccionar,,GEN,V,WIN,Standard,,anular la sel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,Arriba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,FLECHA  ARRIBA,,KEY,,WIN,Stand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croll arrow,,flecha de desplazamiento hacia arriba,,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