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0%,,100%,,DIA,NUM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ublisher,,(Abrir  publicaci�n)                                    SYSTEM 7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,,(Abrir fuente)                                                SYSTEM 7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,,(AV  PAG) Avanzar p�gina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&lt;Microsoft Word&gt; Document,,(Documento &lt;Microsoft Word&gt; incrustado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ve,,(Guardadas)                                  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,,(Nunca)                                           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,(SUPR) Suprimir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,(SUPR) Suprimir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key,,(SUPR) Suprimir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 from beginning of document?,,�Desea continuar la b�squeda desde el principio del documento?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before closing?,,�Desea guardar los cambios antes de cerrar la ventana?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to~?,,�Desea guardar los cambios del documento ~?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Now?,,�Guardar ahora?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Now?,,�Guardar ahora?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Bitmap Printing?,,�Impresi�n r�pida de mapa de bits?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moothing?,,�Suavizar gr�ficos?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moothing?,,�Suavizar texto?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?,,�Sustituci�n de fuentes?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,�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area,,�rea de arrastr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rea,,�rea de estil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area,,�rea de impresi�n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rint Area (Fewer Downloadable  Fonts),,�rea de impresi�n mayor (menos fuentes cargables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area,,�rea de nota al pi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raph area,,�rea de p�rraf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area,,�rea de tem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a,,�rea de text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xt area,,�rea de texto princip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,,�rea de trabaj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ed area,,�rea del marcad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name area,,�rea del nombre de esti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,�ndice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,�ndice,D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ndex,,�ndice anid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in index,,�ndice continuo,I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dex,,�ndice de ayuda,I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help topics,,�ndice de temas de ayud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dex,,�ndice normal,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index,,�ndice parcia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nd Tables of Contents,,�ndices y Tablas de contenido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last update,,�ltima vez que se actualiz�,,TXB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lines,,"1,5 l�neas",,DIA,NUM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oint,,10 Puntos,,COM,NUM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oint,,12 Punt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Point,,14 Punt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Point,,18 Punt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Point,,24 Puntos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"3 % Reduction",,"3""3 % reducci�n"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 in,,"3,175 cm",,DIA,NUM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/ Microsoft Write,,3.0/ Microsoft Write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oint,,9  Punt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,A,A ,TX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c,,a b 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leared,,A elimin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late,,A la plantilla,P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"4 (8.27 x 11.69 in))",,"A""4 [21cm x 27,9""4 cm)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"4 Small (8.27 x 11.69 in)",,"A""4 [21cm x 27,9""4 cm)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,,A�adi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,,A�adi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short - now,,A�o corto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short - print,,A�o corto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long - now,,A�o largo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long - print,,A�o largo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,ABAJO,,KEY,AD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,ABAJO,J ,DIA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,,Abrevi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,,Abrevia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pane/window,,Abril un panel/ventan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,Abri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,Abrir,A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cuments,,Abrir  document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s Read Only,,Abrir archivo como S�lo lectur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,,Abrir archivo fuente,R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ist box,,Abrir cuadro de lista,,COM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y File,,Abrir cualquier archiv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ictionaries,,Abrir diccionari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ail,,Abrir documento en Mail,,COM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ain for Editing Only,,Abrir documento principal para edici�n,D 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cuments With Ribbon,,Abrir documentos con Cint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cuments With Ruler,,Abrir documentos con Regl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cuments in Page View,,Abrir documentos en Ver p�gin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Name,,Abrir el  archivo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Name,,Abrir el  archiv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pacing,,Abrir espaci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otnote Window,,Abrir ventana de notas al pi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Save,,Abrir y guard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ng, Saving, and Deleting Documents",,"Abrir, guardar y eliminar documentos",,CHX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,,Ab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 (), function",,"ABS (), fun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(),,ABS(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,,Absolut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ccess,,Acceso a informaci�n,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access,,Acceso de lectura-escritur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accessories,,Accesorios perif�rico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ction,,Acci�n predeterminad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ctions,,Acciones desactivada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,,Acento circunflejo (^)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grave ('),,Acento grave ('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 support,,Acepta escritura manual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,Acept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,Aceptar,A ,BUT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visions,,Aceptar revisiones,R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,Acerca de,A ,COM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crosoft Word,,Acerca de Microsoft Word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,,Acr�nim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,,Activ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,,Activ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,,Activ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Smart Quotes,,Activar comilla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Keyboard Menus,,Activar men�s de teclad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RULER,,Activar Regla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,Activo,,TXT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,Activo,,TXT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,Actua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,Actual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,Actual,,TXB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update link,,Actualizaci�n autom�tica de v�nculos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update Links,,Actualizaci�n autom�tica de v�nculos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,,Actualiz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,Actualiz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,Actualizar,Z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,Actualizar                                    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w,,Actualizar ahora,H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w,,Actualizar Ahora                                      SYSTEM 7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t Print Time,,Actualizar al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Update,,Actualizar autom�ticamente,A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elds,,Actualizar campos,Z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ll Links,,Actualizar todos los v�ncul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ink,,Actualizar v�ncul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ink,,Actualizar v�ncul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,Actualmente,,TDB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,,Adapt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,Adi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,,Adjunt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Data File,,Adjuntar archivo de dato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Header File,,Adjuntar archivo inicial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Document to,,Adjuntar documento a,U 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,,Administrador de archivo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anager,,Administrador de escritori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nager,,Administrador de impresi�n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,,Administrador de la red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,,Administrador de memori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Here or There,,Agreement with Here or Ther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,Agreg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,Agregar,A ,BUT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,Agregar 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emplate,,Agregar a la plantilla,G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ictionary,,Agregar al diccionari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Dictionary,,Agregar al diccionari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document,,Agregar al documento,A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Menu,,Agregar al men�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atches to List,,Agregar coincidencias a la lista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atches to List,,Agregar coincidencias a la list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elow,,Agregar debajo d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 Numbering,,Agregar n�meros de l�neas,A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Field,,Agregar nuevo camp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Record,,Agregar nuevo registr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ds to,,Agregar palabras 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ds to,,Agregar palabras a,G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l Commands to Their Default Menus,,Agregar todos los comandos a sus men�s predeterminad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ord,,Agregar una palabra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Dictionary,,AgregarAlDiccionario,,ARG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,,Aguj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fit in Window,,Ajustar a la ventana=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columns,,Ajustar columnas    N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print settings,,Ajustar configuraci�n de impresi�n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general Word for Windows settings,,Ajustar la configuraci�n general de Word para Windows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Windows to Fill Screen,,Ajustar la ventana a la pantal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spelling options,,Ajustar opciones de Ortograf�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up,,Ajustar p�gina                                    SYTEM 7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 Page Setup,,Ajustar p�gina para LaserWrite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,Ajustar proporcionalmente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,Ajustar proporcionalment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,Ajustar proporcionalmente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,Ajustar proporcionalment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size,,Ajustar tama�o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,Ajustar tama�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,,Ajus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,,Ajuste autom�tico de l�ne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ap,,Ajuste autom�tico de l�nea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/ Wordwrap,,Ajuste autom�tico de l�nea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rapping,,Ajuste autom�tico del 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,,Ajuste de espacio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,,Ajuste de espaci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djustment,,Ajuste men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ttom,,Al final,,DIA,AD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Page,,Al final de la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Page,,Al final de la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Page Footer,,Al final de la p�gina (pie de p�gina),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p,,Al princip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,,Alem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,,Alfab�tic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,,Alfanum�ric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,,Algoritmo Boolea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feed,,Alimentaci�n autom�tica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-feed printer,,Alimentaci�n continua (impresora)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eed,,Alimentaci�n de pap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feed,,Alimentaci�n de papel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eed,,Alimentaci�n man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eed,,Alimentaci�n papel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ource,,Alimentaci�n papel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feed envelope,,Alimentaci�n vertical de sobres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feeder,,Alimentador de sob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Feeder Options,,Alimentador hojas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,Aline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,Alineaci�n,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ignment,,Alineaci�n a la derech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lush,,Alineaci�n a la der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lush,,Alineaci�n a la izquier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lignment,,Alineaci�n decim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lignment,,Alineaci�n vertic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,,Aline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,,Alinead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ignment,,Alineado a  la izquier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ignment,,Alineado a  la izquier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right,,Alineado a la derecha,,COM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right,,Alineado a la derecha,,COM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left,,Alineado a la izquierda,,COM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left,,Alineado a la izquierda,,COM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igned,,Alineado a la izquier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,,Aline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,,Aline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(left/right),,Alinear (a la izquierda/a la derecha)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Right,,Alinear a la derech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Left,,Alinear a la izquierd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alignment,,Alinear con la Reg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Rows,,Alinear fila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Rows,,Alinear fila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Bitmap Alignment (4% reduction),,Alinear precisi�n Bitmap (reducci�n 4%)   SYSTEM 7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,Alrededor,A ,DIA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,Alta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,Alta (calidad de impresi�n)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,,Alta resolu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,,"Alterar, modificar, cambiar"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,,Alternar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,,Altern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,,Alternar may�sculas/min�scu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,,Alternar may�sculas/min�sculas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,Alt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,Alto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th,,Alt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djusted,,Alto ajust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Height,,Alto de la fila,A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ight,,Alto de la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ight,,Alto de la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eight,,Altura del car�cter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ow Height,,Altura m�nima de fi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ow Height,,Altura m�nima de fi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M,,AM/P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/ PM - now,,AM/PM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/ PM - print,,AM/PM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,Amarill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,Amaril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,Amaril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,,Ampli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,,Ampli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,Anch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,Anch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,Ancho,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,,Ancho de colum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,,Ancho de columna,H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dth,,Ancho de p�gina,A ,BUT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rea width,,Ancho del �rea de estilos,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idth,,Ancho del marc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width,,Ancho del p�rraf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width,,Ancho del p�rraf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width,,Ancho fij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l Width,,Ancho inicial de column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Widths,,Anchos fracciona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,,Anid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,,Anid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, to",,Anid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,,Anid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Paragraph,,Anidar p�rraf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a field,,Anidar un camp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level,,Anidar un nivel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,,Anim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,Anotaci�n,A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notation,,Anotaci�n sonor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,,Anot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yms,,Ant�nimos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,,Anterior (Ant.),,BUT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,Ant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,Antes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,,Anular,A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,,Apag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,Aparici�n/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,Aparienc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,,AP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 ~ Minutes,,Aplazar ~ minut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,Apl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,Aplicaci�n,A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pplication,,Aplicaci�n del program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ics Applications,,Aplicaciones gr�fica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,Aplicar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,Aplic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style,,Aplicar (un estilo)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,,Aplicar a,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Section,,Aplicar a la secci�n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Style name,,Aplicar estilo,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styles,,Aplicar estilo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mat,,"Aplicar formato, a",,TX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 font,,Aplicar una fuente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,,A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alk ImageWriter,,AppleTalk ImageWrite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Talk ImageWriter LQ ""ImageWriter""",,"AppleTalk ImageWriter LQ ""ImageWriter""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,Aprende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By Example,,Aprender del ejemplo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Word,,Aprendizaje de Word,W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book,,Apuntado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,,Ar�big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ic Expressions,,Archaic Expression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,Archivo,,MNU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,Archivo,A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File,,Archivo .DOT,,FIL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 Name,,Archivo a combinar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,,Archivo AUTOEXEC.BAT,,FIL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ile,,Archivo compartid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,,Archivo copia de seguridad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,,Archivo de configuraci�n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ttings file,,Archivo de configuraci�n de Wor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,Archivo de dat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,,Archivo de diccion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s file,,Archivo de diccionario de sin�nimo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,,Archivo de documento,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,Archivo de encabezado / Archivo inicial (en Combinar e Imprimir)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File,,Archivo de glosari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e,,Archivo de impresora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tialization file (*.INI),,Archivo de inicializaci�n (*.INI),,FIL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settings file,,Archivo de opciones de gram�tic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rammar settings file,,Archivo de opciones de gram�tica predeterminad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nly Files,,Archivo de s�lo 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(*.TXT),,Archivo de texto [*.TXT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,,Archivo de Texto ASCI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,,Archivo del sistem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,Archivo exter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name,,Archivo imag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I file,,Archivo INI de la aplica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File 1,,Archivo MRU No.1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File 2,,Archivo MRU No.2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File 3,,Archivo MRU No.3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File 4,,Archivo MRU No.4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Script (EPS) file,,Archivo PostScript encapsulado (EPS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File,,Archivo predetermin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,,Archivo siguiente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,,Archivo tempo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,,Archivos ASCI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,,Archivos buscados,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Files,,Archivos de edi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s,,Archivos de fuent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,,Archivos de gr�fic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,Archivos de 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es,,Archivos de Wor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iles,,Archivos temporale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atch file, .TMP file",,Archivos temporales (TMP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,Arg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,Arg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,Aritm�t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,,Arrast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,,Arrastr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,,Arrastr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,,Arrastrar y coloc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Error Now,,Arreglar el error ahora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Error Later,,Arreglar el error despu�s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,Arriba,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key,,Arriba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,,Ascendente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,,Ascendente,A 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,,Ascendente (orden),,GEN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,ASCII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point,,Asegurar un punt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signment,,Asignaci�n de men�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signment,,Asignaci�n de men�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,,Asignaci�n de tec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,,Asignaci�n de tec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,,Asign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,,Asignar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gn, to",,Asign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Menu,,Asignar a un men�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Key,,Asignar a una tecla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Key,,Asignar a una tecl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Macro Name,,Asignar nombre a la macro,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,Asoci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,,Asociado con,,TXB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,,Asteris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,,Asterisc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,,Asun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,Asun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,Asunto,S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,,Atenuad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,,Atenu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,,Atenu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,,Atenu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,Atribut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,Atributos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,Atribut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ttribute,,Atributos de forma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,,Aument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,Aument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Heading,,Aumentar el nivel del t�tul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a heading level,,Aumentar el nivel del t�tul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heading level,,Aumentar el nivel del t�tul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ont Size,,Aumentar tama�o de fu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,,A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,,Au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,,Au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Format (*.DXF),,AUTOCAD Format (*.DXF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mport (*.PLT),,AutoCAD Import (*.PLT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,Autom�ticame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,,Autom�tico,,DIA,ADJ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,,Autom�tico,A 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,Autom�tico,,DIA,ADJ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,Autom�tico,A 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,Aut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,Autor,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,,Av P�g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key,,AV P�G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,,Avance de hoj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 Notice,,Aviso cont.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 Notice,,Aviso cont.,A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Cont. Notice,,Aviso de nota al pie cont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,Ayuda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,Ayuda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rge Helper,,Ayuda de Combinar e imprimi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help,,Ayuda en pantall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,Ayuda en pantall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,,Ayuda interactiv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,,Ayuda interactiv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,,Ayuda interactiv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Help,,Ayuda para WordPerfect,P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,Azul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,Azu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,B�fe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ased search,,B�squeda basada en 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 search,,B�squeda con O l�gic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,,B�squeda de 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arch,,B�squeda predetermin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Replacing,,B�squeda y reemplazo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,,B�squeda y reemplaz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5 (6.96 x 9.8""4 in)",,"B5 (17.68 x 2""4.99)"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,Baj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,,Baja resolu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ext,,Bajo el texto,,DIA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ext,,Bajo el texto,,DIA,AD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,,Bandeja (papel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ray,,Bandeja predetermin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ray,,Bandeja sup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,Bar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,Barr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rge Bar,,Barra Combinar e imprimi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,,Barra de desplazamien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,,Barra de desplazamient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ox,,Barra de desplazamien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 bar,,Barra de desplazamiento horizontal,H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croll bar,,Barra de desplazamiento vertical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croll bar,,Barra de desplazamiento vertical,V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ar,,Barra de divis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plit bar,,Barra de divisi�n de venta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,,Barra de estado,B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bar,,Barra de esti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,,Barra de herramientas,B ,COM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ar,,Barra de icono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,,Barra de men�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r,,Barra de mensaje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ection bar,,Barra de secci�n de p�rrafo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,,Barra de selec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,,Barra de sel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,,Barra de t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,,Barra de t�tu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 bar,,Barra de t�tulo de  venta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,,Barra diagonal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,Barra espaciador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bar,,Barra intermit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,,Barra inversa (\)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Bar,,Barra later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,,Barra later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,,Barra vertic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Bars,,Barras de rev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s,,Barras later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,,Basado 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,,Basado e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,Base de dato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,Bibliotec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,,Biblioteca de gr�fic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Library,,Biblioteca de p�rraf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,,Bidireccion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,,BIFF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,,Binarios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,Bip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,Blanc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,Blan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,,Blanco y negr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,,Bloc de nota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,,Bloc de nota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,,BLOQ DESPL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key,,BLOQ DESPL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,,BLOQ MAY�S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,,Bloq Num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,,Bloq Num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key,,Bloq Num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ock (Num Lock),,Bloq Num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ock,,Bloq. Num./Bloquear teclado num�rico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,Bloqu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,Bloqueado,,TDB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,Bloqueado,B ,CHX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,Bloque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,Bloque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File for Annotations,,Bloquear archivo excepto para anotaciones,B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for Annotations,,Bloquear excepto anotaciones,B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result,,Bloquear resultado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a document,,Bloquear un document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,B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,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,B ,BUT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,Borde,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order,,Borde de p�rraf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border,,Borde de pun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,,Borde dobl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order,,Borde dobl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,Bord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,Bord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orders,,Bordes de las celd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ated edges,,Bordes perforad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Borders,,Bordes preestablecid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,,Borrad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,,Borrador,R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,Borr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,Borrar,O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,Borr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,Borrar,O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orward,,Borrar hacia adela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,,Borrar la pantall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 a tab, to",,Borrar tabulaci�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ab stops,,Borrar tabulacione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 to be Cleared,,Borrar tabulacione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ext,,Borrar tex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,,Borrar todas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,,Borrar todo,T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,Bot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,Bot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,Bot�n,B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utton,,Bot�n ac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,,Bot�n de comand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,,Bot�n de desplazamiento,,GEN,N,WIN,Word,SOFT;  (scroll box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le button,,Bot�n de escala de tab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,Bot�n del Mous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button,,Bot�n no disponible,,ERR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buttons,,Botones de flech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,Bucle/Ciclo/Itera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Directory tree,,Buscando el �rbol de directorios,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,Busc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,Buscar,,TX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,Buscar,B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at,,Buscar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at,,Buscar,B 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,,Busc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,,Buscar,B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,Buscar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,Busc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,Buscar,B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,,Buscar,B 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,,Buscar archiv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,,Buscar archivo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,,Buscar archivo,B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gain,,Buscar de nuev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tyle,,Buscar estil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at Style,,Buscar estilo,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ormatting,,Buscar formato,,TX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ormatting,,Buscar formato=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ormatting,,Buscar formato=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ormatting,,Buscar formato=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ormats,,Buscar formato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ly  In List,,Buscar s�lo en la list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ly in List,,Buscar s�lo en la list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arch Path,,Buscar siempre ruta de acceso,B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,,Buscar siguiente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,,Buscar siguiente,G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xt,,Buscar texto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&amp; Replace Formatting,,Buscar y reemplazar format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,Byt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,C�lc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,C�lcul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de,,C�digo de �ndic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ode,,C�digo de campo,C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code,,C�digo de f�rmula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entry code,,C�digo de fin de elemento (;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,,C�digo de impres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aragraphs,,C�digos .C.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des,,C�digos condicion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,,C�digos de contro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can,,Cabez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,,Cach� de dis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  ""x"" minute",,"Cada ""x"" minuto(s)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ell In Selection,,Cada celda en la sel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 in Table,,Cada celda en la tabl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w Page,,Cada nueva p�gina,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w Section,,Cada nueva secci�n,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,Cade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,,Cadena de caractere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,,Cadena de caracter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tring,,Cadena de convers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ext,,Cadena de text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,,Cadena de 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,,Cadenas de 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,Calculadora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,,Calcul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,,Calcular,A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now,,Calcular,A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,Calida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utput,,Calidad de borrador,B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-quality,,Calidad tipogr�fic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-quality,,Calidad tipogr�fic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,Cambi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,Cambiar,C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,,Cambiar a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,,Cambiar 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,,Cambiar a,,TX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,,Cambiar a,P 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,Cambiar a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,,Cambiar a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Picture,,Cambiar a imagen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ata file,,Cambiar archivo de datos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ata File,,Cambiar archivo de da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r,,Cambiar barra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aurus,,Cambiar diccionario de sin�nimos y ant�nimos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ctionaries in Use,,Cambiar diccionarios en us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uler Scale,,Cambiar escala de Regl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tyle,,Cambiar estilo,,COM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matting,,Cambiar fomat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nt,,Cambiar fu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ase,,Cambiar May�sculas/Min�scula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,Cambiar nombre,I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Style,,Cambiar nombre del estil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,,Cambiar todas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,,Cambiar todo,M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k,,Cambiar v�nculo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k,,Cambiar v�nculo,C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,Camp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,Campo,C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field,,Campo anid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eld,,Campo clav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,,Campo de dir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r Value,,Campo o val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FIELD,,CampoCombi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field (field),,CampoCombinaci�n (campo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elds,,Campos de combinaci�n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y fields,,Campos de entradas de tabla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elds,,Campos de Wo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,Cancelar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,Cancel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,,Cancelar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Publisher,,Cancelar publicaci�n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Subscriber,,Cancelar subscripto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Link,,Cancelar v�nculo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Link,,Cancelar v�nculo,E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,Car�cte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,Car�cter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paced character,,Car�cter  de espaciado simp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haracter,,Car�cter de cierr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continuation character,,Car�cter de continuaci�n de nota al pi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 character,,Car�cter de dibujo de l�n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Character,,Car�cter de f�rmu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cell character,,Car�cter de fin de cel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character,,Car�cter de gu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eader,,Car�cter de relleno de guion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leader,,Car�cter de relleno subray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 character,,Car�cter de salto de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,,"Car�cter, comando"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,,"Car�cter, comando, Cinta"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letters,,Car�cteres atenuad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characters,,Car�cteres de relle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characters,,Car�cteres de relleno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,Car�cteres especia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Word,,Car�cteres por palabr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,Car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trieval feature,,Caracter�stica de recuperaci�n  de documento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,Caracter�sticas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,,Caracter�sticas a�adidas,,TX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,Caracter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,,Caracteres  comod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haracters,,Caracteres ANSI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haracters,,Caracteres de �ndic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racters,,Caracteres de camp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haracters,,Caracteres de combinaci�n &lt;&lt; &gt;&gt;,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s,,Caracteres de espac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intosh character set, the",,"Caracteres de Macintosh, El juego de"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characters,,Caracteres de subray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haracters,,Caracteres en pantall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aracters,,Caracteres extendid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haracters,,Caracteres no imprimib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haracters,,Caracteres no imprimib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,Carg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,,Carg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Into Memory,,Cargar archivo en memoria,,COM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gram Into Memory,,Cargar programa en memori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,Carpet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 command folder,,Carpeta de comandos Word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lder,,Carpeta de Wor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gram folder,,Carpeta del programa Wor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lder,,Carpeta del sistem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file,,Carpeta Spool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,,Carr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,Carta,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8 1/2 x 11 in),,"Carta (21cm x 29,7 cm)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mall (8 1/2 x 11in),,"Carta (21cm x 29,7 cm)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8 1/2 x 11 in),,"Carta (21cm x 29,7 cm)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"4 Letter",,"Carta A""4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 Letter,,Carta B5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Letter,,Carta EEUU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,,Carta mode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s,,Cartas modelo,M 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,,Cartucho (impresor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,,Casilla de verifica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,,Casilla de verifica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stance,,Caso/ejemplo siguiente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,Categor�a,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,Celd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,Celd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cell,,Celda mode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ell,,Celda selecciona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,,Celd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ells,,Celdas de tab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ells As Block,,Celdas seleccionadas como bloqu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,,Cent�metros (cm.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res (cm),,Cent�metros (cm.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,,Centrado,,COM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,,Centrado,,BUT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Center,,Centr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,,Centr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,Cent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,Centr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,Cerrar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,Cerr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,Cerrar,C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tton,,Cerrar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Spacing,,Cerrar espaci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dialog box,,Cerrar un cuadro de dialog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,Chicag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,Cierr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,,Cint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,,Cinta,C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,,Circul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,CIT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,,"CITA, campo",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,,Claro,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,Clic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s,,Clich�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,,Cm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,,Coincidenci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ase in Text,,Coincidir man�sculas/min�sculas en tex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ase,,Coincidir may�sculas/min�scula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ase,,Coincidir may�sculas/min�sculas,M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Upper/Lowercase,,Coincidir may�sculas/min�sculas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,Coincidir/Hacer coincidi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,,Cola de impresi�n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,,Cola de impresi�n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,,Colocar en,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,Col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,Col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,,Color del fon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Grayscale,,Color/Escala de gris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,Colum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,Colum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Column,,Columna anterior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lumn,,Columna anterior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. Column,,Columna anterior (Columna ant.)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ext,,Columna del tex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lumn,,Columna estrech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lumn,,Columna l�gic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lumn,,Columna siguiente,S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lumn,,Columna siguiente (Columna sig.)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umn,,Columna simpl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,Column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,Columna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columns,,Columnas adyacent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xt columns,,Columnas de texto m�ltipl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lumns,,Columnas m�ltipl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olumns,,Columnas parale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columns,,Columnas tabulad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-style column,,Columnas tipo peri�dic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ing columns,,Columnas tipo peri�dic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,"Coma (,)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,,Coma decimal (punto decimal en M�xico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,Comand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,Coman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mmand,,Comando alternar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rge Helper command,,Comando Ayuda de combinar e imprimi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rge command,,Comando Combinar e imprimi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command,,Comando cont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,,Comando de edici�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,,Comando de forma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mmand,,Comando Disminui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mmand,,Comando Enmarc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mmand,,Comando Image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command,,Comando Preferenci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,Comand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,Comandos,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ocument commands,,Comandos de documentos compuest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,,Comandos de men�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,,Comandos del teclad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aults,,Comandos predeterminado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mmand,,"Comandos, comando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,,Combinaci�n de tec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,,Combinaci�n de tec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,,Combin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,,Combin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,,Combin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,,Combinar,R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o Printer,,Combinar al imprimir,C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files,,Combinar archivos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ells,,Combinar celdas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ells,,Combinar celdas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ells,,Combinar celdas,C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o a New Document,,Combinar con un documento nuevo,,CHX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o New Document,,Combinar con un documento nuevo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rge,,Combinar correspondenci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document,,Combinar documento,,TDB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documents,,Combinar documentos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printing,,Combinar e imprimir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&amp; Merge,,Combinar e imprimir,M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rge,,Combinar e imprimi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rge,,Combinar e imprimir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rge,,Combinar e imprimir,M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rge Fields,,Combinar e imprimir campos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documents,,Combinar e imprimir documentos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and Print Results,,Combinar e imprimir resultad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Style,,Combinar estilo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instructions,,Combinar intrucciones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record number,,Combinar n�mero de registro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records,,Combinar registros,,CHX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records,,Combinar registros,,CHX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records when,,Combinar registros cuando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and Save Results in New File,,Combinar y guardar resultados en un nuevo archiv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,Comentari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,Comentari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,Comentarios,C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Comments,,Comentari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S, field",,"COMENTARIOS, campo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s on New Column,,Comenzar secci�n en nueva columna,,COM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s on New Page,,Comenzar secci�n en nueva p�gin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s on Odd Page,,Comenzar secci�n en p�gina imp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s on  Even Page,,Comenzar secci�n en p�gina p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s with No Break,,Comenzar secci�n sin sal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,,Comilla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pen quotation mark,,Comilla simple de aper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ose quotation mark,,Comilla simple de cier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pen quotation mark,,Comillas  de apertur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quotes,,"Comillas ""tipogr�ficas"""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 characters,,Comillas angular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quotes,,Comillas angulares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ose quotation mark,,Comillas de cierr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quote,,Comillas desplegables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ation marks,,Comillas simp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' quotation marks,,Comillas tipogr�fica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quotes,,Comillas tipogr�fic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quotation marks,,Comillas tipogr�ficas recta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lobal,,Como global,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,,Comod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File Name,,Comparar archiv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With,,Comparar co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Versions,,Comparar versiones,C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,,Compartir archivo,C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data,,Compartir informaci�n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ocument Support,,Compatibilidad con documentos compuest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upport,,Compatibilidad con m�ltiples archiv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,Compil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,Compilar/Recopil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,,Comprim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,,Comprimi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haracter,,Comprimido (car�cter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1.5,,"Comprimido 1,5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1.5 pt,,"Comprimido 1,5 ptos"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,,Comprimi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,,Comprimi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,,Comprimi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,,Comprimi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,,Comprimir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FONT,,Comprimir fuente,,KEY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eck for Errors,,Comprobar s�lo errores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eck for Errors,,Comprobar s�lo errores,V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Metafile (*.CGM),,Computer Graphics Metafile (*.CGM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,C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ibbon On,,Con Cint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name,,Con el nombre de archiv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xt,,Con el sigui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cument Template,,Con plantilla de documento,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uler On,,Con Reg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,,Con relaci�n 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,,Con relaci�n a,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,,Condicional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,Conectar 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eading ~ (1-9),,Conector serie de 25 agujas (pines)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on,,Conexi�n a la re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,Configuraci�n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,Configuraci�n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,Configura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ettings,,Configuraci�n de tabul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,,Configuraci�n del sistem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tings,,Configuraci�n del sistem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ttings,,Configuraci�n Opciones de Word (~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ttings ~,,Configuraci�n Opciones de Word (~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ord Settings,,Configuraci�n Opciones Word (5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nu and Keyboard Settings,,Configuraciones del teclado y men�s actuales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,,Configu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,Configu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,,Configu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,Configu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,Configu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Changes,,Confirmar cambi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Changes,,Confirmar cambios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Password,,Confirmar contrase�a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File Format Conversion,,Confirmar conversi�n de formato de archivo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File Conversions,,Confirmar conversiones de archivos,C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set,,Conjunto de reglas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,Conmut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pecific Switch,,Conmutador espec�fico de camp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witch,,Conmutador gene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ith Next,,Conservar con el siguiente,V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ith Next �,,Conservar con el siguiente �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ines Together,,Conservar l�neas junta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ines Together,,Conservar l�neas juntas,J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aragraph,,Conservar p�rraf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,,Consistenci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,Contador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,Cont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Words,,Contar palabra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,,Contar palabra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,,Contar palabr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,Contenedo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,Contenid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,Contenido,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,Contenid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,Contenido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ontents,,Contenido de los campo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ontents,,Contenidos de las celda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Content,,Contenidos del Portapape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,Con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ontext,,Contexto de plantil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to link files,,Contexto para vincular archiv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rom Previous Section,,Contin�a de la secci�n anterior,C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heck,,Continuar correcci�n,C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hecking,,Continuar revisi�n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,Continu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,Continuo,C 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,,Continu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,,Continuo,C 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in,,Continu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,,Continu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ing an outline,,Contraer un esquem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,,Contraer/comprimir/reduci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,Contrase�a,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assword,,Contrase�a de protecci�n,C 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,,Contrato de licenci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,Contro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nu,,Contro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 control,,Control de l�neas hu�rfan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and orphan control,,Control de l�neas viudas y hu�rfana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/orphan control,,Control de l�neas viudas/hu�rfanas,V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control,,Control del al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,Control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handle,,Controlador  de tama�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,,Controlador de disposi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river,,Controlador de impresi�n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,,Controlador de impresi�n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,,Controlador de impres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,,Controlador de impresor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handle,,Controlador de marge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 (ADAPTER),,Controlador de v�deo (adaptador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ank lines Caused By Empty fields,,Controlar l�neas en blanco causadas por campos vac�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 Conversion Completed,,Conversi�n lado a lado complet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versions,,Conversiones del document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versions,,Conversiones gr�fic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,Convertido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 Text Converters,,Convertidores de texto de MSWo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,,Convertir (a)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,,Convertir 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ytConv,,Convertir a formato de 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,,Convertir a partir de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,,Convertir a partir d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ile,,Convertir archiv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ile From,,Convertir archivos de,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Documents,,Convertir documentos,,GEN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e to a body text,,Convertir en texto independiente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dy text,,Convertir en texto independ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terpret RTF,,Convertir siempre RTF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able To,,Convertir tabla a,,COM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able to Text,,Convertir tabla a texto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ext,,Convertir text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ext to Table,,Convertir texto a tabla,V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backup file,,Copia  autom�tica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,Copia de segur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,Copia de segurida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,,Copia de seguridad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DOCUMENT NAME,,COPIA DE SEGURIDAD DE [DOCUMENTO]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,,Copia de trabaj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,Copi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,Copiar,C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,Copiar (a)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pying,,Copiar archiv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rea,,Copiar area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s Picture,,Copiar como im�gen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s Object,,Copiar como obje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isincentive Scheme,,Copiar esquema de fren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mats,,Copiar formato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ext,,Copiar tex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Styles With Large Selections,,Copiar todos los estilos con selecciones grande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,Copi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,Copias,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,,Coprocesador matem�tic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,Corchetes []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,Correccione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,,Corrector ortogr�fic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,Corregi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,Corre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,Cort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,Cortar,O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,,Courie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ocument Creation,,Creaci�n de documentos compuest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creation,,Creaci�n de sob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ostScript (R) File.,,Creando archivo PostScript (R).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,Crea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,,Crear a partir d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File,,Crear archivo de datos,C 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ublisher,,Crear edit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index,,Crear el �ndice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File list,,Crear lista de archivos,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List,,Crear nueva list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List,,Crear nueva list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Document,,Crear nuevo documento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open a custom dictionary,,Crear o abrir  un diccionario personalizado,C 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nvelope,,Crear sobre,B ,COM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ocument Which Lists,,Crear un nuevo documento que lista,,CHX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,Crite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,,Criterio de b�sque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ross,,Cruz vac�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,,Ctrl +,+ 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t Grid,,Cuadr�cula Oscura/Cla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,,Cuadro combin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x,,Cuadro c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Box,,Cuadro con sombr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,,Cuadro de aler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ox,,Cuadro de caracter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ox,,Cuadro de descrip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ox,,Cuadro de desplazamien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,Cuadro de di�log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,Cuadro de di�logo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explanation dialog box,,Cuadro de di�logo de explicaciones gramaticale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dialog box,,Cuadro de di�logo de tabul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ox,,Cuadro de divis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corner box,,Cuadro de esquinas redondeada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,,Cuadro de list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,,Cuadro de lista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 Box,,Cuadro de lista desplegabl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box,,Cuadro de maximiza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,,Cuadro de mensaje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,,Cuadro de mensaje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box,,Cuadro de minimizar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Outline Box,,Cuadro de puntos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in box,,Cuadro de relle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,,Cuadro de sel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election box,,Cuadro de selecci�n de estil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handle,,Cuadro de tama�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ndle,,Cuadro de tama�o later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ox,,Cuadro de tex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,,Cuadro de tex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ox,,Cuadro de Wor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izontal box, the",,Cuadro horizont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box,,Cuadro Iniciar c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Box,,Cuadro norm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 box,,Cuadro sombreado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,Cuadro/Casil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,Cuadro/Casilla,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,,Cuadro/Casilla de cierre (depende del tama�o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handles,,Cuadros de ajuste de tama�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Handles,,Cuadros de tama�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squares,,Cuadros vac�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,,Cualqui�r car�cter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ay,,Cualquier d�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,,Cualquier texto,,TXB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,,Cualquier texto,,TXB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nt,,Cualquiera fuente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editing an address, press  Shift + Enter to create a new line",,"Cuando escriba una direcci�n, presione MAY�S+ENTRAR para pasar a una l�nea nueva"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~1-3,,Cubeta ~ 1-3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,Cuenta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,Cursiva,,COM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,Cursiva,C ,CHX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,Cursor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,Cursor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Cursor,,Cursor en cursiv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cursor,,Cursor en curs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pointer (+),,Cursor en forma de cruz,,CHX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eam,,Cursor en forma de I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eam,,Cursor en forma de I (punto de inserci�n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,,"Custom or Esp. 20,95 by 29,66cm       (on ImageWriter)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,,Cya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,,Cya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bbreviated - now,,D�a abreviado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bbreviated - print,,D�a abreviado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month,,D�a del m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,,D�gi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Digit,,D�gito no especific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,,Dan�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,Dar format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,Dar format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,Dar format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,Dar format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,Dar forma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ext,,Dar formato a text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disk,,Dar formato a un disc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rom,,Dar formato desd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,DAT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,DAT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ment,,Datos adjun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,Datos de orig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 (Document Content Architecture),,DCA (Arquitectura del Contenido de un Documento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 (RFT) (*.RFT),,DCA (RFT) (*.RFT)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onv,,DCAConv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,,DD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forward,,De aqu� en adela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,,De puntos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t,,De puntos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,De/desde,,DIA,PREP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,De/desde,,DIA,PREP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,Debajo,,DIA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,,De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,Decimal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,Decimal,,DIA,ADJ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,Decimal,,DIA,ADJ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,,Decla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,,Decrementar,,CHX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,,Decrementar,,CHX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,Definic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,Defini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,Definir,D ,BUT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tyle,,definir (un estilo)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button,,Definir bot�n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tyles,,Definir estilo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tyles,,Definir estilo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tyles Untitled,,Definir estilos  Sin t�tul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tyle Name,,Definir nombre de estil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ew Field,,Definir nuevo camp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ll Styles,,Definir todos los estilo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Delimited,,Delimitado por tabulacione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Delimited,,Delimitado por tabulacion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,Delimitador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,Delimitado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,,Denominador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,Depur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,Der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,Derech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,Desactivad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tivate,,Desactiv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tivate,,Desactiv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,,Desactiv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st,,Desanida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st Paragraph,,Desanidar p�rraf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,,Desasignar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,,Desbloquear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a field,,Desbloquear un camp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a document,,Desbloquear un document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flow, to",,Desbordamien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overflow,,Desbordamiento num�ric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,,Descart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,,Descart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,,Descendente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,,Descendente,D 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,,Desconect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,Descrip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,Descripci�n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,Descripci�n,D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xt,,Desde el  texto,,TXB,PREP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xt,,Desde el  texto,T ,TXB,PREP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tom,,Desde el borde inf.,,TXB,PREP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p,,Desde el borde sup.,,TXB,PREP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dge,,Desde el extremo,,DIA,PREP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dge,,Desde el extremo,,DIA,PREP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ght,,Desde la derecha,,DIA,PREP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ght,,Desde la derecha,H ,DIA,PREP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,,Desde la izquierda,Z ,DIA,PREP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mplate,,Desde la plantilla,D ,BUT,PREP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ame,,Desenmarcar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,Deshace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,Deshacer,D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&lt;Action&gt;,,Deshacer &lt;acci�n&gt;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Last,,Deshacer lo �ltimo,D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Paragraph Palette,,Deshacer paleta de p�rraf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Revisions,,Deshacer revisiones,V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,,Deshacer selecci�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Flips and Rotations,,Deshacer vuelta horizontal y vertic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a document,,Desplazamiento a trav�s de un documen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scrolling,,Desplazamiento negativo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crolling,,Desplazamiento vertical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,Desplaz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,Desplaz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,Desplaz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,Desplaz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,,Desplazar (en el sentido de desalojar)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ells,,Desplazar celda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ells,,Desplazar celda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ells Down,,Desplazar celdas hacia abajo,A 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ells Up,,Desplazar celdas hacia arriba,A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ells Right,,Desplazar celdas hacia la derecha,D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ells Left,,Desplazar celdas hacia la izquierda,Z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,,Desplazar hacia abajo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,,Desplazar hacia arriba,,GEN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ing,,Desplazar horizontalmente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Move,,Desplazar move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,,Despleg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ssages,,Desplegar mensaje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ropdown,,Despliegue de gr�fi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,Despu�s,,TXB,AD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,Despu�s,D ,TXB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,Desti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,Destin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,,Desvincular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Main Document,,Desvincular el documento principal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ing a Field,,Desvincular un camp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,Detener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,Detener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t Dwn Diagonal,,Diagonal Inversa Oscura/Cla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t Up Diagonal,,Diagonal Oscura/Cla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editor,,Dialog Edito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,Diccion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,Diccionar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s,,Diccionario de sin�nim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esaurus,,Diccionario de sin�nimos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ctionary,,Diccionario de usu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ctionary,,Diccionario de usuar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ictionary,,Diccionario M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ictionary,,Diccionario personaliz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ictionary,,Diccionario personaliz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dictionary,,Diccionario personaliz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ctionary,,Diccionario princip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ctionary,,Diccionario 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ctionary,,Diccionario princip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ictionary,,Diccionario suplement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,Diccionarios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ctionaries,,Diccionarios adicionales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in Use,,Diccionarios en us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ictionaries,,Diccionarios personalizad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ictionaries,,Diccionarios personalizados,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 to,,Diferente de (funci�n matem�tica),,TDB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,,DIM (funci�n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,Dir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,Dir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,Dir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,Directori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,Directorio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ectory,,Directorio de ruta de acces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,,Directorio desti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,Directorio predeterminad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-level directory,,Directorio 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,,Directorio ra�z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,,Directorio ra�z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,,Directorio ra�z (principal)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,Directorios,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,,Dirigido a,D ,TXB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,Dis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,Disco                                 SYSTEM 7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,,Disco con formato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disk,,Disco de alta dens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disk,,Disco de inici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disk,,Disco de inic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,,Disco de utilidad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,,Disco del sistem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,Disco duro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,Disco duro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,,Disco RA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, to",,Dise�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,Dise�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,Dise�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,Dise�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,Dise�o,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,Dise�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umn layout,,Dise�o de columnas m�ltip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,,Dise�o de p�gina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,,Dise�o de p�gina,G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lumn page layout,,Dise�o de p�gina de columnas m�ltip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-page layout,,Dise�o de p�ginas parale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ayout,,Dise�o de secci�n,D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ayout,,Dise�o de tab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esign,,Dise�o gen�ri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,Dise�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s,,Dise�os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,Disminui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e,,Disminuir el nivel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e a heading,,Disminuir el nivel del t�tulo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e Heading,,Disminuir el nivel del t�tul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ont Size,,Disminuir tama�o de fu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ing a heading level,,Disminuir un nivel a un t�tul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,Disposi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vice,,Dispositivo de 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evice,,Dispositivo perif�r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 Devices &amp; EGA,,Dispositivos EGA en blanco y neg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,Disquet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,Disquetes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ext,,Distancia desde el  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ext,,Distancia desde el  texto,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Edge,,Distancia desde el extrem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,Dividi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Cell,,Dividir celd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finitives,,Dividir infinitiv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plit,,Dividir la venta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ABLE,,Dividir tabla,D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Window,,Dividir ventan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Windows,,Dividir ventana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,Div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,Divisi�n (nombre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rid,,Divisor de tabla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,,Doble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,,Doble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,,Doble clic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,,Doble clic/hacer doble clic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,,Doble clic/hacer doble clic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,,Doble-clic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,Documenta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,Documen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,Documento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,Documento,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cument,,Documento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ent Architecture (DCA),,Documento D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File Document,,Documento de archivos m�ltiples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ocument,,Documento de dat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ocument,,Documento de dat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ocument,,Documento de dato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only document,,Documento de dat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section document,,Documento de secciones m�ltipl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cument,,Documento de TEXT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 Document,,Documento de WinWo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ocument,,Documento en blan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document,,Documento en borr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ocument,,Documento fi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ocument,,Documento inicial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ocument,,Documento mode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ry document,,Documento mode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ument,,Documento 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ument,,Documento princip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ocument,,Documento principal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document,,Documento v�nculad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mmand,,"Documento, comando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, Picture Command",,"Documento, Comando de imagen"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ocument,,Documentos compuesto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cuments,,Documentos de encuader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ocuments,,Documentos de Wor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ocument (*.DOC),,Documentos de Word [.DOC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 a Row,,Dos en una fi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,Draw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erfect (*.WPG),,DrawPerfect (*.WPG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,,Duplic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words,,Duplicar palabras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,,E�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,Ecu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dit,,Edici�n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,Edici�n,,MNU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,Edici�n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,Edici�n,E ,MNU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,,Edici�n,,MNU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dition (SE),,Edici�n est�n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dition,,Edici�n extendi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,,Editable,,GEN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icture,,Editar  imagen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cro,,Editar macr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bject,,Editar objeto,T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,,Editar registro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able,,Editar tabla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k,,Editar v�nculo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k (Quickswitch),,Editar v�nculo (QuickSwitch)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debbugging Macros,,Editar y depurar macro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editor,,Editor de ecuac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ditor,,Editor de macr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ditor,,Editor de objet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,,Efectos especia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ffects,,Efectos impresi�n            SYSTEM 7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,Ejecut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,Ejecutar,,TDB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pplication,,Ejecutar aplicaci�n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cro,,Ejecutar macr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cro Name,,Ejecutar macro,E 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a command,,Ejecutar un comando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~ is not loaded,,El ~ no se ha cargado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file,,El archivo est� bloqueado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 and other proofing tools  automatically use  dictionaries of selected language,,El diccionario ortogr�fico y otras herramientas de correci�n autom�ticamente usan el diccionario de la lengua seleccionad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,Elemen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,Element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,Elemen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,Ele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,Elemento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,Elemento,E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 entry,,Elemento .c. de TDC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y,,Elemento .i. de �ndice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y,,Elemento de �ndice,E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entry,,Elemento de glosari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em,,Elemento de pantall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tem,,Elemento de una secuenci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item,,Elemento del glos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lements,,Elementos de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entries,,Elementos de una tabla de contenid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ries,,Elementos del usuar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tries,,Elementos est�nd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,,Elev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,Eliminaci�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,Elimin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,Eliminar,E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,Elimin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,Eliminar,E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lank Lines in,,Eliminar  l�neas en blanco,B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ells,,Eliminar celdas,E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Cells, Shift Up",,"Eliminar celdas, desplazar hacia arriba"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Cells, Shift Left",,"Eliminar celdas, desplazar hacia la izquierda"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lumns,,Eliminar columna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ocument,,Eliminar el documen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ws,,Eliminar fila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ntire Column,,Eliminar la columna entera,C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ntire Row,,Eliminar la fila entera,E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evious Word,,Eliminar la palabra ant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ext Word,,Eliminar la palabra sigu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cord,,Eliminar registro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,,"Eliminar, comando"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,,Elips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ialog,,Empezar di�log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Footnote,,Empezar nota al pi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,Empresa,M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,En,,DIA,PREP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,En,E ,TXB,PREP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,En blan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,,En cascada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,,En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,,En l�n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n,,En la columna,,DIA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ne,,En la l�n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ge Layout View,,En modo de dise�o de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,En pantall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mplate,,En plantilla,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,Encabez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,Encabez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,,Encabez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Page (Header),,Encabezado (parte superior),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paragraph header,,Encabezado de p�rrafos m�ltipl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Header,,Encabezado imp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Header,,Encabezado imp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ader,,Encabezado p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ader,,Encabezado par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/ Header command,,Encabezado/Pie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footer,,Encabezado/Pie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footer,,Encabezado/Pie de p�gina,G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FooterSection,,Encabezado/Pie de p�ginaSecci�n~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,,Encabezados  y pies de p�gin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/ Odd Headers,,Encabezados par/impar (N� de p�g.par/impar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script (*.EPS),,Encapsulated Postscript (*.EPS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,,Encend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,Encima/arriba/sobre (context),,DIA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,,Encontr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,Encont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,,Encont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,,Encontr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cate,,Encontrar,,TDB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Data Document,,Encontrar el documento de datos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,,Encuadern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,,Encuadern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,,Encuadernaci�n,E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,Enmarc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,,Ensancha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x),,"ENTERO(x), fun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,ENTR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vel entry,,Entrada de nivel 1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ccurence,,Entrada siguiente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entry,,Entrada textua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evel entries,,Entradas de multiples nivele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,ENTRAR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,ENTRAR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,,ENTRAR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slip,,Env�o de recibos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dition  Now,,Enviar Ahora                                                 SYSTEM 7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dition When Edited,,Enviar depu�s de editar          SYSTEM 7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,,Enviar documento por Mail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ditions,,Enviar ediciones                                    SYSTEM 7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quation,,Equaci�n matem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alancing,,Equilibrar columna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,Erro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,,Error de disco,,ERR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,,Error del sistema,,ERR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eld Name Error,,Error en el nombre del campo de combinaci�n,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ing,,Error ortogr�fico,,ERR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Errors,,Errores de cl�usu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rrors,,Errores de forma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,ESC,,KEY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,ESC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,,ESC,,KEY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,Esca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,Esca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scale,,Escala de la Regla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scale,,Escala de la Regl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cale,,Escala de p�rrafo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r scale,,Escala de Regla predeterminad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le,,Escala de tab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X,,EscalaX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Y,,EscalaY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age number or select bookmark.,,Escriba el N� de p�gina o seleccione un marcador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ssword for file,,Escribir contrase�a para el archivo,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,"Escribir, Introducir"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,"Escribir, Introducir"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,Escritorio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,Escritorio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,,Espa�ol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character spacing,,Espaciado de caracteres expandid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,,Espaciado de l�n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,,Espaciado de l�ne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hading,,Espaciado de p�rrafo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pacing button,,Espaciado de p�rraf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,Espac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,Espac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,Espac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,Espac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,Espac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,Espac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fore,,Espacio antes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Space Before Following Page Breaks,,Espacio antes del salto de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pacing,,Espacio cerr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,,Espacio de almacenamient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 spacing,,Espacio de encuadern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eaking space,,Espacio de no separ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eaking space,,Espacio de no separ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reaking space,,Espacio de no separ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ace,,Espacio de pantal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pace,,Espacio de tabul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fter,,Espacio despu�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,,Espacio doble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,,Espacio do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pace,,Espacio dobl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,,Espacio en blan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,,Espacio en blanc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,,Espacio en blan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,,Espacio en blanc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,Espacio en el dis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,Espacio en el disc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,,Espacio entre,E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between character,,Espacio entre car�cter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acing,,Espacio entre caracte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acing,,Espacio entre caracter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Cols,,Espacio entre columnas,E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Columns,,Espacio entre columnas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acing,,Espacio horizont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ace,,Espacio inter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,,Espacio lib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acing,,Espacio normal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,,Espacio posteri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nally spaced,,Espacio proporcion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,,Espacio simp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pace,,Espacio simpl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,Espacios,E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s,,Espacios dob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s,,Espacios extr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,Especi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,Especific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rge Setup,,Especificar combinar e imprimir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tup,,Especificar impresora,E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,,Especificar impresora,E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,Esquem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,Esquema,Q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I. A.  1. a)   1) a)  i),,Esquema  I. A.  1. a)   1) a)  i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-in outline,,Esquema de rellen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,Est�ndar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Microsoft Word is license to,,Esta copia de Microsoft Word tiene licencia par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,Esta secci�n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,Establece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,Establece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,Establecer,S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figuration as,,Establecer configuraci�n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er information,,Establecer informaci�n del usuari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rmal Font,,Establecer la fuente normal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rmal Font command,,Establecer la fuente normal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ave options,,Establecer opciones para guardar,F 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ule Set,,Establecer Regla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,,Establecer tabulaciones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 indent,,Establecer una sangr�a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,Estaci�n de trabaj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kstation,,Estaci�n de trabajo de la red,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,Estad�stic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,Estad�sticas,E ,BUT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atistics,,Estad�sticas del document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atistics,,Estad�sticas del document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,Estil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,Esti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,Esti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,Estilo,E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tyle,,Estilo b�sic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tyle,,Estilo b�sic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,,Estilo de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style,,Estilo de subray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yle,,Estilo est�n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yle,,Estilo norm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yle,,Estilo normal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style,,Estilo principa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tyle,,Estilo resultant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yle,,Estilo siguie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yle,,Estilo siguiente,U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styles,,Estilo(s) del t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,Estilos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,Estilos,E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yles,,Estilos de usuar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styles,,Estilos del t�tu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linked to template,,Estilos v�nculados a plantil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,,Estruc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,Etiqueta,,COM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,Etiquet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abels,,Etiquetas post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,,Etiquetas postales,E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,,Exactam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,,Exactame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sk,,Examinando el disco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,,Examinar,M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,,Examin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menus and commands,,Examinar men�s y comando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BIFF (*.XLS),,Excel BIFF (*.XLS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,,Existente,,GEN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,Expandid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,Expandi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3 pt,,Expandido 3 ptos.,,COM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and, to",,Expandi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e selection,,Expandir la selecci�n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selection,,Expandir selecci�n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Subtext,,Expandir texto subordinad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Grammar Explanations,,Explicaciones de gram�tica extensas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Explanations,,Explicaciones gramatica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,,Explic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,Ex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expressions,,Expresiones compuesta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,,Expulsar                                                                          SYSTEM 7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,,EXT (abreviatura en barra de estado),,FUN,N,WIN,Word,(re status bar abbr.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,,Extende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o Character,,Extender hasta un car�cte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Selection,,Extender la selecci�n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selection,,Extender selecci�n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,Exten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xtension,,Extensi�n del nombre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,Exterior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,Exterior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,Extrae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,Extrem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left edge,,Extremo izquier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,,Extremo izquier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,F�rmula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, function",,"FALSO, fun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,Fech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,F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now,,Fecha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print,,Fecha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bbreviated - now,,Fecha abreviada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bbreviated - print,,Fecha abreviada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,,Fecha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hort - now,,Fecha corta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hort - print,,Fecha corta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e,,Fecha de creaci�n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,Fecha de creaci�n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,Fecha de cre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,Fecha de creaci�n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,,Fecha de creaci�n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reated,,Fecha de creaci�n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reated,,Fecha de cre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printing,,Fecha de impres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rinting,,Fecha de impres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ast Saved,,Fecha de la �ltima vez que se guard�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 Date,,Fecha de la �ltima vez que se guard�,U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,,Fecha de modific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aved,,Fecha en que se guard�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ong - now,,Fecha larga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ong - print,,Fecha larga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amp; Time,,Fecha y hora,F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,Fecha y hor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,Fecha y hora,F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 Date and Title,,Fecha y t�tulo de la �ltima vez que se guard�,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,"Ficha, formulario"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,Fig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t,,Fijado e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ab stops,,Fijar  tabulacione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sc,,Fijar descripci�n,,FU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tioning Text and Graphics,,Fijar la posici�n de im�genes y texto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uler Scale Page,,Fijar la Regla a escala de p�gina,,COM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uler Scale Table,,Fijar la Regla a escala de tabl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uler Scale Normal,,Fijar la Regla a escala normal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etting,,Fijar posici�n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,Fij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,Fi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,Fi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ow,,Fila anterior,A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w,,Fila siguiente,S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Graphic Import Filters,,Filtros de importaci�n gr�fica M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,FIN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,FIN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,,FIN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 line end,,Fin de l�nea no justificad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ine,,Fina (l�nea)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,,Fin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ell,,Final de la celda/Fin de celd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ection,,Final de s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ection,,Final de s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,,Final del documento/Fin de doc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,,Final del documento/Fin de documen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erge,,Finalizar combinaci�n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,,Finde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,,Finland�s,,DIA,ADJ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,,FINSI,,FU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,Flech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,Flech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,FLECHA  ARRIBA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,FLECHA ABAJO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,FLECHA ABAJO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,,FLECHA ABAJO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,,FLECHA ABAJO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eaded Arrow,,Flecha de cuatro punt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row,,Flecha de desplazamien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row,,Flecha de desplazamient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,,Flecha de direc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aded arrow,,Flecha de dos punt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arrow,,Flecha de la barra de sel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rrow,,Flecha de sel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ight Arrow,,Flecha derecha horizont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two-headed arrow,,Flecha diagonal de dos punta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wo-headed Arrow,,Flecha horizontal de dos punt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,,FLECHA IZQUIERDA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,,FLECHA IZQUIERDA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,,FLECHA IZQUIERDA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arrow,,Flecha para ajustar tama�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Arrow,,Flecha vac�a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wo-headed arrow,,Flecha vertical de dos puntas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o,,Foli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,Fondo,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,,Fondo,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,Fondo de la pantalla/Ejecuci�n de un programa en 2� plan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,,Fondo 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,Form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ape,,Forma del punte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,Formato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,Formato,F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ormatting,,Formato autom�t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,Formato de archiv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,Formato de archiv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mat for file,,Formato de archivo predetermin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,,Formato de car�cte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ting,,Formato de car�ct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ting,,Formato de car�cte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matting,,Formato de col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,,Formato de f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format,,Formato de gr�f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format,,Formato de hora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mat,,Formato de h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Picture,,Formato de Image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(RTF),,Formato de intercambio (RTF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erchange format,,Formato de intercambio de archiv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(Rich Text Format),,Formato de intercambio RTF (Rich Text Format)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(Rich Text Format),,Formato de intercambio RTF (Rich Text Format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number format,,Formato de mone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mat,,Formato de n�mero,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number format,,Formato de n�mero ar�bi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numeral format,,Formato de n�meros roman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case.,,Formato de oraci�n.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,,Formato de p�rraf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ting,,Formato de p�rraf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ting,,Formato de p�rraf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mat,,Formato de s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ase,,Formato de t�tu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ext and character,,Formato de texto y car�cte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format,,Formato del n�mero de p�gin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ormatting,,Formato direc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,,Formato est�ndar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format,,Formato neutr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format,,Formato PICT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rmat,,Formato PostScript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mat,,Formato predeterminad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mat,,Formato predeterminad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matting,,Formato predeterminad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(Tagged Image File Format),,Formato TIFF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ormat,,Formato TIFF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ormatting,,Formato visible en el esquema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ublisher Formats,,Formatos de edici�n predeterminad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ormats,,Formatos de p�rraf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s,,Formatos disponibles,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,,Fra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,,Franc�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Canadian,,Franc�s canadien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al Phrases,,Frase preposicion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,Frecuenc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frequency,,Frecuencia de guardar autom�ticam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,Fuente,,MNU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,Fu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,Fuente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,Fuente,F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nt,,Fuente actual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font,,Fuente ajustabl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portional space font,,Fuente de espaciado no proporcional,,ERR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Space Font,,Fuente de espaciado proporcio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spaced font,,Fuente de espaciado proporcion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pace font,,Fuente de espaciado simp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pace font,,Fuente de espaciado simpl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 font,,Fuente de LaserWrite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nt,,Fuente de mapa de bit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ont,,Fuente de termi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font,,Fuente huec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,,Fuente predeterminad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Serif font,,Fuente Serif de M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nts,,Fuentes de impres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Fonts,,Fuentes en software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s,,Fuentes en software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, Character command",,"Fuentes, Comando Car�cter"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,Funci�n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,Gener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,Gener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,,Generar,,GEN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,,Genev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,,Geom�tric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nager IC,,Gestor del documento IC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,,Global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,,Global (disponible para todos los documentos),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,,Glosari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,,Glosari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 glossary,,Glosario de dise�o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glossary,,Glosario de f�rmul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,,Glosario especial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lossary,,Glosario est�nd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ies,,Glosario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,Gr�fic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,Gr�fic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,Gr�fic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Chart,,Gr�fico de Exc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,Gr�fico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,Gr�fic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 Charts,,Gr�ficos de Wingraph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Graphics (*.PIC),,Gr�ficos Lotus 1-2-3 (*.PIC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,"Gr�ficos, Imagen"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corder,,Grabadora de macro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cro recorder,,Grabadora de macros Wo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,Grab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cro,,Grabar macro,G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cro Name,,Grabar macro,G 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election,,Grabar selecci�n,S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,,Gram�tic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,,Gram�tica,T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Red,,Granate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,Gris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Gray,,Gris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,Gris/Inactiv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ness,,Grosor de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- Two-point rule,,Gruesa (L�nea) - Regla de dos punto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,,Grues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,,Grues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Groups,,Grupos de reglas gramatica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,Gu�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,Gu�a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guide,,Gu�a  de esti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Guide,,Gu�a de impresora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guide,,Gu�a de referencia r�pida,,TX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ines,,Gu�as (horizontales / verticales)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ines,,Gu�as (horizontales / verticales),L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Guide,,Gu�as para el borde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 by,,Guardado �ltima vez por,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,,Guardado por,G ,TXB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,Guarda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,Guard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,Guardar,G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,Guarda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,Guardar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as Type,,Guardar archivo como,G 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,,Guardar autom�ticam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ave Every,,Guardar automaticamente cada,A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,,Guardar com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,,Guardar como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as Type,,Guardar el archivo con forma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ictionary As,,Guardar el diccionario como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urrent Document as,,Guardar el documen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lossary As,,Guardar el glosario com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Glossary Entry,,Guardar elementos de glos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ave,,Guardar en forma normal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acro,,Guardar mac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ew Macros and Glossaries as,,Guardar nuevos glosarios y macr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ptions,,Guardar opciones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ave,,Guardar r�pidamente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ave,,Guardar r�pidament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ave Enabled,,Guardar r�pidam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ave,,guardar to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ave,,guardar todo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,,guardar todo,T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(Graphical User Interface),,GUI (Interfaz gr�fica para el usuario)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,,Gu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,,Gu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,,Gu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,,Gu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ash,,Gui�n corto (mide una 'n' de largo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dash (ALT+0151),,Gui�n corto (mide una 'n' de largo) ALT+0151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eaking hyphen,,Gui�n de no separ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reaking hyphen,,Gui�n de no separ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ash,,Gui�n lar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ash,,Gui�n largo (mide una 'm' de largo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ash,,Gui�n largo (mide una 'm' de largo)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yphen,,Gui�n norm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hyphen,,Gui�n normal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yphen,,Gui�n opcional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yphen,,Gui�n opcional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,,Guione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,,Gu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,,Guiones,U ,COM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,,Guione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,,Guiones,U ,COM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,,Gu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yphenation,,Guiones autom�tic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 CAPS,,Guiones en MAY�SCULAS,M ,CHX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 reached,,Ha llegado al final del documento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,Hacer clic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,,Hacer clic con el Mouse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,Hacer coincidi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Style,,Hacer coincidir cualquier estil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ackup,,Hacer copia de seguridad,,CHX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,,Hacer copia de seguridad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 Files,,Hacer copia de seguridad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,,Hacer doble clic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,,Hacer doble clic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Backup Copy,,Hacer siempre copia de seguridad,C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backup,,Hacer siempre copia de seguridad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,Hacer una copia de seguridad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,,Hacer una copia de seguridad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,,Hacer Zoom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,Hardwar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,Hasta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,Helvetic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lignment tool,,Herramienta Alineaci�n de 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 tool,,Herramienta Ancho de l�ne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tool,,Herramienta Arc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ool,,Herramienta Duplica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tool,,Herramienta Elipse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ol,,Herramienta L�ne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rder tool,,Herramienta Orden de pil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change,,Herramienta para cambiar,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tool,,Herramienta Pol�gono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 tool,,Herramienta Punta de flech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ol,,Herramienta Rect�ngul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-rectangle tool,,Herramienta Rect�ngulo redondeado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tool,,Herramienta Rota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ol,,Herramienta Selec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ol,,Herramienta 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tool,,Herramienta Vi�et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ool,,Herramienta Voltear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,Herramientas,,MNU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,Herramientas,H ,MNU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Proofing Tools,,Herramientas de correcci�n M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,,Herramientas de dibujo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ment Tools,,Herramientas de manejo de Base de dat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ols,,Herramientas de modific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ing tools,,Herramientas de revis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,Hoja de c�lcul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,Hoja de c�lcul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,,Hoja de c�lcul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Worksheet,,Hoja de c�lculo de Exce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heet,,Hoja de esti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heet,,Hoja de esti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-label sheet,,Hoja de etiquetas n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heet,,Hoja de resume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,,Holand�s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,Hor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,Hor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now,,Hora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now - with seconds,,Hora - actual - con segund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- print,,Hora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imprimir,,Hora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print - with seconds,,Hora - imprimir - con segund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,,Hora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with leading 0,,Hora con 0 dela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with leading 0 - print,,Hora con 0 delante - imprimir (Ej 0624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,Hora/F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,Horizontal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,Horizontal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,Horizontal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,Horizontal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,Horizontal (orientaci�n de papel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,Horizontal (orientaci�n de papel),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t Horizontal,,Horizontal Oscuro/Cla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/Portrait,,Horizontal/Vertical (orientaci�n de papel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,Horizontalm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,Horizontalme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Graphic Language (*.HGL),,HP Graphic Language (*.HGL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(High Performance File System),,HPFS (Sistema de archivos de alto rendimiento)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,Hueca (fuente)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,,Hueca (fuente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hick Paragraph Border,,I Borde de p�rrafo Grues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,Ico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,Icon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r icon,,Icono de aumen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icon,,Icono de barra espaciad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scale icon,,Icono de escala de Reg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pacing icon,,Icono de espaciado de p�rraf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 icon,,Icono de espacio doble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con,,Icono de f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icon,,Icono de flecha abajo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con,,Icono de herramienta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icon,,Icono de interline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icon,,Icono de interline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pace icon,,Icono de interlineado (sencillo) autom�tic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and-one-half space icon,,Icono de interlineado de espacio y medi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con,,Icono de la aplica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age display icon,,Icono de mostrar dos p�gin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con,,Icono de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ge display icon,,Icono de presentaci�n de una p�gin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icon,,Icono de Regl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 icon,,Icono de tabul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con,,Icono de 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icon,,Icono del gu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con,,Icono del program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,Icon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icons,,Iconos de alinea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icons,,Iconos de pagin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,Identific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,Identific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,Idioma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,Idioma,O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,,Ignorar,,BUT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,,Ignorar,I ,BUT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Words in UPPERCASE,,Ignorar palabras en may�scula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lways,,Ignorar siempre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ll,,Ignorar todo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ll,,Ignorar todo,T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mpletetly,,Ignorarlas completamente ( Como en las etiquetas postales)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,,Igual (funci�n matem�tica),,DIA,N,WIN,Word,(re math function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,,Igual a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evious,,Igual que anterior,,BUT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,Im�gene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,Im�genes,I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s,,Im�genes de mapa de bit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,,Im�genes en col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graphics,,Im�genes TIFF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,Image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,Imagen,I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bitmap image,,Imagen de mapa de bits PICT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picture,,Imagen positiva,,GEN,N,WIN,Word,(re numbers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Picture,,Imagen prelimin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Writer,,ImageWrite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Writer LQ,,ImageWriter LQ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Writer LQ, Paper Path Options",,"ImageWriter LQ, opciones canalizaci�n papel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,,Imp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,,Imp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,Impresi�n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printing,,Impresi�n a doble car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inting (Apple Standard Term),,Impresi�n en 2� plan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inting,,Impresi�n subordinada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,Impres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,Impreso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,,Impresora continua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printer,,Impresora de impact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 wheel printer,,Impresora de margarit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 wheel printer,,Impresora de margarita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wheel printer,,Impresora de margarit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inter,,Impresora en serie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,,Impresora matricia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,,Impresora matricial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I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,Imprimir,I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Hidden Text,,Imprimir  texto ocul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File,,Imprimir a un archivo,U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raft,,Imprimir borrado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ack To Front,,Imprimir de atr�s hacia adelant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Next File,,Imprimir el archivo siguient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t,,Imprimir en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printing,,Imprimir en col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rint order,,Imprimir en orden inverso,O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head,,Imprimir encabezad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ank Lines,,Imprimir l�neas en blac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ostscript Over Text,,Imprimir PostScript encima del tex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lts,,Imprimir resultad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lection Only,,Imprimir s�lo el texto seleccionad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velope,,Imprimir sobre,I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Document,,Imprimir un documento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OC,,"IMPRIMIR.DOC, archivo",,FIL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,Inactiv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,,Inactiva (casilla de verificaci�n)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 Cursor Over Italic Text,,Inclinar  cursor sobre los textos en cursiv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,Inclui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,Inclui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th Document,,Incluir con document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Include,,Incluir documen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ndnotes,,Incluir notas al final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ndnotes in Section,,Incluir notas al final en la secci�n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ootnotes,,Incluir notas al pie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TF in Clipboard,,Incluir RTF en el Portapapele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ormatted Text in Clipboard,,Incluir texto con formato en el Portapapeles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,,Inclusiv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,Incorpor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,,Incorpor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Style,,Incorporar estilo,,GEN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graphics,,Incorporar gr�ficos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,Increment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,Incrementar,,GEN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,,Incremen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,,Increment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,,Incrustado,,GEN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,,Incrust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ed, to",,Incrust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,,Incrust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,Indicador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,Inferior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,Inferior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,Inferior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Footer,,Inferior (Pie de p�gina),,OPT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right,,Inferior derecha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-in information,,Informaci�n de relle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,,Informaci�n de usu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formation,,Informaci�n del camp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,,Informaci�n genera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formation,,Informaci�n variabl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feedback,,Informaci�n vis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(US),,Ingl�s (Americano)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(AUS),,Ingl�s (Australiano)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(UK),,Ingl�s (Brit�nico)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English,,Ingl�s EEUU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,,Iniciales,I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,Inicializ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,,Inicializ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,Inici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,Inici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,Inici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Hyphenation,,Iniciar (guiones)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tartup,,Iniciar autom�ticam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arch,,Iniciar b�squeda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,,Iniciar con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,,Iniciar con,,TX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,,Iniciar con,I 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#,,Iniciar con n�,E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ootnote Numbers at,,Iniciar N� de pie de p�gina con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Column,,Iniciar nueva columna,Z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heck,,Iniciar revisi�n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,INICIO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,INICIO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,,INICIO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,,Inicio de secci�n,I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,,Inmoviliz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Picture,,Inmovilizar im�gen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,INS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key,,INS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,Insert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,Insert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,Insertar,R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ert, to",,Insert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� Above Row,,Insertar � encima de la fil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le Name,,Insertar archivo,,COM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ET,,Insertar ASIGN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alculation,,Insertar c�lculo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erge Field,,Insertar camp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erge Field,,Insertar campo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ells,,Insertar celdas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ells Right,,Insertar celdas a la derech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ells Down,,Insertar celdas debaj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lumns,,Insertar columna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s a plain text,,Insertar como texto normal,T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ddress,,Insertar direcci�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ocument,,Insertar documento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rint Merge Command,,Insertar el comando Combinar e imprimi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Glossary Entry,,Insertar elemento de glosari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user entry,,Insertar entrada de usuari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onbreaking Space,,Insertar espacio de no separaci�n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ormula,,Insertar f�rmul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ate,,Insertar Fecha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ows,,Insertar fila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Glossary,,Insertar glosario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onbreaking Hyphen,,Insertar gui�n de no separaci�n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ptional Hyphen,,Insertar gui�n opcional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icture,,Insertar im�ge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word,,Insertar instrucci�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ge Numbers,,Insertar n�meros de p�gina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eld Name,,Insertar nombre de camp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rint Merge Field Name,,Insertar nombre del campo combinar e imprimi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ootnote,,Insertar nota al pie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Field,,Insertar nuevo camp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sk,,Insertar PREG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ymbol,,Insertar s�mbolo,,COM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ge Break,,Insertar salto de p�gin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F,,Insertar SI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ble,,Insertar tabl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ble,,Insertar tabla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ble Of Contents,,Insertar tabla de contenid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b,,Insertar tabulaci�n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b stops,,Insertar tabulaci�n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eld Type,,Insertar tipo de campo,T 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Entire Column,,Insertar una columna entera,C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Entire Row,,Insertar una fila entera,F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Value,,Insertar valor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,,Instalaci�n del disco duro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stallation,,Instalaci�n predetermin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,Instal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,Instalar,,FU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,Instalar,N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nnections,,Instalar conexione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tup,,Instalar la comunicaci�n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,,Instituto Nacional Americano de Normas ANSI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,Instru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field Keyword,,Instrucci�n CampoCombi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struction,,Instrucci�n NEXT,,FU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,Instrucciones,I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nstructions,,Instrucciones de forma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,,Instrucciones paso a paso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,,Insuficiente memoria,,ERR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,Int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,,Interac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Copies,,Intercalar copias,R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ath,,Intercambiar ru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File Exchange Binary,,Intercambio de archivos binarios de Appl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ata Exchange,,Intercambio din�mico de datos (DDE)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ata Exchange (DDE),,Intercambio din�mico de datos (DDE)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nterfaces,,Interfaces alternativ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,Interfaz (femenino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nterface,,Interfaz alternat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(User Interface),,Interfaz del usuari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terface,,Interfaz gr�fic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,Interior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,Interior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"1/ 2 Line Spaced",,Interlineado 1-1/2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"1/2 Line Spaced",,Interlineado 1-1/2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ing lines,,Interlineado de espacio dobl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line spacing,,interlineado de p�rrafo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ingle spacing,,Interlineado sencillo autom�tic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Spaced,,Interlineado simple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,,Intermitencia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anfold,,Internac. continuo        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,Interprete de comandos Shel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,,Interroga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link,,Interrumpir v�nculo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witch,,Interruptor de inic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guides,,Intersecci�n de gu�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,,Interva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,,Intervalo,I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rate,,Intervalo de doble clic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,,Introduc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,,Introduc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,,Introducci�n,C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,Introduc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,,Introducir dat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,,Invalid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image,,Invertir image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t Page,,Ir  a la p�gina sigu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,,Ir 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,,Ir a,I ,COM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Previous Cell,,Ir a la celda ant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t Cell,,Ir a la celda siguiente,,COM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Previous Sentence,,Ir a la frase ant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t Sentence,,Ir a la frase sigu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Previous Line,,Ir a la l�nea ant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t Line,,Ir a la l�nea sigu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Previous Page,,Ir a la p�gina ant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Previous Word,,Ir a la palabra ant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t Word,,Ir a la palabra sigu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t Window,,Ir a la ventana sigu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Record,,Ir a registro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Record,,Ir a registro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Last Text Area,,Ir al �rea de texto �ltim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Previous Text Area,,Ir al �rea de texto ant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 One Text Area,,Ir al �rea de texto derech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One Text Area,,Ir al �rea de texto inf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 One text Area,,Ir al �rea de texto izquierd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First Text Area,,Ir al �rea de texto primer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t Text Area,,Ir al �rea de texto sigu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Text Area,,Ir al �rea de texto sup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Previous Character,,Ir al car�cter ant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t Character,,Ir al car�cter sigu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End of Line,,Ir al final de la l�ne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ottom of Window,,Ir al final de la ventan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End of Document,,Ir al final del documen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Previous Paragraph,,Ir al p�rrafo anterio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t Paragraph,,Ir al p�rrafo sigu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Start of Line,,Ir al principio de la l�ne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op of Window,,Ir al principio de la ventan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Start of Document,,Ir al principio del documen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,,Irregular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,,Irregular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,,Italiano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,Izquier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,Izquier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,Izquierda,,TXB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,Izquierda,Z ,TXB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ierarchy,,Jerarqu�a de archivo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,Juego de caracte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haracter set,,Juego de caracteres ANSI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 set,,Juego extendido de caracte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,Justificado,,COM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,Justificado,J 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,,L�AME.DOC,,FIL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boundary,,L�mite de marge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,L�mit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mits,,L�mites de caracter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oundaries,,L�mites de colum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column boundary, the",,L�mites de columna de text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undaries in Page Layout View,,L�mites de texto en modo de dise�o de p�gin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undaries,,L�mites del texto,O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,,L�n (abreviatura en la barra de estado),,DIA,N,WIN,Word,(re status bar abbr.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,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,L�nea,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,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,L�nea,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,,L�nea de bas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,,L�nea de bas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line,,L�nea de bord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,,L�nea de comandos del sistema operativo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line,,L�nea de div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,,L�nea de es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line,,L�nea de gu�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,,L�nea de guion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ine,,L�nea de punto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,,L�nea en blanco,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ine,,L�nea fina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airline,,L�nea fina dobl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ine - Half-point Post Script rule,,L�nea fina-- Regla de PostScript de medio pun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ine Down,,L�nea hacia abaj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ine Up,,L�nea hacia arrib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 line,,L�nea hu�rfa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vertical line,,L�nea vertical de punt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,L�ne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,L�neas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,L�ne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,L�neas (li)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rid Lines,,L�neas de tablas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ridlines,,L�neas de tab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ridlines,,L�neas de tablas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tween,,L�neas entre,L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control,,L�neas viud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spelled.,,"La palabla (""palabra"") est� correctamente escrita"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,,Lado a lad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,,Lado a lad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-Side,,Lado a l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 Only,,Lado a lado solame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,,Lanzar  (una aplicaci�n)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ight,,Largo (de p�gina),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,,"LaserWriter ""  ""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 IISC,,LaserWriter IISC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(8 1/2 x 14 in),,"Legal (21 x 35,56 cm.)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1  1.1  1.1.1,,Legal 1  1.1  1.1.1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Legal,,Legal EEUU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,,Legibilida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Letter,,Letra no especifica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,Letras (may�sculas o min�sculas)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,,Letras may�scu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letter,,Letras min�scu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mitation,,Limitaciones operativa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Database,,Limpiar base de dat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,Lista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,Lista,I ,COM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button, the",,Lista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list,,Lista  anid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list,,Lista con sangr�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ed list,,Lista con vi�eta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ist,,Lista de b�squeda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,Lista de direccione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,,Lista de distribu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 list, the",,Lista de documento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Recently Opened Documents,,Lista de documentos m�s recient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ing list, the",,Lista de significado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variation list,,Lista de significados diferente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list,,Lista de sin�nimo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Fonts,,Lista de todas las fuente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list,,Lista de vi�et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Word list,,Lista de Word desplegabl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 list,,Lista desplegabl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,,Lista numerada,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cently Opened Documents,,Listar �ltimos documentos abiertos,,TDB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Names with,,Listar archivos con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,Llam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,,Llaves {}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Fill Screen,,Llenar la pantall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,,Localizar problem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,,Logotip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reference,,Lugar de referencia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 glass,,Lup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,,M�rgen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,M�rgen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,M�rgenes,M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,M�rgen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,M�rgenes,M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Margins,,M�rgenes de encuadernaci�n,,OP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rgins,,M�rgenes de p�gina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rgins,,M�rgenes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 Even / Odd,,M�rgenes invers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gins, Paper Size, and Page Orientation",,"M�rgenes, tama�o de papel y orientaci�n de p�gina",,TXB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,M�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Keyboard Prefix,,M�s prefijos de teclad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,,M�todo abreviado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,,M�todo abrevi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,,M�todo abreviado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,,M�todo abrevi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,,M�todo abreviado de teclad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hortcuts,,M�todos abreviados para Mouse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,M�nim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,M�nimo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,M�nimo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,,M�nac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,Macro (femenino)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,Macro (femenino),M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macro,,Macro anid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,Macros,M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Macros,,Macros autom�tic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cros,,Macros de usuario,U 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acros and Glossaries,,Macros y glosarios globale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ordConv,,MacWordCon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Magenta,,Magenta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,,Magenta,,COM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,,Magenta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ocuments,,Manejando documentos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ment Tools,,Manejo Base de datos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nagement Tools,,Manejo de registros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nipulation,,Manipulaci�n direc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while,,Mantenga presionadamientra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,Manual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,Manual,M ,DIA,ADJ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eed,,Manual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eed,,Manual,M ,DIA,ADJ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eed,,Manual                              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ference,,Manual de referenc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,Manualmente                                             SYSTEM 7,,DIA,AD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,Mapa de bit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,Mapa de bit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mark,,Marca de ano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ark,,Marca de cel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mark,,Marca de cer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,,Marca de divis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cell mark,,Marca de fin de cel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ow mark,,Marca de fin de fi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Mark,,Marca de fin de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Mark,,Marca de fin de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paragraph mark,,Marca de fin de p�rraf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Mark,,Marca de nota al pi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mark,,Marca de p�rrafo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ties mark,,Marca de p�rrafo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rk,,Marca de referenci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reference mark,,Marca de referencia de nota al pi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reference mark,,Marca de referencia de nota al pi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rk,,Marca de s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rk,,Marca de s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,,Marca de tabul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,,Marca de tabul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mark,,Marca de tabul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,,Marca de verifica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,,Marca de verifica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,,Marcador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,,Marcado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arker,,Marcador de column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marker,,Marcador de marg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,,Marcador de posi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,,Marcador de posici�n num�ri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Marker,,Marcador de primera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dent marker,,Marcador de sagr�a de column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marker,,Marcador de sangr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marker,,Marcador de sangr�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ndent marker,,Marcador de sangr�a de fil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line indent marker,,Marcador de sangr�a de primera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dent marker,,Marcador de sangr�a derech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dent marker,,Marcador de sangr�a izquier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dent marker,,Marcador de sangr�a izquier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Command,,"Marcador, comando"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,Marcadore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s,,Marcadores de posi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New Text With,,Marcar nuevo texto con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revisions,,Marcar revisiones,M ,CHX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elected Text As,,Marcar texto seleccionado com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Marks,,Marcas de p�rrafo,M 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marks,,Marcas de recor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marking,,Marcas de rev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Marks,,Marcas de revisi�n,D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,Marc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,Marco,M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rame,,Marco de gr�fic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ame,,Marco de la ventan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amework,,Marco de la ventan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,Marg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argins,,Margen de encuader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margin,,Margen ext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,,Margen inf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,,Margen inferi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argin,,Margen int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ide margin,,Margen lateral adicio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,,Margen sup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,,Margen superi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Blue,,Marin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ry                              SYSTEM 7 TERM,,Materiales de escritur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,Matriz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array,,Matriz bidimensio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lumn Array,,Matriz de columnas m�ltiple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),,"MAX(), fun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,,Maximiz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ps,,May�scul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ps,,May�scula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ps,,May�sculas,M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,,May�scula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,May�scu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,May�sculas,,COM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,May�scul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,MAY�SCULAS,,KEY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,MAY�SCULAS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,,MAY�SCULAS,,KEY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,,May�scula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,,May�scu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+,,MAY�SCULAS +,Y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,,May�sculas +,Y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,May�sculas/min�sculas,M ,CHX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ase,,May�sculas/min�sculas,M ,CHX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,,Mayor o igual que (funci�n matem�tica)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,,Mayor que (funci�n matem�tica)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,MAYUSCULAS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,MAYUSCULAS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,,Mb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 (Multiple Document Interface),,MDI (Interfaz de documentos m�ltiples)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 measurement,,Medida de encuadern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,,Medi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measurements,,Medidas de espac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pacing measurements,,Medidas de espacio entre letr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osition measurements,,Medidas de posici�n de l�ne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,Medi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,,Mejor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hancements,,Mejoras de impresi�n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,,Mell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 stock,,Membret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,Memoria convencional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,Memoria disponible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,,Memoria expandi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,,Memoria extendida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,Men�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,Men�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,Men�,N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nu,,Men� Control,,MNU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ntrol menu,,Men� de control de la apl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rol Menu,,Men� de control del documen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,,Men� Herramientas,,MNU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nu,,Men� Trabaj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,,Men� Ver,,MNU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,Men�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,Men�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nus,,Men�s completo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nus,,Men�s complet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nus,,Men�s cor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(re math function),,Menor que (funci�n matem�tic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,,Mensajes de err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ssages,,Mensajes en pantall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bbreviated - now,,Mes abreviado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bbreviated - print,,Mes abreviado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short - now,,Mes corto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short - print,,Mes corto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long - now,,Mes largo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long - print,,Mes largo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,,Mezclado,,DIA,N,WIN,Word,(re. paperfeed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fx Designer/Draw (*.DRW),,Micrografx Designer/Draw (*.DRW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Drawing,,Microsoft Drawing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cWord 3.x,,Microsoft MacWord 3.x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cWord 4.0,,Microsoft MacWord 4.0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Write,,Microsoft Windows Write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,,Microsoft Word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2.0,,Microsoft Word 2.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for DOS,,Microsoft Word para D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ks for DOS,,Microsoft Works para D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/ Microsoft Works,,Microsoft Works/1.0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,Min�scula-May�scula/Letra de impren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,Min�sculas,,DIA,N,WIN,Word,"(lowercase), (re format switches)",ORD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,Min�sculas,,DIA,N,WIN,Word,"(lowercase), (re format switches)",ORD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,Min�scu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,,Minimiz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,Minut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,Minutos,M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- print,,Minutos - imprimi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with leading 0,,Minutos con 0 dela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with leading 0 - print,,Minutos con 0 delante - imprimir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,,MKDI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,Model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odel,,Modelo de cel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model,,Modelo de p�rraf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 Working Model,,Modelo de trabajo de Word para Window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Character,,Modelo de vi�eta,M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,,Modelos de rellen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oolbar stored in NORMAL.DOT,,Modicar barra de herramientas guardada en NORMAL.DOT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n,,Modific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,Modific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,Modific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oolbar stored in,,Modificar  la barra de herramientas guardada en=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view settings,,Modificar configuraci�n de presentaci�n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dditional Dictionary,,Modificar diccionario adicional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Key assigments stored in,,Modificar las asignaciones de teclas guardadas en=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tartup settings stored in Win.ini,,Modificar las opciones de inicio guardadas en WIN.INI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enus stored in,,Modificar los men�s guardados en=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,Mod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 view,,Modo de dise�o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ode,,Modo de escritu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mode,,Modo de esquema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,,Modo de inserci�n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revisions mode,,Modo de marcas de revis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de,,Modo de re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,,Modo de sali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e mode,,Modo de sobreescritura,M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mode,,Modo extend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,,Modo mejorad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ness,,Modo no justificado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ness,,Modo no justificad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,,Modo predetermin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,Monito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,Monito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,Monitor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nitor,,Monitor de impresi�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Yellow,,Mostaza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,Mostrar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,Mostr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elper,,Mostrar Ayuda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Printed,,Mostrar como impreso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age display,,Mostrar dos p�gin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tyles on Ruler,,Mostrar estilos en la Regl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oundaries,,Mostrar l�mites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ext Boundaries,,Mostrar l�mites del tex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Grid Lines,,Mostrar l�neas en tablas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able Gridlines,,Mostrar l�neas en tabla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ocument Statistics,,Mostrar las estad�sticas del documen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and Keys On Menus,,Mostrar las teclas de comando en el men�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nu Function Keys,,Mostrar las teclas de funci�n en el men�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,Mostrar lista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age Numbers,,Mostrar n�meros de p�gina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evel 1,,Mostrar nivel 1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lipboard,,Mostrar portapapele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unction Keys on Menus,,Mostrar teclas de funci�n en men�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ext with,,Mostrar texto con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ody Text,,Mostrar texto independiente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dden Text,,Mostrar texto ocul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,,Mostrar todo,T ,CHX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Headings,,Mostrar todo  (t�tulos y texto)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Levels,,Mostrar todos los nivele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/ Hide �,,Mostrar/Ocultar �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/ Hide Ruler,,Mostrar/Ocultar Regl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,Mouse (en cursiva y 'M' may�scula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,Mouse (en cursiva y 'M' may�scula)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mouse,,Mouse de tipo Bu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Text,,Mover con el texto,V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ve,,Mover en bloque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eading Down,,Mover t�tulo hacia abaj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eading Up,,Mover t�tulo hacia arrib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ext,,Mover tex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,"Mover, desplazar"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,Muestra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/DA Mover,,Mueve Tipos/A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anguage,,Multi-lenguaj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nder,,Multifinde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te Advantage II,,Multimate Avantage II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(re math function),,Multiplica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%,,n%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characters,,N� de caracteres,,TX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Page Numbers,,N� de p�gina alfab�tic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Page Numbers,,N� de p�gina roman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pages,,N� de p�ginas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 words,,N� de palabras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page numbers,,N�. de p�gina ar�big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Alphabetic Page Numbers,,N�. p�gina alfab�ticos en min�scul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Roman Page Numbers,,N�. p�gina romanos en min�scul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,N�mero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,N�mero,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number,,N�mero ar�big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,,N�mero de columnas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,,N�mero de columnas,N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,,N�mero de filas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,,N�mero de filas,F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,,N�mero de l�n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,,N�mero de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mark number,,N�mero de marca de ano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number,,N�mero de nota al pi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,,N�mero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,,N�mero de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,,N�mero de p�gina,N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reference number,,N�mero de referencia de nota al pie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equence number,,N�mero de secuencia de registr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,,N�mero de serie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umber,,N�mero del cam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,N�mero enter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number,,N�mero imp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umber,,N�mero inici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,,N�mero p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,,N�mero p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Number,,N�meroRegistr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,N�mer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,,N�meros de l�nea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,,N�meros de l�nea,L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,,N�meros de p�gina,N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Page Numbers,,N�meros de p�gina en el marge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form,,N�meros ordinales,,DIA,N,WIN,Word,(re numbers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-numbered,,N�meros par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numerals,,N�meros roman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Number,,N�meroSecuenci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ber,,N�meroSeri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UM,,N�MREV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,Nada,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,,Narr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,Negrita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,Negrita,N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,Negro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,Neg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,,Nemot�cni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onic,,Nemot�cni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,New York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,Ningun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,Ninguno,,BUT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,Nive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Level,,Nivel de esquema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level,,Nivel del t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,No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,No,N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ynonyms,,No hay sin�nim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ggestions,,No hay Sugerenci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ified,,No justific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,,No se encontr�,,ERR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tries Found,,No se encontraron elementos de �ndice.,,ERR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Dictionary,,No se encuentra en el diccionari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Dictionary,,No se encuentra en el diccionari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,,No se ha encontrad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name a standard glossary entry,,No se puede  cambiar el nombre de un  elemento de glosario est�ndar,,ERR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 Not Available,,No se puede abrir Buscar archivo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printer,,No se puede abrir la impresora,,ERR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ndo,,No se puede deshacer &lt;Acci�n&gt;,,ERR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eave out the field name,,No se puede omitir el nombre del campo,,ERR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Negatives,,NO TRANSLATI0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onfused Word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ng's Fog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ng's Fog Index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Preposition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Expression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 Word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Expression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Foreign Expression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egation,,NO TRANSLATIO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Modifier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Phrase Consistency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vs. Closed Spelling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used or Misused Word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tious Word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 Error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Error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score,,NO TRANSLATIO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ase,,NO TRANSLATIO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level,,NO TRANSLATIO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Expression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Expression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length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Error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finitives,,NO TRANSLATIO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finitive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Parameter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Verb Agreement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ammatical Expression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l Group Consistency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Modifier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Quantifier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Usage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y Expressions,,NO TRANSLATI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pty  / Field not empty,,No vac�o/Campo no vac�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(x),,"NO(x), fun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PostScript,,No-PostScript,,ERR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, to",,Nombrar / Poner nombre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,Nombr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,Nombre,N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,Nombre de archiv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,Nombre de archivo,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,Nombre de archivo,N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th Path,,Nombre de archivo con ruta de acceso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nly,,Nombre de archivo solamente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,,Nombre de fu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,,Nombre de la macro,N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,,Nombre de la ruta de acces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Name,,Nombre de marcad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Name,,Nombre de marcador,N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 Name,,Nombre de tipo de cam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,,Nombre del bot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,,Nombre del cam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,,Nombre del camp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,,Nombre del coman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,,Nombre del comando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name,,Nombre del esti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name,,Nombre del estilo,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Name,,Nombre del glosario,N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yle Name,,Nombre del nuevo del estilo,N ,TX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,,Nombre del usuar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,,Nombre del usuari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,,Nombre del usu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 Menu Names,,Nombres de men� abreviad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ames,,Nombres propio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,NORMAL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,NORMAL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DOT,,NORMAL.DOT,,FIL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- Bokmal,,Noruego - (Bokmal)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- Nynorsk,,Noruego - (Nynorsk),,DIA,ADJ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,Not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,Not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note,,Nota al marge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,,Nota al pie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,,Nota al pie,P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ootnote,,Nota al pie autom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umerical footnote,,Nota al pie no num�rica,,ERR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otes,,Notas al final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umn,,Nueva colum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umn,,Nueva colum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cture,,Nueva imagen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cture,,Nueva imagen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,,Nueva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,,Nueva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key-words,,Nueva palabra clav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,,Nueva venta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,,Nueva ventana,N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llet,,Nueva vi�eta,N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,Nuevo,,BUT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,Nuevo,N ,BUT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� with Same Style,,Nuevo � con el mismo estilo,,COM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� After Ins. Point,,Nuevo � tras el punto de inserci�n,,COM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,,Nuevo camp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al Dictionary,,Nuevo Diccionario adicional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,,Nuevo documento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,,Nuevo documento,N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yle,,Nuevo esti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ame,,Nuevo nombre de archivo,N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 name,,Nuevo nombre de la macro,N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,,Nuevo objet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graph,,Nuevo p�rraf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Subject,,Nuevo suje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Title,,Nuevo t�tul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,Nulo,,BUT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,Num�ric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,Num�ric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ARS,,"NUMCARACT, Campo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,,Numer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umbered Reference,,Numeraci�n autom�tica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umbered Reference,,Numeraci�n autom�tica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umbering,,Numeraci�n autom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umbered Footnote,,Numeraci�n autom�tica de notas al pie,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age Numbering,,Numeraci�n autom�tica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ing,,Numeraci�n de l�ne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ing,,Numeraci�n de l�ne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 Lines a. Paragraphs,,Numeraci�n de l�neas en p�rraf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Lines and Paragraphs,,Numeraci�n de l�neas y p�rrafos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ing,,Numeraci�n de p�gin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ing,,Numeraci�n de p�gin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numbering,,Numeraci�n de p�rraf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numbered,,Numeraci�n imp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and Numbering,,Numeraci�n y vi�etas,N 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,,Numerar desd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Continuous,,Numerar l�neas continua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es From,,Numerar l�neas desd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By Page,,Numerar l�neas por p�gin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By Section,,Numerar l�neas por secci�n,,COM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,,Numerar p�rraf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cords,,Numerar registros,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,,Numeros de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ORDS,,"NUMPALABRAS, campo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,O,,DIA,CO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,O,,DIA,CO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,Objet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,Objeto,J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Picture,,Objeto como image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Unformatted Text,,Objeto como texto sin forma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bject,,Objeto de posici�n fij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object,,Objeto incrust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object,,Objeto incrust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,Objet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objects,,Objetos enmarcado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dition Now,,Obtener Ahora                                            SYSTEM 7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,,Ocult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Boundaries,,Ocultar l�mite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Selection,,Ocultar texto seleccionad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Subtext,,Ocultar texto subordinad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,Ocult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,Oculto,O ,CHX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,,OL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Green,,Oliva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Return Address,,Omitir remite,O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,Opci�n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,Opci�n,O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Default,,Opci�n  predeterminada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,,Opci�n predetermina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,,Opci�n predetermina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,,Opci�n predeterminada,,OP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Default,,Opci�n predeterminada,O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 (Preferences cmd panel),,Opci�n Ver  (usuario puede personalizar lo que ve en la pantalla),,MNU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,Opcional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,Opciones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,Opciones,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,Opciones,O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s,,Opciones de b�sque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tions,,Opciones de forma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Options,,Opciones de gram�tica,,OP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,,Opciones de im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ptions,,Opciones de im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,,Opciones de inicio,I 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 Options,,Opciones de LaserWrite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Options,,Opciones de notas al pie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ing Options,,Opciones de revis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ing Options command,,"Opciones de revisi�n, comando"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Options,,Opciones de v�nculo,,TDB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Options,,Opciones para sob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,,Opciones predetermin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current document only,,Opciones s�lo para el documento actual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,Oper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 Calculations, p16",,Operaciones aritm�tica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,,Operador  matem�t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,,Operadores l�gic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ntence,,Oraci�n siguiente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,Oracion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Sentences,,Oraciones pasiv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per Paragraph,,Oraciones por p�rraf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,Ord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,Ord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,,Ord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,,Orden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sort order,,Orden alfab�tico ascendent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descending,,Orden descendente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,,Orden inver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sorting,,Ordenaci�n alfanum�r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ort,,Ordenaci�n autom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sorting,,Ordenaci�n num�r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File List,,Ordenando la lista de archivos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,Orden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,Orden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,Ordenar,E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,Orden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,Ordenar,E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 by,,Ordenar archivos po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rder,,Ordenar en form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,,Ordenar por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,,Ordenar por,,TX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,,Ordenar por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,,Ordenar por,,TX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Records,,Ordenar registro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Column Only,,Ordenar s�lo columnas,O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,Ordenar/orden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,Ordenar/Ordenand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,,Organiz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All,,Organizar todo,O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ing windows,,Organizar ventanas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,Orientaci�n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,Orientaci�n (del papel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rientation,,Orientaci�n de la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,,Orientaci�n vertical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riented,,Orientado a la p�gina,,GEN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oriented,,Orientado a la p�gina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-oriented,,Orientado a la secci�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,,Orientado al obje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,Orig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,Original,,BUT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,Ortograf�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,Ortograf�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ommand,,Ortograf�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esentation Manager,,OS/2 Presentation Manag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""table of""",,"Otra ""Tabla de""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ges,,Otras p�ginas,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,Otro,,COM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,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,P�gin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,,P�gina actual,C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page,,P�gina imp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page,,P�gina imp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ge,,P�gina par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ge,,P�gina par,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,,P�gina siguiente,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Range,,P�gin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Range,,P�ginas,P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,P�gin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,P�ginas,P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pages,,P�ginas parale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pages,,P�ginas paralelas,S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age spreads,,P�ginas parale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dd and Even Pages,,P�ginas pares e impares diferent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dd and Even Pages,,P�ginas pares e impares diferentes,I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,P�rrafo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,P�rrafo,P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paragraph,,P�rrafo anid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ed paragraph,,P�rrafo con vi�etas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ragraph,,P�rrafo de encabezad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ragraph,,P�rrafo est�nd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-Side paragraph,,P�rrafo lado a l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aragraph,,P�rrafo modelo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aragraph,,P�rrafo normal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 Numbers in Paragraph,,P�rrafo sin n�meros de l�ne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,,P�rraf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paragraph,,P�rrafos de posici�n fij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y-side paragraphs,,P�rrafos lado a l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sitioned paragraph,,P�rrafos no situados en su posici�n,,ERR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Paragraphs,,P�rrafos numerados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,,Pagi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,,Pagin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pages,,Paginaci�n a doble car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agination,,Paginaci�n autom�tic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d,,Paginado,,GEN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inate, to",,Pagin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s,,Pagin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,Palab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d,,Palabra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ord,,Palabra complet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ctionary Word,,Palabra del diccionario de usuar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,,Palabra desconoci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 Word,,Palabra difus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lled word,,Palabra incorrect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ord,,Palabra inicial/Iniciar Wo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word,,Palabra truncad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,Palabr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,Palabras clav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,Palabras clave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th Numbers,,Palabras con  n�mer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th Initial Caps (Within Sentences),,Palabras con iniciales en MAY�SCULAS (Dentro de oraciones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th Numbers,,Palabras con n�meros,N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rds,,Palabras de usuar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words,,Palabras en may�scul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ALL CAPS,,Palabras en MAY�SCU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UPPERCASE,,Palabras en MAY�SCU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UPPERCASE,,Palabras en MAY�SCULAS,M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per Sentence,,Palabras por or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Words,,Palabras repetid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ords,,Palabras semejant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,,Palatin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 palette,,Paleta de color de l�neas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palette,,Paleta de color de rellen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 palette,,Paleta de modelos de l�ne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palette,,Paleta de modelos de rellen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alette,,Paleta de p�rraf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alette,,Paleta de secci�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,,Panel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,,Panel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,Panel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panel,,Panel de ano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,Panel de control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,Panel de control,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ane,,Panel de documento,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anel,,Panel Ver,,MNU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,Pantall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,Pantall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,Pantall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,,Pantalla de ayud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creen,,Pantalla de document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Screen Down,,Pantalla hacia abaj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Screen Up,,Pantalla hacia arrib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,Pape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,,Papel computador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,,Papel continu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,Paque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d Odd,,Par e imp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,,Par�metros de impre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parenthesis,,Par�ntesis de apertura,,CHX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arenthesis,,Par�ntesis de cierr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ancel, hold down the ~ key and type a period (.).",,"Para cancelar, mantenga presionada la tecla ~ y escriba un punto (.)"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see more options, click on the category list at left",,"Para ver m�s opciones, haga clic en la lista de categor�as a la izquierda",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,Parte inferior de la pantal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ge of text,,Pasaje de texto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,Pa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pattern,,Patr�n de nombre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,Pausa,,COM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,Pausa,,COM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intbrush (*.PCX),,PC Paintbrush (*.PCX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rdConv,,PCWordCon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rksConv,,PCWorksConv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,Pedir dato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,Pedir datos (Word le pide informaci�n)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Each New,,Pedir datos cuando se cree,P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hen Created,,Pedir datos cuando se cree,P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summary info,,Pedir informaci�n para el resume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summary info,,Pedir informaci�n para el resumen,I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Command Prefix,,Pefijo para comandos de esquema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up,,Pegad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Special,,Pegado especial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Special,,Pegado especial,S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steup,,Pegado man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,Peg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,Peg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,Pegar,P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SCII,,Pegar ASCII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Special Character,,Pegar car�cter especial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Cells,,Pegar celda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Link,,Pegar con v�ncul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Link,,Pegar con v�nculo,V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From,,Pegar desd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Object,,Pegar obje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rofile,,Perfil del usua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,,Permiti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ast Saves,,Permitir guardar r�pidamente,,CHX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ast Saves,,Permitir guardar r�pidamente,G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,,Personal,P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DIC,,PERSONAL.DIC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Word,,Personalizaci�n de Word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,,Personaliz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,,Personaliz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,Personaliz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,Personaliz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ialog boxes,,Personalizar cuadros de di�log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ize,,Personalizar el tama�o,,TXB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otnote Mark,,Personalizar la marca de notas al pie,P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aper Size,,Personalizar tama�o del papel,,TX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,,Pic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,,Pic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 (pi),,Picas (pi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,,Pie de gr�f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,,Pie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,,Pie de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ragraph footer,,Pie de p�gina de p�rrafos m�ltipl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ooter,,Pie de p�gina imp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ooter,,Pie de p�gina imp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Footer,,Pie de p�gina p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oter,,Pie de p�gina p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oter,,Pie de p�gina p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,Pil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,"Pitch, densidad"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,Plantil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,Plantilla,L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,Plantilla,P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(Style - Template),,Plantilla  texto independi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DOT template,,Plantilla B�SICA.DOT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mplate,,Plantilla de archivo,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emplate,,Plantilla de document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emplate (*.DOT),,Plantilla de documento [*.DOT]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Macros,,Plantilla de macros,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emplate,,Plantilla de Mous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emplate,,Plantilla de sobre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Gray,,Plom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,,Pol�gono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Borders To,,Poner bordes a,P 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Back,,Poner en el fond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ottom,,Ponerlas al final (Etiquetas postales)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,Por,,TXB,PREP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,Por,P ,TXB,PREP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assette,,Por bandeja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name and initials.,,Por favor escriba su nombre e iniciales,,TDB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ge,,Por P�gina,,DIA,AD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,,Por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ction,,Por Secci�n,,DIA,AD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tion,,Por S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,,Porcentaje,,DIA,N,WIN,Word,(re math. function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page,,Portada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,Portapapele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,Portapapeles,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ese,,Portugu�s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Portugese,,Portugu�s Brasile�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,Posi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,Posi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,Posi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,Posi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laceholders,,Posici�n de im�gen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laceholders,,Posici�n de im�genes,I ,CHX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position,,Posici�n de tabul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 Position,,Posici�n de tabul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 Position,,Posici�n de tabulaci�n,P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,,Posici�n del cursor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position,,Posici�n del marco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ition,,Posici�n normal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ical position,,Posici�n vertic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ositions,,Posiciones de los men�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,,Posponer,P 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,Postscript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precision,,Precisi�n dobl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ct Bit Images (Shrink ""4%)",,"Precisi�n imagen (reduc. ""4%)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,Predeterminada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,Predeterminado,,GEN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,Predetermin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,,Predeterminado,,GEN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,,Predetermin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,,Preestablece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,,Preestablece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,Preferenci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,Preferenci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user entries,,Prefs  entradas de usuari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,PREG,,FU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view Untitled ~,,Preliminar Sin t�tulo ~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etup,,Preparar p�gina,R ,COM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gnified display,,Presentaci�n  no aumenta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display,,Presentaci�n aumenta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iew,,Presentaci�n de trabaj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view,,Presentaci�n en borr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display,,Presentaci�n en pantall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y view,,Presentaci�n normal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y view,,Presentaci�n normal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iew,,Presentaci�n norm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iew,,Presentaci�n norm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diting view,,Presentaci�n normal de edi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,,Presentaci�n predeterminad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Presentaci�n preliminar,A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view,,Presentaci�n prelimin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eview,,Presentaci�n preliminar,P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,,Presentaci�n preliminar (Present. prel)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,,Presentar (refering  to words found by the MS Diccionary)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,,Presentar text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,Presentar/ Most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,Presion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s,,Presionar botone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 keystroke for the ~ command.,,Presione la combinaci�n de teclas que activar�n el comando ~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unction Key or Ctrl+Key combination,,Presione la tecla de funci�n o Ctrl+combinaci�n de teclas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+Enter to start a new line,,Presione MAY�S+ENTRAR para empezar una nueva l�nea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 key to display its associated command,,Presione una tecla para ver el commando asociado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eader,,Primer encabez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eader,,Primer encabez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oter,,Primer pie de p�gi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oter,,Primer pie de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,Primer plano,R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,Primera,,TXB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eet From,,Primera hoja desd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,,Primera l�n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,,Primera l�nea,P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,,Primera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,,Primera p�gina,P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rst Page,,Primera p�gina difere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rst Page,,Primera p�gina diferente,P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Special,,Primera p�gina especial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art,,Primeros pas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,,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,,Princip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,Principio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ivileges,,Privilegios de acces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dition,,Probar condi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,Procedimient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,Procesador de text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ocess,,Proceso autom�t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ss,,Proceso de convers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es,,Proceso en 2� pla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rocess,,Proceso en pantall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,PRODUC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,,Programa INSTALAR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ducts,,Programas de dibuj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RAGE(), function",,"PROMEDIO(), fun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,,Promedi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operties,,Propiedades de objeto          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Properties,,Propiedades de public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Properties,,Propiedades de subscriptor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Properties,,Propiedades del v�ncul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Properties,,Propiedades del v�nculo   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tection,,Protecci�n de inform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,,Protege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ed,,Protegido contra copia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,P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 box,,Ptos (Cint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to,,Publicaci�n a                          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,,Publicar                                                            SYSTEM 7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,,Puerto de comunicacione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,Pulgada(s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,,Pulgad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,Pulg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,Pulgad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,Pulgadas (pulg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oke,,Pulsaciones de teclas/Presionar tecla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oke,,Pulsaciones de teclas/Presionar tecl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,Pulsaciones de teclas/Presionar tecla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head,,Punta de flech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,Punte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,Puntero (flecha),,DIA,N,MAC,Word,(pointer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ointer,,Puntero de dibujo (cruz)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 glass pointer,,Puntero de lup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pointer,,Puntero de n�mero de p�gin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pointer (circled x),,Puntero de rotaci�n (una X en un c�rculo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ointer,,Puntero de texto (en forma de I),,DIA,N,MAC,Word,I-beam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,,Puntero del Mous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,,Puntero del Mouse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(I-beam),,Puntero del Mouse (en forma de I  )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,Punto (medida),,DIA,N,WIN,Word,(measure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,,Punto de entrad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oint,,Punto de inici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oint,,Punto de inserci�n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Point,,Punto de inserci�n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,Punt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,Puntos,P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leader,,Puntos de relleno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s,,Puntos interactiv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,,Puntos suspensivos (...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is,,Puntos suspensivos (...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Punctuation,,Puntuaci�n repetid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,Quit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,Quit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,,Quitar,Q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utton,,Quit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ata Statement,,Quitar argumento datos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ttachments,,Quitar datos adjuntos,Q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om Menu,,Quitar del men�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ame,,Quitar marco,Q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pitals,,Quitar may�scula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Word,,Quitar palabra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IKE,,QuitarGlosarioEspeci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,R�pida                                 SYSTEM 7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,,Ra�z cuadrada,,DIA,N,WIN,Word,(re math function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,RAM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,Rango,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range,,Rango con nombre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vailability,,Rango de disponibil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lot,,Ranura de alimen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, field",,"RD, campo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key,,RE P�G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,READ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,,Reanud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,,Reanud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,,Reasign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,,Reasign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,,Recompil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eminder,,Recordatorio para guard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Reminder,,Recordatorio para guard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eminder Every ~ Minutes,,Recordatorio para guardar cada ~minut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off,,Recort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,,Recort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,,Recort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From,,Recortar de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From,,Recortar de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Graphics,,Recortar gr�fico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,Rect�ngulo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,Recuperaci�n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trieval,,Recuperaci�n de document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trieval,,Recuperaci�n de documento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,,Recupe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,,Recuper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,,Recupe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Work,,Recuperar el trabajo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,Re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,,Redefinir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,,Redefini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Style From Selection,,Redefinir estilo basado en la selecci�n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a style,,"Redefinir un estilo, para"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(x,y)",,"REDONDEAR (x,y), funci�n",,FU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% Reduction,,Reducci�n 66%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,,Reduccion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Reduction,,Reducir 50%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,,Reducir a icono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or Enlarge    %,,Reducir o Aumentar    %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,Reemplaz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,Reemplaz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,Reemplazar,R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utton,,Reemplaz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Command,,Reemplaz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replaces selection,,Reemplazar al escribir,R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,,Reemplazar co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,,Reemplazar con,Z 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ormatting with,,Reemplazar formato co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ly Numbers,,Reemplazar s�lo n�meros,R 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ly Bullets,,Reemplazar s�lo vi�etas,O 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,,Reemplazar todas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,,Reemplazar todo,T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,Reemplaz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placements,,Reemplazos autom�tic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,,"REF, campo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,Referenci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&lt;App&gt; &lt;Class&gt;,,Referencia a &lt;Aplic&gt;&lt;clase&gt;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reference,,Referencia absolu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reference,,Referencia circular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Cross-Reference,,Referencia cruzada textua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reference,,Referencia de ano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ference,,Referencia de informaci�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reference,,Referencia de nota al pi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reference,,Referencia de nota al pi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reference,,Referencia de nota al pie (Estilo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reference,,Referencia del marcad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,,Referencias cruzad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cross-reference,,Referencias cruzadas a n�meros de p�gin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cross-reference,,Referencias cruzadas a n�meros de secuenci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ootnote references,,Referencias de nota al pie autom�tic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freshing,,Refrescar camp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,Registr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- Number,,Registro - N�mer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record,,Registro de datos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,,Registro de dat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,,Registro de dato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cord,,Registro de encabezado / Registro inicial (en Combinar e Imprimir)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cord,,Registro de encabezado / Registro inicial (en Combinar e Imprimir)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ata records,,Registros de datos estructurad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,Reg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,,Regla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,,Regla,L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uler,,Regla de dibuj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grammar,,Regla gramatic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,Regl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ules,,Reglas de esti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,,Rehace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,,Rehace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,Reinici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,,Reinici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t 1,,Reiniciar con 1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Each Page,,Reiniciar con 1 cada p�gin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t,,Reiniciar en,R 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Each Section,,Reiniciar en cada secci�n,,DIA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Each Section,,Reiniciar en cada secci�n,V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Page Numbering at 1,,Reiniciar N� de p�gina a 1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,Reintentar,R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,Rellen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,Rellen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,,Rellenar con colo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,Relle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,Relleno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,Relle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,Relleno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Clock,,Reloj Alarma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Glass,,Reloj de aren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,,Reloj de aren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,,REM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,Remite,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,Remite,R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,,Remite,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,,Remite,R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ranging,,Reorganizar la venta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Repagination,,Repaginaci�n autom�tica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Repagination,,Repaginaci�n autom�tica,P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paginate Now,,Repaginaci�n complet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ginating \~\,,Repaginando \~\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ginate,,Repagin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ginate Now,,Repagina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ginate Now,,Repaginar,R ,COM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 command,,Repetici�n de comand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,Repeti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,Repeti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,Repetir,E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&lt;Action&gt;,,Repetir &lt;acci�n&gt;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gain,,Repetir b�squed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gain,,Repetir edici�n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ll Pages,,Repetir en todas las p�ginas,T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ormat,,Repetir format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MMAND,,"Repetir, comando"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,,Requerimientos de hardware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,,Requerimientos del sistema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,Resalt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,Resalt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Text,,Resaltar texto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,,Resal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(x,y)",,"RESIDUO(x;y), fun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,Resolu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response,,Respuesta escrita,,GEN,N,WIN,Word,(re text boxes in dialog boxes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,RESTA (funci�n matem�tica),,GEN,N,WIN,Word,(re math. function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,Restablecer,,BUT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,Restablecer,E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nfiguration,,Restablecer configuraci�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Next File,,Restablecer el pr�ximo archivo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pelling,,Restablecer lista de correcciones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ll,,Restablecer todo,R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heets From,,Restantes hojas desde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trictions,,Restricciones de memori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ult,,Resultado act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Results,,Resultados (de la combinaci�n),,CHX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,Resumen,R ,BUT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,,Resume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,,Resumen,R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rmation,,Resumen de inform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,RETORNO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,Retorno de carr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turn,,Retorno de p�rraf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,Retrocede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,,Retroceder p�gina (RE P�G),,KEY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,Retroces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,Retroceso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action,,Reversible (acci�n),,COM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,Revisa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ing Documents,,Revisar documentos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-checking,,Revisar gram�tica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ption,,Revisar ortograf�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,,Revisi�n n�mer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,,Revisi�n ortogr�fic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Text Format (*.RTF),,Rich Text Format (*.RTF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Text Format (RTF),,Rich Text Format (RTF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,Roj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,Roj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,,Roma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,Rot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,Ruta de acces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,,Ruta de acceso predetermina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,,Ruta de b�squeda,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,,S�lto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,S�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,S�,S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,S�mbol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,S�mbol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,S�mbolo,B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,,S�mbolo &amp;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th,,S�mbolo co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,S�mbolo de D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prompt,,S�mbolo de guardar autom�ticam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,,S�mbolo de intercalaci�n (^),,KEY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,,S�mbolo de intercalaci�n (^)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symbol,,S�mbolo de marge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symbol,,S�mbolo de n�mero de p�gin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,,S�mbolo de nueva l�ne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 symbol,,S�mbolo de texto independie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leaf symbol,,S�mbolo de tr�bol  (el s�mbolo de la tecla COMANDO)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,S�mbolo del sis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mand prompt,,S�mbolo del sistema OS/2,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in symbol,,S�mbolo para enfoc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,,S�mbolos,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,S�li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whole rows may be converted into text.,,S�lo es posible convertir a texto filas completa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,,S�lo lectur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,,S�lo lectura,S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Only,,S�lo los numerados,,DIA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nly,,S�lo palabr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ole Word Only,,S�lo palabras completas,,DIA,AD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ole Word Only,,S�lo palabras completas,S ,CHX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ly,,S�lo ruta de acceso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lready Numbered,,S�lo si ya est�n numerad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ly,,S�lo 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ly,,S�lo 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ly (*.TXT),,S�lo texto [*.TXT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ly with Line Breaks,,S�lo texto con saltos de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ly w/line breaks[*.TXT],,S�lo texto con saltos de l�nea [*.TXT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,Salida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,Salida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,Salir,S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,Sali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Word,,Salir de Word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,Salt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IF,,"SALTARSI, campo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,Salto,S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reak,,Salto de columna,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lumn break,,Salto de columna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,,Salto de l�ne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return,,Salto de l�ne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(LF),,Salto de l�nea (LF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 Break,,"Salto de l�nea, columna o p�gina"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page break,,Salto de p�gina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page break,,Salto de p�gina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,,Salto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,,Salto de p�gina,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reak command,,Salto de p�gi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 break,,Salto de p�gina manu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 break,,Salto de p�gina man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 Before,,Salto de p�ginas ante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 Before,,Salto de p�ginas antes,G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,,Salto de p�rraf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reak,,Salto de secci�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reak,,Salto de s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s and Fonts as Printed,,Saltos de l�nea  y fuentes como se imprimen,S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breaks,,Saltos de relle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ection breaks,,Saltos de secci�n continuos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,,Sangr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,,Sangr�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,Sangr�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,Sangr�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From Left,,Sangr�a a la izquierda,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ndents,,sangr�a anida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Rows,,Sangr�a de fi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dent,,Sangr�a de primera l�ne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line indent,,Sangr�a de primera l�nea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dent,,Sangr�a derech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dent,,Sangr�a frances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dent,,Sangr�a francesa,N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dent,,Sangr�a izquierd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ndent,,Sangr�a negativ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ndent,,Sangr�a negativ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ndentation,,Sangr�a negativ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dent,,Sangr�a norm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s,,Sangr�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incrementally,,Sangr�as progresiv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,,Sangrar,,TX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,Se�al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,Se�alar/Notificar/Avisar,,CHX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,,SEC  [marcador],,GEN,N,WIN,Word,[bookmark]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,,"SEC, campo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,,Secci�n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,Secci�n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,Secci�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ormatting Part of a Document,,Secciones Dando formato a parte de un documen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ange From To,,Secciones Desde  Hast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 Editable Sections,,Secciones editables de MSWor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ctions,,Secciones seleccionadas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1 2 3 4 5 6 7,,Secuencia 1 2 3 4 5 6 7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equence,,Secuencia de pulsaciones de tecla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ample,,Seg�n el ejemplo,,DIA,AD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,,Seguir paso a pas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- now,,Segundos -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- print,,Segundos - imprimir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,Seguridad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,Sel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,Selecci�n,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,Sel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,Selecci�n,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,Selecci�n  (re en la selecci�n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,,Selecci�n actual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selection,,Selecci�n de bandej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election,,Selecci�n de column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election,,Selecci�n en bloqu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,Seleccion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,Seleccion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, to",,Seleccion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ata File,,Seleccionar archivo de datos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lumn,,Seleccionar columna,S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three categories,,Seleccionar de las tres categor�as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eader/Footer to Edit,,Seleccionar encabezado/pie de p�gina,,TDB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ow,,Seleccionar fila,F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Page Attributes to Modify,,Seleccionar los atributos de p�gina a modificar,,TDB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cords,,Seleccionar registros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able,,Seleccionar tabla,E ,COM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,,Seleccionar tod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,,Seleccionar todo,L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nfiguration File,,Seleccionar un archivo de configuraci�n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raphics File or Create a New Picture,,Seleccionar un archivo de gr�ficos o crear una nueva image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hesaurus,,Seleccionar un diccionario de sin�nim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ocument,,Seleccionar un documen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proofing options file,,Seleccionar un nuevo archivo de opciones de revisi�n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 in a Document,,Seleccionr elementos en un documento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,,Selecto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,,Sencillo,,GEN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,Separador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,Separador,P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 Separator,,Separador cont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 Separator,,Separador cont.,S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parator,,Separador de elemento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,Separador de lista,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separator,,Separador de miles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separator,,Separador de nota al  pi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separator,,Separador de nota al pie,,BUT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Cont. Separator,,Separador de nota al pie cont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range separator,,Separador de serie de p�gin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Separator,,Separador de t�tulo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Delimited,,Separadores(;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Delimited,,Separadores(;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,,Separar,,TD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,,Separar con guione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 at,,Separar con guione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 at,,Separar con guiones,G ,TDB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 Capitalized Words,,Separar con guiones las may�scula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 Selection,,Separar selecci�n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ete Text With,,Separar texto con,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 All,,Separar todo,,BUT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ies,,Serie de archivos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Range,,Serie de p�gin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,,Serif (fuente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,,Servidor de archivo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ession,,Sesi�n de trabaj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,,Sgn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,SI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,,Si error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ruction,,"SI, instruc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NDIF,,SI/FINSI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 Single Shadow Paragraph Border,,SIFD Borde de p�rrafo con sombra simple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 Single Paragraph Border,,SIFD Borde de p�rrafo simple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,,Significados,G 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For,,Significados par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,,Signo de interrog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ign,,Signo de n�mero,,TXB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,,Signo m�s (+)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,,Signo menos (-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(x),,"SIGNO(x), fun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s marks,,Signos de puntuaci�n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,,Siguiente,,BUT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,Siguiente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,Siguiente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,Siguiente,,BUT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,Simple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,Simple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- One-point rule,,Simple (L�nea) - Regla de un pun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File,,Sin archivo de datos,V ,TDB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graph Border,,Sin borde de p�rrafo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aled,,Sin escala/Deshacer escal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yle,,Sin estilo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 Numbers,,Sin n�meros de l�ne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 ~,,Sin nombre ~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pped,,Sin recorta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ofing,,Sin revisar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reak,,Sin sal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ps Between Pages,,Sin saltos entre p�gina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 1,,Sin t�tulo 1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,,Sin�nim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,,Sin�nimos,S 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s,,Sin�nim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s,,Sin�nimos,S 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for,,Sin�nimos para,P 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,SIN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,Sintaxi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yntax,,Sintaxis de cam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,Sistem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system,,Sistema de composici�n tipogr�fic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,Sistema operativo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,,Sistema operativo D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,Situar/Coloc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,,Situar/Colocar/Fij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,,SOB  (abreviatura en la barra de estado),,FUN,N,WIN,Word,(re status bar abbr.)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,Sob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-feed envelope,,Sobre de alimentaci�n horizont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,Sob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(#10),,Sobres (n� 10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10 Envelope,,Sobres (n� 10)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e,,Sobrescribi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e,,Sobrescribir,,CHX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,,Sobrescribi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,Softwar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ftware,,Software del sistema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nly,,Solamente columna,,DIA,AD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,Sombr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,Sombra,M 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,,Sombreado,,CHX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,,Sombrea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hading,,Sombreado del fon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,,Sombrear,S 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EXE,,SPOOLER.EXE,,FIL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,Su nombr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,Su nombr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moothing,,Suavizar texto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,,Sub�ndic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,,Sub�ndic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2 pt,,Sub�ndice 2 pt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,Subdirectori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ntry,,Subelemen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entries,,Subelementos de �ndice,,TDB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,Subrayad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,Subray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,Subrayado,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,,Subray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underline,,Subrayado de palabra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underline,,Subrayado de palabr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underline,,Subrayado de punt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(underlining),,Subrayado dobl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underline,,Subrayado doble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underline,,Subrayado doble,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,,Subscribir                                                        SYSTEM 7,,BUT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,,Subscribir 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to,,Subscriptor a                           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xt,,Sub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,,Sue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,,Sugerencia,,BUT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,Sugerenci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,Sugerencias,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,,Sugerir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,,Sugerir,U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ggest,,Sugerir siempr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ggest,,Sugerir siempre,S 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),,"SUMA(), funci�n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ource,,Suministro de papel,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,,Sup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/subscript,,Super/Sub�ndice,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,,Super�ndic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,,Super�ndic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 3 pt,,Super�ndice 3 pt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,Superi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,Superior,U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,,Superior izquierd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,,Superpuesto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,,Suplant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,,Suprimir,S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Line Numbers,,Suprimir n�meros de l�ne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Footnotes,,Suprimir notas al pie,N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itials,,Sus inici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Adjuncts,,Sustantivo modificativ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,Symbol (fuente)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,Symbol (fuente)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nt,,Symbol (fuente)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kills,,T�cnicas b�sicas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chniques,,T�cnicas de edici�n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erms,,T�rminos de salt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,,T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,,T�tu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,T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,T�t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,T�tul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heading,,T�tulo anid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heading,,T�tulo de �ndice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heading,,T�tulo de esquema,,COM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Heading,,T�tulo de la columna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New Edition,,T�tulo de la nueva edici�n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itle,,T�tulo del document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heading,,T�tulo later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n,,T�tulo 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ding,,T�tulo princip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Headings,,T�tulos de marge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heads,,T�tulos later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r,,T�ner (impresora)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,TAB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,TAB,,KEY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,,TAB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,Tabl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,Tabla,T ,MNU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Text,,Tabla a text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ssignment Table,,Tabla de asignaci�n de fuente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lette,,Tabla de caractere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figures,,Tabla de cifra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,,Tabla de contenido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,,Tabla de contenido,T ,COM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user entries,,Tabla de entradas de usuari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illustrations,,Tabla de illustracion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Tables,,Tabla de tabl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able,,Tabla de Wor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columns tables,,Tablas con m�ltiples columna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oid,,Tabloid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,,Tabul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,,Tabul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,,Tabula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,Tabulaciones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,Tabulaciones,T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tabs,,Tabulaciones para coma decimal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ab Stops,,Tabulaciones predeterminada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ab Stops,,Tabulaciones predeterminadas,U 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nd leader,,Tabulaciones y rellen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through,,Tachado,,CHX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through,,Tachado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thru,,Tachado,,CHX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thru,,Tachado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,,Tachar,,CHX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Image Format (*.TIF),,Tagged Image Format (*.TIF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,Tama�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,Tama�o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,Tama�o,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,,Tama�o de archiv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,,Tama�o de fu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,,Tama�o de fue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,,Tama�o de p�gina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,,Tama�o de p�gina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ize,,Tama�o de papel,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usiness envelope (#10-9.5 by 4 in.),,Tama�o de sobre predetermin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Size,,Tama�o del sobre,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,,Tama�o en puntos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,,Tama�o en puntos,T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ze,,Tama�o natur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,,Tama�o origin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,,Tama�o origin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,,Tama�o predetermin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&amp; Orientation,,Tama�o y orientaci�n,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,Tare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,,Tarjeta de v�de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,,TC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,,TDC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,,TDC (tabla de contenido)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,,Technical Reference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,Tec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,Tecla,T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,,Tecla Abajo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,,Tecla Alt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key,,Tecla BLOQ MAY�S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,,Tecla CTRL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key,,Tecla de direcc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,,Tecla de funci�n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key,,Tecla de vi�et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,,Tecla Derecha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,,Tecla flecha abajo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key,,Tecla IMP PANT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,,Tecla izquierda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ey,,Tecla para alterna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,,Tecla RETROCESO,,KEY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,Tecl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,Teclad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ps,,Teclado                 SYSTEM 7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Extended Keyboard,,Teclado extendido de Apple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,,Teclado num�ric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,Teclado num�rico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,,Teclado num�rico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,,Teclado num�ric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,Teclas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s,,Teclas actu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s for,,Teclas actuales para,T 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keys,,Teclas de bloque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keys,,Teclas de camp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,,Teclas de comand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Keys,,Teclas de desplazamient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keys,,Teclas de direc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keys,,Teclas de forma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ting keys,,Teclas de formato de c�ract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keys,,Teclas de manejo de archivo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keys,,Teclas de naveg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Document navigation Keys,,Teclas de navegaci�n de un documento WordPerfect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,Teclear (una letra)/Escribir (m�s de una letra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,Tem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,Tem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s,,Temas de ayuda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,,Temporal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,,Termin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,Terminado,,BUT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Terminate,,Terminar  cola de impresi�n,,DIA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st,,Test de pantall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,Tex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,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Layout (*.TXT),,Texto [*.TXT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Layout (PC-8) (*.TXT),,Texto [PC-8] [*.TXT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pace a text,,Texto a espacio doble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,,Texto con forma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(RTF),,Texto con formato [RTF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(RTF),,Texto con formato RTF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text,,Texto condicion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ext,,Texto de �ndice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text,,Texto de anot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xt,,Texto de b�squed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lumn text,,Texto de columnas m�ltipl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xt,,Texto de dat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text,,Texto de nota al pi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ext,,Texto de posici�n fij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,,Texto de reemplaz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ext,,Texto del men�,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(*.TX8),,Texto DOS [*.TX8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w/line breaks (*.TX8),,Texto DOS con saltos de l�nea (*.TX8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of text,,Texto en may�scula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,,Texto est�ndar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Text,,Texto est�t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,,Texto independi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,,Texto independiente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text,,Texto litera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ext,,Texto modific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,,Texto norm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,,Texto normal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,,Texto normal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text,,Texto ocul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text,,Texto oculto,X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xt,,Texto princip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rplate text,,Texto reciclabl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ext,,Texto revis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able-Form Text (RFT),,Texto RFT (Revisable-Form Text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,,Texto seleccion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Text,,Texto sin forma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text switches,,Texto TC [conmutadores]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-style text,,Texto tipo peri�dic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diting time,,Tiempo total de edici�n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,,Tilde (~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,Time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er,,Tip�graf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,,Tip�graf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,Tip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,Tipo,I 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,,Tipo de arch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,,Tipo de archiv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of Type,,Tipo de archivos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of Type,,Tipo de archivos,T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,,Tipo de camp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,,Tipo de clave,I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,,Tipo de datos,,TX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,,Tipo de datos,T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r Type,,Tipo de diccionario ortogr�fico,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,,Tipo de letr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,,Tipo de objeto,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-point type,,Tipo de punto -n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Downloadable Fonts in a Document,,Tipos cargables ilimitados en documento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ge,,Toda la p�gina,T ,BUT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able,,Toda la tabl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able,,Toda la tabl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lumns Selected,,Todas las columnas seleccionadas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ows Selected,,Todas las filas seleccionadas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,Todas las unidad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,Todas las unidad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l Drives,,Todas las unidades local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l Drives,,Todas las unidades loca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,Todo,,DIA,ADJ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,Todo,T 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ocument,,Todo el doc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All I.  I.A  I.A.I  I.A.1.a,,Todo esquema I.  I.A  I.A.I  I.A.1.a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,Todos los archivo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(*.*),,Todos los archivos [*.*]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able Files,,Todos los archivos legibles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 Commands,,Todos los comandos de Word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nd Keyboard Settings,,Todos los comandos y configuraciones del teclado actua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yles,,Todos los estilos,,COM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,Tot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o Front,,Traer al frent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t Trellis,,Trama Oscura/Clar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,Transform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,,Transpone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ng characters,,Transponer caracter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,,Trazador gr�fic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,,Trazo alto de una letra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r,,Trazo alto de una letra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,,Trazo baj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,,Trazo bajo (de letra),,DIA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riangle,,Tri�ngulo inferi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riangle,,tri�ngulo superi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Cyan,,Turquesa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,,Tutorial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Edition,,Ultima Edici�n                             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,,Ultima p�gi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,,Ultima vez que se guard�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,,Ultima vez que se guard�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rinted,,Ultima vez que se imprimi�,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centage  of the document,,Un porcentaje del document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,,Una sola car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,,Unidad actu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,Unidad de dis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,Unidad de disco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,Unidad de dis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,,Unidad de disquet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Unit,,Unidad de medi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Units,,Unidad de medida,U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measure,,Unidad de medida,U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measurement,,Unidad de medid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measurement,,Unidad de medida,U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ms,,Unidad de medidaCm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as,,Unidad de medidapic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ches,,Unidad de medidapulgada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ints,,Unidad de medidapunt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text,,Unidad de texto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rive,,Unidad extern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,,Unidad interna,,GEN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,,Unidad local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,Unidad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,Unidad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rectional,,Unidireccion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nual feed for envelope  Printing,,Usar alimentaci�n manual para impresi�n de sobres,U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elds in Data File,,Usar campos  en archivo de dato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elds in header file,,Usar campos  en archivo inicial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ble Entry Fields,,Usar campos de elementos de tablas,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 Data Document,,Usar documento no de datos,,BUT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ue Type Fonts as Defaults,,Usar fuentes True-Type como predeterminadas,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ining,,Usar la opci�n para revisi�n de documentos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icture Placeholders,,Usar macadores de  posici�n de im�gene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eading Paragraphs,,Usar p�rrafos como t�tulos,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mplate,,Usar plantilla,U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-key for Paste,,Usar tecla INS para pegar,S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atted Text in Clipboard,,Usar texto con formato en el portapape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TF in Clipboard,,Usar texto con formato RTF en el portapapeles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alog,,UserDialog,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,Us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lp,,Uso de la Ayuda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~  (1,2,3)",,"Usuario ~ (1,2,3)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1  (2,3,4 ,etc.)",,"Usuario 1 (2,3,4,etc.)"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,Utilidade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,Utilidades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,,v�deo inver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how Import (*.PIC),,v�deo Show Import (*.PIC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File,,V�ncular al archivo,V 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,V�ncul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Link,,V�nculo activ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ink,,V�nculo autom�tic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ink,,V�nculo regular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,V�nculos,V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rash,,Vaciar Papelera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,,V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,Valor,V ,TX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,Valo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,,Valor decimal,,GEN,N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,,Valor hexadecim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,,Valor predeterminad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,Variabl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,Variable de entorn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,Variables,V 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,,Variables,V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Variables,,Variables de macro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peed,,Velocidad de edici�n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,Velocidad de transmi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,Ventana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,Ventan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,,Ventana activa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,,Ventana activ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,,Ventana de aplicac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ndow,,"Ventana de imagen, la"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Window,,Ventana de Zoom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ndow,,Ventana del documento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Window,,Ventana Macintosh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,Ver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,Ver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,Ve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,Ver,V ,MNU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Files,,Ver archivos,,MNU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view,,Ver columna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p view,,Ver de cerca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cument view,,Ver documento normal,,DIA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Documents,,Ver documento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view,,Ver esquema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view,,Ver p�gina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view,,Ver p�gina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view,,Ver p�rrafo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,VERDADE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,Verde,,COM,ADJ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,Verde,,DIA,ADJ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Checks,,Verificaci�n gramatical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Checker,,Verificador gramatical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Checker,,Verificador gramatical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,Verificar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,Verificar,,BUT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,,Verificar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Data,,Verificar dat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ata,,Verificar datos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pelling,,Verificar ortograf�a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ps,,Versales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ps,,Versales,V ,CHX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,Versi�n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,Versi�n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,,Versi�n anterior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,Versi�n N�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,,Vertical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,,Vertical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t Vertical,,Vertical Oscuro/Claro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 &amp; Landscape,,Vertical y horizontal,,CHX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,Verticalment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,Verticalmente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,,Vi�eta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,,Vi�etas,V 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, to",,Vincular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,,Vincular a,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,,Vincular a,,TXB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files,,Vincular archivos,,GEN,V,WIN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Ext. Database,,Vincular base de datos ext.,,BUT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s Picture,,Vincular como imagen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s Formatted Text (RTF),,Vincular como texto con formato (RTF)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s Unformatted Text,,Vincular como texto sin formato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styles to the template,,Vincular estilos a plantillas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view,,Vista aumentada,,DIA,N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s and orphans,,Viudas y hu�rfanas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,,Volver,,COM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,,Volver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Microsoft Standard Settings,,Volver a  las configuraciones est�ndares de Microsoft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,,Volver a dibuja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,,Volver a escribir,,TD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,,Volver a escribir,,GEN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Protection Password,,Volver a escribir la contrase�a de protecci�n,C ,TXB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phenate,,Volver a insertar guiones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Last Saved Settings,,Volver a las configuraciones guardadas anteriormente,,DIA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,,Volver a numerar,,GEN,V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,,Volver a seleccionar,,GEN,V,MAC,Word,SOFT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Style,,Volver al estilo normal,,COM,V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,,Vuelta horizontal                 SYSTEM 7,,TDB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,,Vuelta vertical                 SYSTEM 7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,,WIN.INI,,FIL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itmaps (*.BMP),,Windows Bitmaps  (*.BMP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tafile (*.WMF),,Windows Metafile (*.WMF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orks (*.WPS),,Windows Works (*.WPS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raw (application),,WinDraw  (aplicaci�n)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 1.x (*.DOC),,Word para  Windows 1.x (*.DOC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DOS (*.DOC),,Word para DOS (*.DOC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echnical Reference for Windows and Presentation Manager,,Word Technical Reference for Windows and Presentation Manager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,WordPerfect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4.x,,WordPerfect 4.x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x,,WordPerfect 5.x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x (*.DOC),,WordPerfect 5.x (*.DOC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Mac 2.0,,WordPerfect Mac 2.0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,,WordStar,,TDB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X.XX (*.DOC),,WordStar X.XX (*.DOC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DOS 2.0 (*.WPS),,Works para DOS 2.0 (*.WPS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,,WYSYWIG (lo que se ve es lo que se obtiene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,,WYSYWIG (lo que se ve es lo que se obtiene),,GEN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(What You See Is What You Get),,WYSYWIG (lo que se ve es lo que se obtiene),,GEN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(x,y)",,Y(x;y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Dingbats,,ZapfDingbats (fuente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graphics Mirage (*.IMA),,Zenographics Mirage (*.IMA),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zone,,Zona de separaci�n,Z 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hot zone,,Zona de separaci�n con guione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,,Zona de trabajo,,COM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alk Zones,,Zonas AppleTalk,,DIA,N,MAC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,,Zoom,Z 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,,Zoom para acercar,,COM,N,WIN,Word,,,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,,Zoom para alejar,,COM,N,WIN,Word,,,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